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руководителем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 культур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ктябрьского района, за отчетный период с 1 января 2019 года по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1 декабря 2019 года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15431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1653"/>
        <w:gridCol w:w="1559"/>
        <w:gridCol w:w="1581"/>
        <w:gridCol w:w="1024"/>
        <w:gridCol w:w="864"/>
        <w:gridCol w:w="1395"/>
        <w:gridCol w:w="806"/>
        <w:gridCol w:w="868"/>
        <w:gridCol w:w="1391"/>
        <w:gridCol w:w="1379"/>
        <w:gridCol w:w="1273"/>
        <w:gridCol w:w="1276"/>
      </w:tblGrid>
      <w:tr>
        <w:trPr>
          <w:trHeight w:val="1609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9 год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>
          <w:trHeight w:val="1604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аков Михаил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РДНТ» Октябрьского район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лмера Classic, 2007 г.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45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гирилова Ольга Владим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Межпоселенческая библиотека» Октябрьского район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Normal"/>
              <w:spacing w:lineRule="atLeast" w:line="26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140,2005 г.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479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56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акова Ирина Анатольевн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КУ «Централизованная бухгалтерия учреждений культуры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2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501,4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3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2:00Z</dcterms:created>
  <dc:creator>Филин</dc:creator>
  <dc:description/>
  <dc:language>en-US</dc:language>
  <cp:lastModifiedBy>Rudova</cp:lastModifiedBy>
  <cp:lastPrinted>2019-05-15T17:05:00Z</cp:lastPrinted>
  <dcterms:modified xsi:type="dcterms:W3CDTF">2020-05-22T12:12:00Z</dcterms:modified>
  <cp:revision>2</cp:revision>
  <dc:subject/>
  <dc:title/>
</cp:coreProperties>
</file>