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73620" cy="9817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3620" cy="981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2985" cy="9817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985" cy="981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0.6pt;height:773.0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2985" cy="9817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985" cy="981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492" w:h="18341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740" w:h="1859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31100" cy="99790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997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4275" cy="99790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997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pt;height:785.7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4275" cy="99790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997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019" w:h="185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08265" cy="99301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265" cy="993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8265" cy="99301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265" cy="993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6.95pt;height:78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8265" cy="99301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265" cy="993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611" w:h="179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49185" cy="957072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185" cy="957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9185" cy="95707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9185" cy="957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6.55pt;height:753.6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9185" cy="95707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9185" cy="957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15530" cy="998474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5530" cy="9984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5530" cy="99847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5530" cy="998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3.9pt;height:786.2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5530" cy="99847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5530" cy="998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58" w:h="18604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