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исполнения Федерального зак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07.2005 №115-ФЗ «О концессионных соглашен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в рамках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21.07.2005 №115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концессионных согла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1 февраля 2021года концессионные соглашения не заключены. Проводится работа по оформлению и регистрации права собственности по объектам водоснабжения, в отношении которых в конце 2021 года планируются заключить концессионные соглашения. Перечни  не утвер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1:00Z</dcterms:created>
  <dc:creator>Орготдел</dc:creator>
  <dc:description/>
  <cp:keywords/>
  <dc:language>en-US</dc:language>
  <cp:lastModifiedBy>Пользователь</cp:lastModifiedBy>
  <cp:lastPrinted>2021-02-09T12:33:00Z</cp:lastPrinted>
  <dcterms:modified xsi:type="dcterms:W3CDTF">2021-02-09T09:33:00Z</dcterms:modified>
  <cp:revision>3</cp:revision>
  <dc:subject/>
  <dc:title/>
</cp:coreProperties>
</file>