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т 16.11.2021  № 778-р    _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рская область, п. Прямицын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лана мероприятий (дорожной карты) по снижению комплаенс-рисков в Администрации Октябрьского района Курской области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казом Президента Российской Федерации от 21.12.2017 №618 «Об основных направлениях государственной политики по развитию конкуренции»,  пунктом 2 распоряжения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распоряжением Администрации Октябрьского района Курской области от 28.05.2019г № 399-р «О создании и организации системы внутреннего обеспечения соответствия требованиям антимонопольного законодательства в Администрации Октябрьского района Курской области»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 Утвердить план мероприятий («дорожную карту») по снижению комплаенс-рисков Администрации Октябрьского района Курской области, согласно приложению №1. 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Октябрьского района 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                                                         О.А. Быков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ктябрьского района Курской области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 «16 ноября 2021 г. №  778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снижению  комплаенс – рис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Октябрьского района 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0"/>
        <w:gridCol w:w="1885"/>
        <w:gridCol w:w="1814"/>
        <w:gridCol w:w="1537"/>
        <w:gridCol w:w="18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вышение профессиональной компетентности контрактных управляющ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правление на обучение контрактных управляющих Администрации Октябрьского района Курской области и её подведомствен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Управляющий делами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вышение уровня компетенции контрактных управляющи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вышение профессиональной компетентности работников админист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блюдение процедур ознакомления работников с правовыми акт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Управляющий делами 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вышение уровня компетенции работников Администрации Октябрьского района Курской области  и её структурных подраздел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едопущение к принятию правовых актов, которые приводят или могут привести к недопущению, ограничению, устранению конкурен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. Проведение правовой и анти коррупционной экспертизы проектов правовых актов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2. Применять принципы оценки регулирующего воздействия (ОРВ) при подготовке, принятии и применения по вопросам принятия правовых актов </w:t>
            </w:r>
          </w:p>
          <w:p>
            <w:pPr>
              <w:pStyle w:val="Normal"/>
              <w:suppressLineNumbers/>
              <w:rPr/>
            </w:pPr>
            <w:r>
              <w:rPr/>
              <w:t>3. Обеспечение публичности принятия правовых а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Управляющий делами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здание системы экспертизы нормативных актов на предмет их соответствия действующему антимонопольному законодательству в целом</w:t>
            </w:r>
          </w:p>
          <w:p>
            <w:pPr>
              <w:pStyle w:val="Normal"/>
              <w:suppressLineNumbers/>
              <w:rPr/>
            </w:pPr>
            <w:r>
              <w:rPr/>
              <w:t>Применять принципы ОРВ при подготовке, принятии и применения по вопросам принятия правовых актов Обеспечение публичности принятых правовых ак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Анализ действующих нормативных правовых акто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бор и анализ поступивших замечаний и предложений к действующим нормативным правовым акта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Управляющий делами Администрации Октябрьского района Кур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.12.20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еречень нарушений и рисков нарушения антимонопольного законодательства в действующих нормативных правовых акт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7:00Z</dcterms:created>
  <dc:creator>user</dc:creator>
  <dc:description/>
  <cp:keywords/>
  <dc:language>en-US</dc:language>
  <cp:lastModifiedBy>Пользователь</cp:lastModifiedBy>
  <cp:lastPrinted>2021-11-16T10:28:00Z</cp:lastPrinted>
  <dcterms:modified xsi:type="dcterms:W3CDTF">2021-11-16T14:31:00Z</dcterms:modified>
  <cp:revision>4</cp:revision>
  <dc:subject/>
  <dc:title>ПРОЕКТ</dc:title>
</cp:coreProperties>
</file>