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1415</wp:posOffset>
            </wp:positionH>
            <wp:positionV relativeFrom="margin">
              <wp:posOffset>-10795</wp:posOffset>
            </wp:positionV>
            <wp:extent cx="1060450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7"/>
          <w:szCs w:val="27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</w:t>
      </w:r>
      <w:r>
        <w:rPr>
          <w:rFonts w:eastAsia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u w:val="single"/>
          <w:lang w:eastAsia="ar-SA"/>
        </w:rPr>
        <w:t xml:space="preserve">от 00.05.2020г. № 000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О внесении изменений в постановление Администрации Октябрьского района Курской области от 17.10.2018 №929 «Об утверждении Порядка проведения конкурсного отбора на право получения муниципальной гарантии и принятия решения о предоставлении муниципальной гарантии Октябрьского района Курской области»</w:t>
      </w:r>
    </w:p>
    <w:p>
      <w:pPr>
        <w:pStyle w:val="ConsPlusTitle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решением Представительного Собрания Октябрьского района Курской области от 31.08.2018 №219 «Об утверждении Порядка предоставления муниципальных гарантий Октябрьского района Курской области», Администрация Октябрьского района Курской области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Курской области от 17.10.2018 №929 «Об утверждении Порядка проведения конкурсного отбора на право получения муниципальной гарантии и принятия решения о предоставлении муниципальной гарантии Октябрьского района Курской области» следующие измен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ечне документов, прилагаемых к заявлению на предоставление муниципальной гарантии, являющемся приложением № 2 к Порядку проведения конкурсного отбора на право получения муниципальной гарантии Октябрьского района Курской области и принятия решения о предоставлении муниципальной гарантии, утвержденном указанным постановлением, абзац седьмой пункта 10 исключить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Октябрьского района   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урской области                                                                      О.А. Быковский 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48:00Z</dcterms:created>
  <dc:creator>Рудакова Н.В</dc:creator>
  <dc:description/>
  <cp:keywords/>
  <dc:language>en-US</dc:language>
  <cp:lastModifiedBy>Пользователь</cp:lastModifiedBy>
  <cp:lastPrinted>2018-10-18T14:33:00Z</cp:lastPrinted>
  <dcterms:modified xsi:type="dcterms:W3CDTF">2020-05-06T07:52:00Z</dcterms:modified>
  <cp:revision>8</cp:revision>
  <dc:subject/>
  <dc:title/>
</cp:coreProperties>
</file>