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720" w:leader="none"/>
        </w:tabs>
        <w:rPr>
          <w:b/>
          <w:b/>
          <w:sz w:val="32"/>
          <w:szCs w:val="32"/>
        </w:rPr>
      </w:pPr>
      <w:r>
        <w:rPr>
          <w:sz w:val="28"/>
        </w:rPr>
        <w:drawing>
          <wp:inline distT="0" distB="0" distL="0" distR="0">
            <wp:extent cx="5837555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32"/>
          <w:szCs w:val="32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690" w:leader="none"/>
        </w:tabs>
        <w:rPr>
          <w:b/>
          <w:b/>
          <w:sz w:val="32"/>
          <w:szCs w:val="32"/>
        </w:rPr>
      </w:pPr>
      <w:r>
        <w:rPr/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452110" cy="834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>к  распоряжению Администрации</w:t>
      </w:r>
    </w:p>
    <w:p>
      <w:pPr>
        <w:pStyle w:val="Normal"/>
        <w:ind w:firstLine="4536"/>
        <w:jc w:val="both"/>
        <w:rPr/>
      </w:pPr>
      <w:r>
        <w:rPr>
          <w:sz w:val="24"/>
          <w:szCs w:val="24"/>
        </w:rPr>
        <w:t>Октябрьского района Курской области</w:t>
      </w:r>
    </w:p>
    <w:p>
      <w:pPr>
        <w:pStyle w:val="Normal"/>
        <w:ind w:firstLine="4536"/>
        <w:jc w:val="both"/>
        <w:rPr/>
      </w:pPr>
      <w:r>
        <w:rPr>
          <w:sz w:val="24"/>
          <w:szCs w:val="24"/>
        </w:rPr>
        <w:t>от 17.12.2020  № 688 -р</w:t>
      </w:r>
    </w:p>
    <w:p>
      <w:pPr>
        <w:pStyle w:val="Style2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Спис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й муниципального этапа всероссийской олимпиа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иков  в 2020-2021 учебном го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290"/>
        <w:gridCol w:w="687"/>
        <w:gridCol w:w="2126"/>
        <w:gridCol w:w="209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обучающегос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алова Виктория Яковлев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Залининская  СОШ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фонова Елена Алексе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опатин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риса Викторов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Ленинская СОШ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ягченкова Елена 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мбарова Рена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льев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Ленинская СОШ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гребецкая Любовь Юр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розова Ангели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дреев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Черницынская СОШ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лодова Ираида 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рмолаев Никит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кадьеви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Черницынская СОШ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еджян Галина 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м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ей 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ей 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ных Дмитрий Сергееви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Ленинская СОШ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пишина Галина Викто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лог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мигирилова Алина Евгеньев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Черницынская СОШ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ковлева Елена  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анян  Шаке  Агаронов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Ленинская СОШ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вянникова Галина 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ей 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омашева Светла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 «Анахинская ООШ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ьина Зинаида 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патина Ларис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Ленинская СОШ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ягченкова Елена 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мбарова Рена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льев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Ленинская СОШ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гребецкая Любовь Юр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шина Ангели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ексеев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Ленинская СОШ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ерова Анжелика Ив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шина Валер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дреев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Залининская  СОШ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ачева Надежда 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мецкий язы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ей 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умова Ангелина Сергеев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Дьяконовская СОШ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умова Татьяна Леонид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манов Павел Сергееви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Черницынская СОШ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ковлева Елена  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ей 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ельцева Дарья Александров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Черницынская СОШ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пин Андрей Викто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расова Наталья Игорев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Черницынская СОШ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пин Андрей Викто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розова Ангелина Андреев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Черницынская СОШ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пин Андрей Викто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зин Никита Романови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Ленинская СОШ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пишина Галина Викто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шина Елена Борисов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Ленинская СОШ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лышева Наталья Леонид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троном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ей 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ей 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ч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аанбаев  Баймурат Кенешбекови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Лобазовская СОШ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Наталья Геннад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нодворцева Злата Евгеньев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Черницынская СОШ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нодворцев Евгений Иван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ей 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ей 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моненкова Кристина Романов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Ленинская СОШ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шина Маргарита Викто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анцузский язы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фремов Михаил Юрьеви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Ленинская СОШ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рошенко Татьяна Владими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ед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алова Виктория Яковлев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Залининская  СОШ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рамцов Олег Анатол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умова Ангелина Сергеев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Дьяконовская СОШ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умова Татьяна Леонид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арков Сергей Алексееви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Залининская  СОШ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розов Валерий Евген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енкова Дарья Олегов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Ленинская СОШ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ецкий Сергей михайл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лов Дмитрий Александрови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Половневская СОШ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лова Лариса Васил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яхов Самуил Игореви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 «Анахинская ООШ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ок Виктор Пет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шкеев Дмитрий Юрьеви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Черницынская СОШ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орев Александр Борис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прыкин Андр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Ленинская СОШ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ирев Александр Александ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нина Дарья Викторов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Ленинская СОШ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няева Ольга Викто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юмина Мария Николаев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Половневская СОШ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аркова Галина Михайл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олова Лилия Андреев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Залининская  СОШ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ебенникова Елена Ив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 и ИК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аров Максим Владимирови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Ленинская СОШ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шкина Ирина Валерьев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9"/>
          <w:tab w:val="left" w:pos="5130" w:leader="none"/>
        </w:tabs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4"/>
        <w:tabs>
          <w:tab w:val="clear" w:pos="709"/>
          <w:tab w:val="left" w:pos="5130" w:leader="none"/>
        </w:tabs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firstLine="4536"/>
        <w:rPr/>
      </w:pPr>
      <w:r>
        <w:rPr>
          <w:sz w:val="24"/>
          <w:szCs w:val="24"/>
        </w:rPr>
        <w:t>Октябрьского района Курской области</w:t>
      </w:r>
    </w:p>
    <w:p>
      <w:pPr>
        <w:pStyle w:val="Normal"/>
        <w:ind w:firstLine="4536"/>
        <w:rPr/>
      </w:pPr>
      <w:r>
        <w:rPr>
          <w:sz w:val="24"/>
          <w:szCs w:val="24"/>
        </w:rPr>
        <w:t>от 17.12.2020 г. №  688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зеров муницип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-2021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851"/>
        <w:gridCol w:w="1984"/>
        <w:gridCol w:w="1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выкова Ан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Черницынская СО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нодворцева Татьяна Васил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патова Дарь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Половневская СО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аркова Галина Михай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орева Евгения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Черницынская СО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хова Мария Григо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расова Пол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Половневская СО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аркова Галина Михай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икова Ан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Залининская СО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ебенникова Елен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рмаков Даниил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Черницынская СО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орев Александр Борис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лов Дмитри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Половневская СО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ифоров Игорь Васил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льникова Виктория Вале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Плотавская СО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сова Ольга Васил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браменков Никита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Ленинская СО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ецкий Сергей Михайл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евелев Роман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Залининская СО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розов Валерий Евген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бичева Улья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Ленинская СО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ецкий Сергей Михайл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льчук Михиел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Лобазовская СО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мыхов  Артем Серге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розов Дмитрий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Ленинская СО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валев Сергей Никола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зеров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анцуз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ов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моненкова Ан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Ленинская СО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шина Маргарит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рамцова Светла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Ленинская СО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ькова Светлана Геннад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омашева Светла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Анахинская оО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ьина Зинаид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уканова Улья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Ленинская СО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пушина Ирина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ринов Роман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Ленинская СО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гребецкая Любовь Ю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умова Ангели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Дьяконовская СО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умова Марина Алекс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бедев Дании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Ленинская СО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юмина Татьяна Пет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ов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ов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ов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инькова Светлана Леони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Черницынская СО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ковлева Елен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ов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мбарова Рината На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Ленинская СО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оусова  Наталья Фед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ычкова  Але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Дьяконовская СО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льчева  Ирина Дмитр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анцева Ольг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Черницынская СО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ебенникова Наталья Евген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шина Еле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р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Ленинская СО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ерова Анжелик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ов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анцева Ольга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Черницынская СО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ковлева Елен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ыгина Виктори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Черницынская СО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динар Елена Васил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рюков Денис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Большедолженковская  СО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иева     Тамара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ов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макин Алексей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Лобазовская  СО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ебенников Григорий Пет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калов Владислав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Анахинская ОО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моненкова Наталья Вале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ажеляско Евгений Вита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Лобазовская  СО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ебенников Григорий Пет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таренкова Дарь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Черницынская СО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пин Андрей Викто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розова Валери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Ленинская СО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орева Ольга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рзенков Андрей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Черницынская СО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пин Андрей Викто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ных Дмитрий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Ленинская СО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пишина Галин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шина Валери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Залининская СО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ренина Лариса Герм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ов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ов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яник Степан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Ленинская СОШ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еева Ия Вале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ов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ов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ов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Октябрьского района Курской области</w:t>
      </w:r>
    </w:p>
    <w:p>
      <w:pPr>
        <w:pStyle w:val="Normal"/>
        <w:ind w:firstLine="4536"/>
        <w:rPr/>
      </w:pPr>
      <w:r>
        <w:rPr>
          <w:sz w:val="24"/>
          <w:szCs w:val="24"/>
        </w:rPr>
        <w:t>от 17.12.2020 г. №  688 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участников муницип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-2021 учебном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№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хнология /технический- обслуживающий труд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-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изическая культура/мальчики-девочки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-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раеве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ранцуз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емец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Эк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а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Астроно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Чер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Эконом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того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46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Октябрьского района Курской области</w:t>
      </w:r>
    </w:p>
    <w:p>
      <w:pPr>
        <w:pStyle w:val="Normal"/>
        <w:ind w:firstLine="4536"/>
        <w:rPr/>
      </w:pPr>
      <w:r>
        <w:rPr>
          <w:sz w:val="24"/>
          <w:szCs w:val="24"/>
        </w:rPr>
        <w:t>от 17.12.2020 г. № 688 -р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 предметно-методических комиссий муниципального этапа</w:t>
      </w:r>
    </w:p>
    <w:p>
      <w:pPr>
        <w:pStyle w:val="Normal"/>
        <w:tabs>
          <w:tab w:val="clear" w:pos="709"/>
          <w:tab w:val="left" w:pos="1005" w:leader="none"/>
        </w:tabs>
        <w:ind w:left="567" w:hanging="0"/>
        <w:jc w:val="both"/>
        <w:rPr/>
      </w:pPr>
      <w:r>
        <w:rPr>
          <w:b/>
          <w:sz w:val="28"/>
          <w:szCs w:val="28"/>
        </w:rPr>
        <w:t>всероссийской олимпиады школьников и областной олимпиады в Октябрьском районе Курской области</w:t>
      </w:r>
      <w:r>
        <w:rPr>
          <w:b/>
          <w:bCs/>
          <w:sz w:val="28"/>
          <w:szCs w:val="28"/>
        </w:rPr>
        <w:t xml:space="preserve"> в 2020-2021 учебном году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Химия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кова Н.Е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авлева Л.Ю. - МКОУ «Залини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шина Л.В. - МКОУ «Черницы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лакова Т.Л.- МКОУ «Половневская средняя общеобразовательная школа» Октябрьского района Курской области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ова Л.А.- МКОУ «Никольская основная общеобразовательная школа»  Октябрьского района Курской област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иология.Экология</w:t>
      </w:r>
    </w:p>
    <w:p>
      <w:pPr>
        <w:pStyle w:val="Style24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седатель комиссии: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ова Е.Г. - МКОУ «Анахинская основна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кородова Н .Ю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лдыкина О.А. - МКОУ «Залининская 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ова Г.А. - МКОУ «Вани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иева Т.В. - МКОУ «Большедолженковская средняя общеобразовательная школа» Октябрьского района Кур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География.Краеведение.                                                  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цов О.А. - МКОУ «Залини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рина Г.В. - МКОУ «Половнев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пина М.А.- МКОУ «Ленинская средняя общеобразовательная школа с углубленным изучением отдельных предметов» Октябрьского района  Кур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атематика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седатель комиссии: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улина С.В.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дратьева И.А. - МКОУ «Залини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кородова И. В. - МКОУ «Вани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на Г.В. - МКОУ «Старков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синова О.В. - МКОУ «Большедолженковская средняя общеобразовательная школа» Октябрьского района Кур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усский язык. Литература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рова А.И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ачева Н.А. - МКОУ «Залини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ларева Г.В. - МКОУ «Черницы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юмина Т.П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цева И.Д. - МКОУ «Дьяконовская средняя общеобразовательная школа имени Героя Советского Союза А.М. Ломакина» 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моданова И.В. - МКОУ «Лобазов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оковая А.П. - МКОУ «Анахинская ООШ» Октябрьского района Кур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гулина М.В.- МКОУ «Половнев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нформатика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винова Е.В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кина И.В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мов С.Н. - МКОУ «Дьяконовская средняя общеобразовательная школа имени Героя Советского Союза А.М. Ломакин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олова О.Н. - МКОУ «Черницынская средняя общеобразовательная школа» Октябрьского района Кур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ностранные языки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шенко Т.В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 по французскому языку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лова Е.Ю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ченко Л.С.- МКОУ «Большедолженковская средняя общеобразовательная школа» Октябрьского района Курской области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 по английскому языку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ева Л.В. - МКОУ «Залини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шина  М.В.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агина Н.Н. - МКОУ «Анахинская основна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уцкая Т.Н.- МКОУ «Черницы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 по немецкому языку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нина И.Б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стория. Право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 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ишина Г.В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огова Г.В. - МКОУ «Залининская 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вченко Т.Л. - МКОУ «Вани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Храмцова  Э.А.   . - </w:t>
      </w:r>
      <w:r>
        <w:rPr>
          <w:rFonts w:cs="Times New Roman" w:ascii="Times New Roman" w:hAnsi="Times New Roman"/>
          <w:sz w:val="28"/>
          <w:szCs w:val="28"/>
        </w:rPr>
        <w:t>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олчанов Д.И. - МКОУ «Черницынская средняя общеобразовательная школа» Октябрьского района Кур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хорукова Е.С.- МКОУ «Анахинская основная общеобразовательная школа» Октябрьского района Кур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ществознание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ишина Г.В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ены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дакова Т.И.-  МКОУ «Залининская 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овянникова Г.Н. - МКОУ «Ленинская средняя общеобразовательная школа с углубленным изучением отдельных предметов» Октябрьского района Курской области; (Малышева)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ных А.А.- МКОУ «Плотавская средняя общеобразовательная школа» Октябрьского района Курской области,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ленченкова Т.А.- МКОУ «Большедолженковская средняя общеобразовательная школа» Октябрьского района Кур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хнология (обслуживающий труд)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ова М.Г.-МКОУ «Черницы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ебенникова Е.И. - МКОУ «Залининская средняя общеобразовательная школа» Октябрьс  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аркова Г.М - МКОУ «Половнев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орохова О.Н., МКОУ «Большедолженковская средняя общеобразовательная школа» Октябрьского района Курской области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хнология (технический труд)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ифоров И.В. - МКОУ «Половнев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алишин П.В.- МКОУ «Никольская основна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ирев А.А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орев А.Б., МКОУ «Черницы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Экономика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ых А.А. - МКОУ «Плотав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Творогова Г.В.</w:t>
      </w:r>
      <w:r>
        <w:rPr>
          <w:rFonts w:cs="Times New Roman" w:ascii="Times New Roman" w:hAnsi="Times New Roman"/>
          <w:sz w:val="28"/>
          <w:szCs w:val="28"/>
        </w:rPr>
        <w:t>. – МКОУ «Залини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сновы православной культуры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ренина Л.Г. - МКО «Залининская средняя общеобразовательная школа 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ленченкова Т.А. - МКОУ «Большедолженков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чук Т.В.-  МКОУ «Черницы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сорев Д.А.. - МКОУ «Ленинская средняя общеобразовательная школа с углубленным изучением отдельных предметов» Октябрьского района Кур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сновы безопасности и жизнедеятельности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ин А.В.- МКОУ «Черницынская средняя общеобразовательная школа» Октябрьского района Курской области.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ебенников Г.П.- МКОУ «Лобазовская средняя общеобразовательная школа» Октябрьского района Кур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евелев Ю.Л.- МКОУ «Большедолженковская средняя общеобразовательная школа» Октябрьского района Кур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уц Р.В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 Н.П.- МКОУ «Ванинская средняя общеобразовательная школа» Октябрьского района Кур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 Е.И.- МКОУ «Половневская средняя общеобразовательная школа» Октябрьского района Кур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а Н.Н.- МКОУ «Филипповская основная общеобразовательная школа» Октябрьского района Кур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 С.А.     - МКОУ «Дьяконовская  средняя общеобразовательная школа» Октябрьского района Кур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ировая художественная культура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Н.Г. - МКОУ «Лобазовская средняя общеобразовательная школа» Октябрьского района Курской области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ленников  И.П.. - МКОУ «Залини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шева Н.Л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изическая культура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мина М.Н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оретическая часть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йков Г.С. - МКОУ «Черницы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цева Л.В. - МКОУ «Половнев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ламова Л.А. - МКОУ «Анахинская основна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шуева Н.А. - МКОУ «Залининская средняя общеобразовательная школа» Октябрьского района Кур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актическая часть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цкий С.М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сорев К.Д. - 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гулина В.Н. -  МКОУ «Старковская средняя общеобразовательная школа» Октябрьского района Кур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Черчение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дворцев Е.И. - МКОУ «Черницы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лены комисси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згрина Т.М. - МКОУ «Анахинская основна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окина Н.Г. - МКОУ «Лобазовская средняя общеобразовательная школа» Октябрьского района Курской област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хеева И.В.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зика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феев В.Н. - МКОУ «Черницынская средняя общеобразовательная школа» Октябрьского района Кур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ены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грина Т.М. - МКОУ «Анахинская основная общеобразовательная школа»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синова О.В. - МКОУ «Большедолженковская средняя общеобразовательная школа» Октябрьского района Курской области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Мальцева Е.Г. -</w:t>
      </w:r>
      <w:r>
        <w:rPr>
          <w:rFonts w:cs="Times New Roman" w:ascii="Times New Roman" w:hAnsi="Times New Roman"/>
          <w:sz w:val="28"/>
          <w:szCs w:val="28"/>
        </w:rPr>
        <w:t xml:space="preserve"> МКОУ «Залини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лферова Е.Е. - МКОУ «Ленинская средняя общеобразовательная школа с углубленным изучением отдельных предметов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еребцова Н.В. - МКОУ «Половневская средняя общеобразовательная школа» Октябрьского района Кур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строномия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феев В.Н. - МКОУ «Черницынская средняя общеобразовательная школа» Октябрьского района Кур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ены комисс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цова Н.В. - МКОУ «Половневская средняя общеобразовательная школа» Октябрьского района Кур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инова О.В.- МКОУ «Большедолженковская средняя общеобразовательная школа» Октябрьского района Курской области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Мальцева Е.Г.-</w:t>
      </w:r>
      <w:r>
        <w:rPr>
          <w:rFonts w:cs="Times New Roman" w:ascii="Times New Roman" w:hAnsi="Times New Roman"/>
          <w:sz w:val="28"/>
          <w:szCs w:val="28"/>
        </w:rPr>
        <w:t xml:space="preserve"> МКОУ «Залининская средняя общеобразовательная школа» Октябрьского района Курской области;</w:t>
      </w:r>
    </w:p>
    <w:p>
      <w:pPr>
        <w:pStyle w:val="Style2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Алферова Е.Е.- МКОУ «Ленинская средняя общеобразовательная школа с углубленным изучением отдельных предметов» Октябрьского района Курской области.</w:t>
      </w:r>
    </w:p>
    <w:p>
      <w:pPr>
        <w:pStyle w:val="Style24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Andale Sans UI;Arial Unicode MS" w:cs="Mangal"/>
      <w:i/>
      <w:iCs/>
      <w:kern w:val="2"/>
      <w:szCs w:val="24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ascii="Arial" w:hAnsi="Arial" w:eastAsia="Andale Sans UI;Arial Unicode MS" w:cs="Mang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2:00Z</dcterms:created>
  <dc:creator>user</dc:creator>
  <dc:description/>
  <cp:keywords/>
  <dc:language>en-US</dc:language>
  <cp:lastModifiedBy>Пользователь</cp:lastModifiedBy>
  <cp:lastPrinted>2020-12-22T10:55:00Z</cp:lastPrinted>
  <dcterms:modified xsi:type="dcterms:W3CDTF">2020-12-22T13:13:00Z</dcterms:modified>
  <cp:revision>65</cp:revision>
  <dc:subject/>
  <dc:title>ПРОЕКТ</dc:title>
</cp:coreProperties>
</file>