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7 мая по 26 июня 2024 года на территории Октябрьского района Курской области прошел антинаркотический месячник «Курский край – без наркотиков!» в рамках которого организована и проведена следующая работа. </w:t>
      </w:r>
    </w:p>
    <w:p>
      <w:pPr>
        <w:pStyle w:val="Normal"/>
        <w:numPr>
          <w:ilvl w:val="0"/>
          <w:numId w:val="3"/>
        </w:numPr>
        <w:shd w:fill="FFFFFF" w:val="clear"/>
        <w:ind w:left="0" w:firstLine="708"/>
        <w:jc w:val="both"/>
        <w:rPr/>
      </w:pPr>
      <w:r>
        <w:rPr>
          <w:sz w:val="28"/>
          <w:szCs w:val="28"/>
        </w:rPr>
        <w:t xml:space="preserve">На сайте Администрации Октябрьского района Курской области, на официальной станице Главы в социальной сети ВКонтакте и официальных группах в социальных сетях учреждений Октябрьского района Курской области опубликовано официальное обращение Главы Октябрьского района Курской области о проведении антинаркотического месячника «Курский край – без наркотиков!» с номерами телефонов для обращения граждан. </w:t>
      </w:r>
    </w:p>
    <w:p>
      <w:pPr>
        <w:pStyle w:val="Normal"/>
        <w:ind w:firstLine="708"/>
        <w:jc w:val="both"/>
        <w:rPr>
          <w:rFonts w:ascii="Montserrat;Times New Roman" w:hAnsi="Montserrat;Times New Roman" w:cs="Montserrat;Times New Roman"/>
          <w:sz w:val="16"/>
          <w:szCs w:val="16"/>
        </w:rPr>
      </w:pPr>
      <w:r>
        <w:rPr>
          <w:sz w:val="28"/>
          <w:szCs w:val="28"/>
        </w:rPr>
        <w:t>В муниципальных образованиях района, учреждениях культуры, общеобразовательных учреждениях района оформлены информационные тематические стенды.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периода проведения месячника волонтеры раздавали профилактические антинаркотические информационные буклеты, листовки среди населения Октябрьского района Курской области.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общеобразовательных учреждениях района на базе которых работали лагеря с дневным пребыванием детей </w:t>
      </w:r>
      <w:r>
        <w:rPr>
          <w:color w:val="000000"/>
          <w:sz w:val="28"/>
          <w:szCs w:val="28"/>
          <w:shd w:fill="FFFFFF" w:val="clear"/>
        </w:rPr>
        <w:t>прошли мероприятия, направленные на овладение школьниками знаний о здоровом образе жизни и привитие навыков ответственного отношения к своему здоровью и здоровью окружающих, на формирование и развитие личности гражданина, способного противостоять вредным привычкам</w:t>
      </w:r>
      <w:r>
        <w:rPr>
          <w:sz w:val="28"/>
          <w:szCs w:val="28"/>
        </w:rPr>
        <w:t>, были оформлены информационные тематические стенды, поведены тематические беседы, пропагандирующие ведение здорового образа жизни.</w:t>
      </w:r>
      <w:r>
        <w:rPr>
          <w:color w:val="000000"/>
          <w:sz w:val="28"/>
          <w:szCs w:val="28"/>
          <w:shd w:fill="FFFFFF" w:val="clear"/>
        </w:rPr>
        <w:t xml:space="preserve"> В рамках проведения месячника проведены конкурсы и выставки тематических рисунков «Вместе, дружно, с оптимизмом за здоровый образ жизни!»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ля обучающихся общеобразовательных учреждений Октябрьского района проведен кинопоказ «Меня это не коснется!»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роведения антинаркотического месячника огромное внимание уделялось пропаганде здорового образа жизни. В образовательных организациях района состоялись спортивные мероприятия «День здоровья».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Среди муниципальных образований Октябрьского района Курской области прошли соревнования по мини-футболу, волейболу, рыбной ловле под девизом «Здоровая нация – сильная Россия!»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проведения антинаркотического месячника МКУК «Межпоселенческая библиотека» Октябрьского района Курской области оформлены тематические выставки и информационные стенды «Курский край – без наркотиков!», «</w:t>
      </w:r>
      <w:r>
        <w:rPr>
          <w:color w:val="000000"/>
          <w:sz w:val="28"/>
          <w:szCs w:val="28"/>
          <w:shd w:fill="FFFFFF" w:val="clear"/>
        </w:rPr>
        <w:t>Защитить детей от вмешательства табачной промышленности</w:t>
      </w:r>
      <w:r>
        <w:rPr>
          <w:sz w:val="28"/>
          <w:szCs w:val="28"/>
        </w:rPr>
        <w:t>», «Я выбираю жизнь». Для детей и подростков были проведены беседы, пропагандирующие ведение здорового образа жизни с участием медицинских работников, сотрудников ОМВ России по Октябрьскому району. Была проведена акция «Жизнь без наркотиков»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Во всех лагерях с дневным пребыванием детей (5 общеобразовательных учреждений) сотрудниками МКУК «Октябрьский районный дом народного творчества» </w:t>
      </w:r>
      <w:r>
        <w:rPr>
          <w:color w:val="000000"/>
          <w:sz w:val="28"/>
          <w:szCs w:val="28"/>
          <w:shd w:fill="FFFFFF" w:val="clear"/>
        </w:rPr>
        <w:t>проведена беседа на тему «Наркотики - паутина дьявола» в рамках антинаркотического месячника «Курский край без наркотиков» с показом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 xml:space="preserve"> </w:t>
      </w:r>
      <w:r>
        <w:rPr>
          <w:sz w:val="28"/>
          <w:szCs w:val="28"/>
        </w:rPr>
        <w:t xml:space="preserve"> фильмов «Наркотики. Секреты манипуляции», «Дом у храма». Был проведен конкурс рисунков на асфальте «Наш выбор – здоровый образ жизни».</w:t>
      </w:r>
    </w:p>
    <w:p>
      <w:pPr>
        <w:pStyle w:val="Normal"/>
        <w:numPr>
          <w:ilvl w:val="7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агерях с дневным пребыванием детей на базе общеобразовательных организаций прошли тематические классные часы, беседы с участием медицинских работников, представителей ОМВД России по Октябрьского района «Вместе против наркотиков», «Наркотики – путь в никуда», проводилась активная пропаганда здорового образа жизни, в рамках смен дневных лагерей проведены Дни здоровья, </w:t>
      </w:r>
      <w:r>
        <w:rPr>
          <w:color w:val="000000"/>
          <w:sz w:val="28"/>
          <w:szCs w:val="28"/>
          <w:shd w:fill="FFFFFF" w:val="clear"/>
        </w:rPr>
        <w:t xml:space="preserve">спортивные эстафеты под девизом «Быть здоровым, жить активно - это стильно, позитивно», спортивные мероприятия  «Займись спортом- стань первым!». </w:t>
      </w:r>
    </w:p>
    <w:p>
      <w:pPr>
        <w:pStyle w:val="Normal"/>
        <w:numPr>
          <w:ilvl w:val="7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елам несовершеннолетних и защите их прав Администрации Октябрьского района Курской области совместно с отделом социального обеспечения Администрации Октябрьского района Курской области, отделом по опеке и попечительству Администрации Октябрьского района Курской области, ОМВД России по Октябрьскому району в</w:t>
      </w:r>
      <w:r>
        <w:rPr>
          <w:color w:val="000000"/>
          <w:sz w:val="28"/>
          <w:szCs w:val="28"/>
        </w:rPr>
        <w:t xml:space="preserve"> целях установления фактов склонения несовершеннолетних к употреблению наркотических средств, а так же на установления лиц, распространяющих наркотические средства в целях снижения уровня наркотизации в подростковой и молодежной среде, проводили рейдовые мероприятия  в местах массового досуга молодежи, проводили беседы о вреде наркомании и ответственности за незаконный оборот наркотических средств;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Сотрудниками</w:t>
      </w:r>
      <w:r>
        <w:rPr>
          <w:color w:val="000000"/>
          <w:sz w:val="28"/>
          <w:szCs w:val="28"/>
        </w:rPr>
        <w:t xml:space="preserve"> ОМВД России по Октябрьскому району провод</w:t>
      </w:r>
      <w:r>
        <w:rPr>
          <w:color w:val="000000"/>
          <w:sz w:val="28"/>
          <w:szCs w:val="28"/>
          <w:lang w:val="ru-RU"/>
        </w:rPr>
        <w:t>ились</w:t>
      </w:r>
      <w:r>
        <w:rPr>
          <w:color w:val="000000"/>
          <w:sz w:val="28"/>
          <w:szCs w:val="28"/>
        </w:rPr>
        <w:t xml:space="preserve"> лекции и беседы с неблагополучными семьями, в ходе которых подросткам и родителям разъяс</w:t>
      </w:r>
      <w:r>
        <w:rPr>
          <w:color w:val="000000"/>
          <w:sz w:val="28"/>
          <w:szCs w:val="28"/>
          <w:lang w:val="ru-RU"/>
        </w:rPr>
        <w:t>нялась</w:t>
      </w:r>
      <w:r>
        <w:rPr>
          <w:color w:val="000000"/>
          <w:sz w:val="28"/>
          <w:szCs w:val="28"/>
        </w:rPr>
        <w:t xml:space="preserve"> ответственность за употребление наркотических средств.</w:t>
      </w:r>
    </w:p>
    <w:p>
      <w:pPr>
        <w:pStyle w:val="Normal"/>
        <w:numPr>
          <w:ilvl w:val="7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  <w:lang w:bidi="ru-RU"/>
        </w:rPr>
        <w:t xml:space="preserve">Специалистами отдела социального обеспечения Администрации Октябрьского района Курской области, отдела по опеке и попечительству Администрации Октябрьского района Курской области, комиссии по делам несовершеннолетних и защите их прав Администрации Октябрьского района Курской области, ОМВД России по Октябрьскому району совместно с врачом-психиатром-наркологом,  проведены профилактические мероприятия по выявлению группы «риска», нуждающихся в обследовании, наблюдении или лечении в связи с употреблением наркотических средств, психотропных или одурманивающих веществ. 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овед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а межведомственной комплексной оперативно – профилактической операции «МАК - 2024» и с целью предупреждения фактов приобретения наркотических средств растительного происхождения, установление фактов культивации наркосодержащих растений, а так же непринятие землевладельцем мер, к устранению произрастания наркосодержащих растений </w:t>
      </w:r>
      <w:r>
        <w:rPr>
          <w:rStyle w:val="FontStyle11"/>
          <w:sz w:val="28"/>
          <w:szCs w:val="28"/>
        </w:rPr>
        <w:t xml:space="preserve">сотрудниками ОМВД России по Октябрьскому району совместно с антинаркотической комиссией, с членами ДНД муниципальных образований, с главами муниципальных образований Октябрьского района Курской области проводятся рейды по выявлению дикорастущих очагов произрастания наркосодержащих растений, а так же приусадебных участков граждан на предмет выявления фактов культивирования наркосодержащих растений. В период провед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а межведомственной комплексной оперативно – профилактической операции «МАК - 2024» выявлено одно тяжкое преступление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антинаркотического месячника размещена на официальном сайте Администрации Октябрьского района Курской области, в социальных сетях (</w:t>
      </w:r>
      <w:hyperlink r:id="rId2">
        <w:r>
          <w:rPr>
            <w:rStyle w:val="InternetLink"/>
            <w:sz w:val="28"/>
            <w:szCs w:val="28"/>
          </w:rPr>
          <w:t>https://vk.com/newsokt</w:t>
        </w:r>
      </w:hyperlink>
      <w:r>
        <w:rPr>
          <w:sz w:val="28"/>
          <w:szCs w:val="28"/>
        </w:rPr>
        <w:t>), сайтах общеобразовательных учреждений, в муниципальных образованиях Октябрьского района Курской области, учреждениях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autoSpaceDE w:val="false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newsok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7:00Z</dcterms:created>
  <dc:creator>Александр</dc:creator>
  <dc:description/>
  <cp:keywords/>
  <dc:language>en-US</dc:language>
  <cp:lastModifiedBy>Молодеж</cp:lastModifiedBy>
  <cp:lastPrinted>2024-07-01T16:31:00Z</cp:lastPrinted>
  <dcterms:modified xsi:type="dcterms:W3CDTF">2024-11-07T07:07:00Z</dcterms:modified>
  <cp:revision>28</cp:revision>
  <dc:subject/>
  <dc:title/>
</cp:coreProperties>
</file>