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b/>
          <w:sz w:val="26"/>
          <w:szCs w:val="26"/>
        </w:rPr>
        <w:t>о характере обращений граждан, поступивших в</w:t>
      </w:r>
      <w:r>
        <w:rPr>
          <w:rFonts w:cs="Times New Roman"/>
          <w:b/>
          <w:bCs/>
          <w:color w:val="000000"/>
          <w:sz w:val="26"/>
          <w:szCs w:val="26"/>
          <w:lang w:eastAsia="ru-RU"/>
        </w:rPr>
        <w:t xml:space="preserve">  Администрацию Октябрьского  района </w:t>
      </w:r>
      <w:r>
        <w:rPr>
          <w:rFonts w:cs="Times New Roman"/>
          <w:b/>
          <w:bCs/>
          <w:sz w:val="26"/>
          <w:szCs w:val="26"/>
          <w:lang w:eastAsia="ru-RU"/>
        </w:rPr>
        <w:t>за  1 квартал 2024 года</w:t>
      </w:r>
    </w:p>
    <w:p>
      <w:pPr>
        <w:pStyle w:val="Normal"/>
        <w:suppressAutoHyphens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color w:val="000000"/>
          <w:sz w:val="26"/>
          <w:szCs w:val="26"/>
          <w:lang w:eastAsia="ru-RU"/>
        </w:rPr>
        <w:t>За 1 квартал 2024 года в адрес Администрации Октябрьского района поступило 31 обращение (в 1 квартале 2023 г. 35 обращений), из них 30 - письменных, 1 – устное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  <w:t xml:space="preserve">При этом </w:t>
      </w:r>
      <w:r>
        <w:rPr>
          <w:sz w:val="26"/>
          <w:szCs w:val="26"/>
        </w:rPr>
        <w:t>с сайта поступило – 12 обращений, 18 - в письменной форме, 1 - по электронной поч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ействующим законодательством все обращения были рассмотрены Администрацией Октябрьского района совместно с органами местного самоуправления поселений или были направлены для рассмотрения по компетенции в другие орга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обращения граждан Октябрьского района, поступившие через Управление по работе с обращениями граждан управления делами Администрации Курской области, были направлены заявителями в адрес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убернатора Курской области и Администрации Курской области – 2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а Курской областной Думы – 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дрес Главы Октябрьского района – 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информирования населения по актуальным социально-значимым вопросам,  Администрация района совместно с органами местного самоуправления поселений ежегодно организует комиссионные выезды к обратившимся гражданам, во время которых заявители получают компетентные ответы от представителей Администрации района, организаций и учреждений. Такая форма работы позволяет свести к минимуму вероятность повторного обращения в органы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характеру поставленных вопросов (из 31 обращения граждан письменных и устных, количество вопросов в них – 43) обращения распределились следующим образо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вопросам социальной сферы поступило - 11 обращений гражда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вопросам жилищно-коммунальной сферы поступило - 2 обращения гражда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вопросам экономики поступило - 17 обращений гражда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вопросам государства, общества, политики поступило - 9 обращ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вопросам обороны, безопасности, законности поступило - 4 обращ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ассмотрения из общего количества поступивших обращений граждан за 1 квартал 2024 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о – 2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ено –6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ано – 0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  <w:t>В отделе организационной работы обобщены и проанализированы все обращения граждан.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  <w:t>Результаты рассмотрения обращений ежемесячно докладывались Главе Октябрь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Cambria Math" w:ascii="Cambria Math" w:hAnsi="Cambria Math"/>
          <w:sz w:val="26"/>
          <w:szCs w:val="26"/>
        </w:rPr>
        <w:t>Все письменные и устные обращения граждан рассматриваются в установленные законом сро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организационной работ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Октябрь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урской области                                                                         М.Ю. Захарова        </w:t>
        <w:tab/>
        <w:t xml:space="preserve"> </w:t>
        <w:tab/>
        <w:tab/>
        <w:tab/>
        <w:t xml:space="preserve">  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42:00Z</dcterms:created>
  <dc:creator>Орготдел</dc:creator>
  <dc:description/>
  <cp:keywords/>
  <dc:language>en-US</dc:language>
  <cp:lastModifiedBy>Орготдел</cp:lastModifiedBy>
  <cp:lastPrinted>2024-04-10T17:01:00Z</cp:lastPrinted>
  <dcterms:modified xsi:type="dcterms:W3CDTF">2024-04-10T14:06:00Z</dcterms:modified>
  <cp:revision>5</cp:revision>
  <dc:subject/>
  <dc:title/>
</cp:coreProperties>
</file>