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Глава Октябрьского района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О.А. Быковский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«23»  сентября 2024г.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ГРАФИК</w:t>
        <w:tab/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а граждан Главой, руководителями структурных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ений Администрации района Курской области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ктябрь 2024 года с 10:00 до 13:00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90"/>
        <w:gridCol w:w="31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ва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Л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№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ий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№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пова Г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 №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ркова О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ва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Л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№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ий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№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пова Г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ов Е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ва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Л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№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ий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№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пова Г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ркова О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ва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Л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№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ий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№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пова Г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ов Е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ва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Л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№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ий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№41</w:t>
            </w:r>
          </w:p>
        </w:tc>
      </w:tr>
    </w:tbl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    М.А. К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11:00Z</dcterms:created>
  <dc:creator>Валентина</dc:creator>
  <dc:description/>
  <cp:keywords/>
  <dc:language>en-US</dc:language>
  <cp:lastModifiedBy>Орготдел</cp:lastModifiedBy>
  <cp:lastPrinted>2024-10-02T17:11:00Z</cp:lastPrinted>
  <dcterms:modified xsi:type="dcterms:W3CDTF">2024-10-02T14:15:00Z</dcterms:modified>
  <cp:revision>3</cp:revision>
  <dc:subject/>
  <dc:title/>
</cp:coreProperties>
</file>