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Глава Октябрьского района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О.А. Быковский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«____»  апреля  2024г.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ГРАФИК</w:t>
        <w:tab/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а граждан Главой, руководителями структурных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ений Администрации района Курской области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май 2024 года с 10:00 до 13:00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90"/>
        <w:gridCol w:w="319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пова Г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ркова О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ова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4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Л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.№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ов Е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ова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4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Л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.№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ский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.№4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пова Г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ркова О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. № 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ова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4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Л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.№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ский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№4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пова Г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. №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ов Е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ова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4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Л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.№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ский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.№4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пова Г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                                     М.А. Ко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5:54:00Z</dcterms:created>
  <dc:creator>Валентина</dc:creator>
  <dc:description/>
  <cp:keywords/>
  <dc:language>en-US</dc:language>
  <cp:lastModifiedBy>Орготдел</cp:lastModifiedBy>
  <cp:lastPrinted>2024-04-23T09:00:00Z</cp:lastPrinted>
  <dcterms:modified xsi:type="dcterms:W3CDTF">2024-04-23T06:03:00Z</dcterms:modified>
  <cp:revision>4</cp:revision>
  <dc:subject/>
  <dc:title/>
</cp:coreProperties>
</file>