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Глава Октябрьского район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О.А. Быковский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«____»____________2023г.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РАФИК</w:t>
        <w:tab/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 граждан Главой, руководителями структурных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ений Администрации района Курской области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декабрь 2023 года с 10:00 до 13:00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90"/>
        <w:gridCol w:w="31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ов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ркова О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ов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ркова О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18</w:t>
            </w:r>
          </w:p>
        </w:tc>
      </w:tr>
    </w:tbl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рганизационной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М.Ю. Зах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26:00Z</dcterms:created>
  <dc:creator>Валентина</dc:creator>
  <dc:description/>
  <cp:keywords/>
  <dc:language>en-US</dc:language>
  <cp:lastModifiedBy>Орготдел</cp:lastModifiedBy>
  <cp:lastPrinted>2023-12-05T09:06:00Z</cp:lastPrinted>
  <dcterms:modified xsi:type="dcterms:W3CDTF">2023-12-05T06:06:00Z</dcterms:modified>
  <cp:revision>8</cp:revision>
  <dc:subject/>
  <dc:title/>
</cp:coreProperties>
</file>