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Глава Октябрьского район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О.А. Быковский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3  июня  2023г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РАФИК</w:t>
        <w:tab/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 граждан Главой, руководителями структурных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ений Администрации района Курской области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ИЮЛЬ 2023 года с 10:00 до 13:00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90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кова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кова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рганизационной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                                    М.Ю. Захарова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20:00Z</dcterms:created>
  <dc:creator>Валентина</dc:creator>
  <dc:description/>
  <cp:keywords/>
  <dc:language>en-US</dc:language>
  <cp:lastModifiedBy>Орготдел</cp:lastModifiedBy>
  <cp:lastPrinted>2022-05-30T15:35:00Z</cp:lastPrinted>
  <dcterms:modified xsi:type="dcterms:W3CDTF">2024-01-12T13:31:00Z</dcterms:modified>
  <cp:revision>3</cp:revision>
  <dc:subject/>
  <dc:title/>
</cp:coreProperties>
</file>