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Филипп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Филипп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илипповск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Бочаровой Светланы Григорь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Филипп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Андри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.Соколов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22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9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825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Филипп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С.Г. Бочар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9:00Z</dcterms:created>
  <dc:creator>ввв</dc:creator>
  <dc:description/>
  <dc:language>en-US</dc:language>
  <cp:lastModifiedBy>Юрист</cp:lastModifiedBy>
  <cp:lastPrinted>2016-12-26T15:03:00Z</cp:lastPrinted>
  <dcterms:modified xsi:type="dcterms:W3CDTF">2020-07-07T08:19:00Z</dcterms:modified>
  <cp:revision>2</cp:revision>
  <dc:subject/>
  <dc:title/>
</cp:coreProperties>
</file>