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Сведения о выдвинутых и зарегистрированных кандидатах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Собрания депутатов посёлка Прямицыно Октябрьского района седьмого созыва по одномандатному избирательному округу №8, 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ШНИЧЕНКО АЛЕКСАНДР СЕРГЕЕВИЧ, дата рождения - 22 июля 1980 года, уровень образования - среднее профессиональное, основное место работы или службы, занимаемая должность, род занятий - временно неработающий, место жительства - Курская область, Октябрьский район, поселок Прямицы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84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СОНОВА НАТАЛЬЯ ИВАНОВНА, дата рождения - 7 июня 1973 года, уровень образования - среднее профессиональное, основное место работы или службы, занимаемая должность, род занятий - ОБУЗ "Октябрьская центральная районная больница", начальник штаба гражданской обороны и чрезвычайных ситуаций, мобилизационной работе, место жительства - Курская область, Октябрьский район, село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83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ДЫКИН ВИКТОР ЮРЬЕВИЧ, дата рождения - 16 декабря 1989 года, уровень образования - высшее, основное место работы или службы, занимаемая должность, род занятий - АО "Главтехконструкция", электрогазосварщик, место жительства - Курская область, Октябрьский район, село Дьяко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/84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3:00Z</dcterms:created>
  <dc:creator>user01</dc:creator>
  <dc:description/>
  <dc:language>en-US</dc:language>
  <cp:lastModifiedBy>user01</cp:lastModifiedBy>
  <cp:lastPrinted>2024-07-10T15:43:00Z</cp:lastPrinted>
  <dcterms:modified xsi:type="dcterms:W3CDTF">2024-07-10T12:43:00Z</dcterms:modified>
  <cp:revision>2</cp:revision>
  <dc:subject/>
  <dc:title/>
</cp:coreProperties>
</file>