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21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урская область - Выборы Главы Октябрьского района Курской области, 10 сентября 2023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СКИЙ ОЛЕГ АНАТОЛЬЕВИЧ, дата рождения - 31 июля 1976 года, уровень образования - высшее, основное место работы или службы, занимаемая должность, род занятий - Администрация Октябрьского района Курской области, Глава Октябрьского района Курской области, место жительства - Курская область, Октябрьский район, деревня 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Октябрь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ЦЕВ АЛЕКСАНДР НИКОЛАЕВИЧ, дата рождения - 10 октября 1978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депутат Железногорской городской Думы седьмого созыва на непостоянной основе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ОВ НИКОЛАЙ АЛЕКСАНДРОВИЧ, дата рождения - 14 мая 1965 года, уровень образования - высшее, основное место работы или службы, занимаемая должность, род занятий - пенсионер МВД РФ, депутат Собрания депутатов поселка Прямицыно Октябрьского района седьмого созыва на непостоянной основе, место жительства - Курская область,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ЦЕВ ПАВЕЛ АЛЕКСЕЕВИЧ, дата рождения - 13 января 1960 года, уровень образования - высшее, основное место работы или службы, занимаемая должность, род занятий - пенсионе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урская область - Выборы депутатов Представительного Собрания Октябрьского района Курской области пятого созыва,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ОВ ВЛАДИМИР ВАСИЛЬЕВИЧ, дата рождения - 9 мая 1949 года, уровень образования - высшее, основное место работы или службы, занимаемая должность, род занятий - пенсионер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ВАЛЕНТИН ДМИТРИЕВИЧ, дата рождения - 13 августа 1968 года, уровень образования - высшее, основное место работы или службы, занимаемая должность, род занятий - Агрохим (Орловское представительство), старший научный сотрудник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посё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КОВ ГЕННАДИЙ СЕРГЕЕВИЧ, дата рождения - 11 января 1973 года, уровень образования - высшее, основное место работы или службы, занимаемая должность, род занятий - МКОУ "Черницынская средняя общеобразовательная школа", учитель физической культуры, депутат Собрания депутатов поселка Прямицыно Октябрьского района седьмого созыва на непостоянной основе, место жительства - Курская область, Октябрьский район, посё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ДЫКИН ВИКТОР ЮРЬЕВИЧ, дата рождения - 16 декабря 1989 года, уровень образования - высшее, основное место работы или службы, занимаемая должность, род занятий - АО "Главтехконструкция", электрогазосварщик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ДАК РОМАН ВЛАДИМИРОВИЧ, дата рождения - 7 октября 1982 года, уровень образования - высшее, основное место работы или службы, занимаемая должность, род занятий - Филиал АО "Системный оператор Единой энергетической системы", главный специалист отдела мониторинга технологической деятельности диспетчерских центров Департамента технического аудита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, Председатель Контрольно-ревизионной комиссии Курского РО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ИНА НИНА НИКОЛАЕВНА, дата рождения - 26 октября 1951 года, уровень образования - высшее, основное место работы или службы, занимаемая должность, род занятий - "Октябрьский РМК" Октябрьского района Курской области, заведующий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РТЕМ АЛЕКСЕЕВИЧ, дата рождения - 27 апреля 2004 года, уровень образования - среднее профессиональное, основное место работы или службы, занимаемая должность, род занятий - временно неработающий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ЕНКО ЕВГЕНИЙ ВАСИЛЬЕВИЧ, дата рождения - 31 января 1972 года, уровень образования - высшее, основное место работы или службы, занимаемая должность, род занятий - ООО "Точка закона", директор, место жительства - Курская область, Курский район, деревня Ворош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ЬНИКОВ ЕВГЕНИЙ ПЕТРОВИЧ, дата рождения - 8 декабря 1971 года, уровень образования - высшее, основное место работы или службы, занимаемая должность, род занятий - ОАО "Курский завод КПД им. А.Ф. Дериглазова", начальник транспортного цеха, депутат Собрания депутатов поселка Прямицыно Октябрьского района седьмого созыва на непостоянной основе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РДИН АНДРЕЙ ВЛАДИМИРОВИЧ, дата рождения - 15 октября 1987 года, уровень образования - высшее, основное место работы или службы, занимаемая должность, род занятий - ИП Носарь Александр Вячеславович, инженер по транспорту, место жительства - Курская область,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/65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ЕВА ЕЛЕНА ВАСИЛЬЕВНА, дата рождения - 13 января 1981 года, уровень образования - высшее, основное место работы или службы, занимаемая должность, род занятий - Курская областная Дума, помощник депутата Курской областной Думы седьмого созыва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СЕРГЕЙ СЕРГЕЕВИЧ, дата рождения - 23 июля 1991 года, уровень образования - среднее профессиональное, основное место работы или службы, занимаемая должность, род занятий - временно неработающий, место жительства - Курская область,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ДУБЦЕВ АЛЕКСЕЙ НИКОЛАЕВИЧ, дата рождения - 27 декабря 1980 года, уровень образования - высшее, основное место работы или службы, занимаемая должность, род занятий - ООО "Курское ДРСУ", механик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СКАЯ ТАТЬЯНА АЛЕКСЕЕВНА, дата рождения - 31 августа 1977 года, уровень образования - высшее, основное место работы или службы, занимаемая должность, род занятий - Курское региональное отделение Партии "ЕДИНАЯ РОССИЯ", исполнительный секретарь Октябрьского местного отделения, место жительства - Курская область,Октябрьский район, деревня Анах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ИНЦЕВА ТАТЬЯНА АЛЕКСАНДРОВНА, дата рождения - 13 июня 1986 года, уровень образования - высшее, основное место работы или службы, занимаемая должность, род занятий - Курская областная Дума, помощник депутата Курской областной Думы седьмого созыва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, заместитель координатора Курского РО ЛДПР по идеологической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ЖАННА ВАЛЕРЬЕВНА, дата рождения - 19 апреля 1991 года, уровень образования - высшее, основное место работы или службы, занимаемая должность, род занятий - временно неработающая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АЛЕКСЕЙ НИКОЛАЕВИЧ, дата рождения - 6 февраля 1974 года, уровень образования - высшее, основное место работы или службы, занимаемая должность, род занятий - ООО "Строй-Лидер", заместитель генерального директора по строительству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/6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ВА ИРИНА ВАСИЛЬЕВНА, дата рождения - 12 сентября 1960 года, уровень образования - среднее профессиональное, основное место работы или службы, занимаемая должность, род занятий - ООО "Ярмарка Прямицыно", контролёр-касси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село 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ОЛЕТОВА ИРИНА ГРИГОРЬЕВНА, дата рождения - 16 апреля 1982 года, уровень образования - высшее, основное место работы или службы, занимаемая должность, род занятий - временно неработающая, место жительства - Курская область,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А ЕКАТЕРИНА ВИКТОРОВНА, дата рождения - 6 декабря 2004 года, уровень образования - среднее профессиональное, основное место работы или службы, занимаемая должность, род занятий - Курское региональное отделение политической партии "Коммунистическая партия Российской Федерации", бухгалтер, место жительства - Курская область, Льговский район, село Ольш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НАРЬ СЕРГЕЙ ВЛАДИМИРОВИЧ, дата рождения - 11 июня 2005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ГАЛИНА ФЕДОРОВНА, дата рождения - 7 февраля 1961 года, уровень образования - без образования, основное место работы или службы, занимаемая должность, род занятий - МКУ " Управление хозяйственного обслуживания" Черницынского сельсовета, уборщик территории, депутат Представительного Собрания Октябрьского района Курской области на непостоянной основе, место жительства - Курская область, Октябрьский район, село Черн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ЕКАТЕРИНА ВАСИЛЬЕВНА, дата рождения - 5 февраля 1986 года, уровень образования - высшее, основное место работы или службы, занимаемая должность, род занятий - временно неработающая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0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ХЛОВ ВЛАДИМИР ВАСИЛЬЕВИЧ, дата рождения - 24 сентября 1953 года, уровень образования - высшее, основное место работы или службы, занимаемая должность, род занятий - МБОУ ДО "Детско-юношеская спортивная школа", директо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деревня Ма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3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ОВ ВАЛЕРИЙ ВАЛЕРЬЕВИЧ, дата рождения - 13 октября 1989 года, уровень образования - высшее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КОВ РОСТИСЛАВ ВАЛЕРЬЕВИЧ, дата рождения - 14 марта 2005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БАРЕВ АНАТОЛИЙ ВЯЧЕСЛАВОВИЧ, дата рождения - 27 августа 1990 года, уровень образования - высшее, основное место работы или службы, занимаемая должность, род занятий - генеральный директо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и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 ЛЮДМИЛА ДМИТРИЕВНА, дата рождения - 21 августа 1966 года, уровень образования - среднее профессиональное, основное место работы или службы, занимаемая должность, род занятий - Филиал АО "Концерн Росэнергоатом" "Курская атомная станция", начальник смены цеха, место жительства - Курская область,Октябрьский район, деревня Реп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МАРИЯ АЛЕКСЕЕВНА, дата рождения - 27 апреля 2004 года, уровень образования - без образования, основное место работы или службы, занимаемая должность, род занятий - временно неработающая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РОМАН ВИКТОРОВИЧ, дата рождения - 20 апреля 1981 года, уровень образования - высшее, основное место работы или службы, занимаемая должность, род занятий - МБОУ ДО "Детско-юношеская спортивная школа", тренер-преподаватель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ОВ ДМИТРИЙ АНАТОЛЬЕВИЧ, дата рождения - 4 октября 1975 года, уровень образования - среднее профессиональное, основное место работы или службы, занимаемая должность, род занятий - АО "Теплоэнергосбытовая компания", контролер, место жительства - Курская область, город Курч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ЕННИКОВА ЛИЛИЯ ЮРЬЕВНА, дата рождения - 20 марта 1993 года, уровень образования - высшее, основное место работы или службы, занимаемая должность, род занятий - Администрация поселка Прямицыно Октябрьского района Курской области, главный специалист-эксперт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6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АЛЕКСАНДР ВЛАДИМИРОВИЧ, дата рождения - 4 апреля 1988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САРЁВ ОЛЕГ КОНСТАНТИНОВИЧ, дата рождения - 25 марта 1974 года, уровень образования - без образования, основное место работы или службы, занимаемая должность, род занятий - временно неработающий, место жительства - Курская область,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ХОРОШИХ АЛЕКСАНДР ВАСИЛЬЕВИЧ, дата рождения - 14 апреля 1963 года, уровень образования - высшее, основное место работы или службы, занимаемая должность, род занятий - пенсионер МВД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ОВ ДЕНИС АНАТОЛЬЕВИЧ, дата рождения - 3 сентября 1992 года, уровень образования - высшее, основное место работы или службы, занимаемая должность, род занятий - ООО "ГК АНТИК", генеральный директор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АЛЕКСЕЙ АЛЕКСЕЕВИЧ, дата рождения - 4 ноября 1992 года, уровень образования - высшее, основное место работы или службы, занимаемая должность, род занятий - ООО "Агронаследие", генеральный директо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деревня Лютч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ЦКАЯ НАТАЛЬЯ ВАЛЕРЬЕВНА, дата рождения - 18 сентября 1978 года, уровень образования - высшее, основное место работы или службы, занимаемая должность, род занятий - МБДОУ "Детский сад №11", заместитель заведующего по АХР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 МИХАИЛ ВАЛЕРЬЕВИЧ, дата рождения - 15 августа 1992 года, уровень образования - высшее, основное место работы или службы, занимаемая должность, род занятий - индивидуальный предприниматель, депутат Собрания депутатов Лобазовского сельсовета Октябрьского района на непостоянной основе, место жительства - Курская область, Октябрьский район, деревня Гремя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БЫНИНА ЕКАТЕРИНА ВИКТОРОВНА, дата рождения - 7 ноября 1985 года, уровень образования - высшее, основное место работы или службы, занимаемая должность, род занятий - временно неработающая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КИНА ЮЛИЯ ЮРЬЕВНА, дата рождения - 30 июля 1981 года, уровень образования - среднее профессиональное, основное место работы или службы, занимаемая должность, род занятий - филиал "Плотавский сельский дом культуры" МКУК "Октябрьский районный дом народного творчества", заведующая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деревня Плота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ШНИКОВ АНТОН СЕРГЕЕВИЧ, дата рождения - 31 октября 1999 года, уровень образования - высшее, основное место работы или службы, занимаемая должность, род занятий - ООО "КУРСКГАЗ", генеральный директор, место жительства - Курская область, Курский район, деревня Ворош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ИЙ ВЛАДИМИР АЛЕКСЕЕВИЧ, дата рождения - 1 ноября 1986 года, уровень образования - высшее, основное место работы или службы, занимаемая должность, род занятий - ООО НПО "Композит", мастер участка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О АЛЬБИНА СЕРГЕЕВНА, дата рождения - 16 июня 2000 года, уровень образования - без образования, основное место работы или службы, занимаемая должность, род занятий - ООО "Первая Сервисная Компания", сервис менеджер, депутат Собрания депутатов Катыринского сельсовета Октябрьского района седьмого созыва на непостоянной основе, место жительства - Курская область, Октябрьский район, село Лоз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 местное отделение КРО ПП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ДНЯКОВ ВЛАДИМИР МИХАЙЛОВИЧ, дата рождения - 29 мая 1962 года, уровень образования - высшее, основное место работы или службы, занимаемая должность, род занятий - пенсионе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село Лоз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РОВСКАЯ ЕЛЕНА СЕРГЕЕВНА, дата рождения - 29 января 1988 года, уровень образования - высшее, основное место работы или службы, занимаемая должность, род занятий - ИП Прилуцкая Татьяна Анатольевна, менеджер по продажам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, помощник координатора Курского РО ЛДПР по работе с молодеж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СЬКИН АЛЕКСЕЙ АЛЕКСАНДРОВИЧ, дата рождения - 5 апреля 1998 года, уровень образования - высшее, основное место работы или службы, занимаемая должность, род занятий - ОБУЗ "Курская горбольница №3", инженер-программист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деревня Авдее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СОВ ЭЛЬЧИН ВЛАДИМИРОВИЧ, дата рождения - 3 апреля 1985 года, уровень образования - высшее, основное место работы или службы, занимаемая должность, род занятий - ООО "КОМПЛЕКТСТРОЙМОНТАЖ", генеральный директор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ЦЕВ ПАВЕЛ АЛЕКСЕЕВИЧ, дата рождения - 13 января 1960 года, уровень образования - высшее, основное место работы или службы, занимаемая должность, род занятий - пенсионе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ТАКОВ АЛЕКСАНДР ВИКТОРОВИЧ, дата рождения - 29 ноября 1961 года, уровень образования - высшее, основное место работы или службы, занимаемая должность, род занятий - ООО "СВЕТ", директор, депутат Представительного Собрания Октябрьского района Курской области четвертого созыва на непостоянной основе, место жительства - Курская область, Октябрьский район, село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 ВИКТОР ВАСИЛЬЕВИЧ, дата рождения - 23 января 1955 года, уровень образования - высшее, основное место работы или службы, занимаемая должность, род занятий - пенсионер, место жительства - Курская область, Октябрьский район, село Ста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5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НОВ АЛЕКСЕЙ НИКОЛАЕВИЧ, дата рождения - 28 января 1976 года, уровень образования - высшее, основное место работы или службы, занимаемая должность, род занятий - временно неработающий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Сергей Сергеевич, дата рождения 23.07.199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264.1, погашена 26.03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Октябрьский район - Дополнительные выборы депутата Собрания депутатов посёлка Прямицыно Октябрьского района седьмого созыва по одномандатному избирательному округу №11,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ВАЛЕРИЙ ИВАНОВИЧ, дата рождения - 1 января 1948 года, уровень образования - высшее, основное место работы или службы, занимаемая должность, род занятий - пенсионер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/5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 МАКСИМ ВЯЧЕСЛАВОВИЧ, дата рождения - 19 августа 2001 года, уровень образования - среднее профессиональное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/5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ДАК РОМАН ВЛАДИМИРОВИЧ, дата рождения - 7 октября 1982 года, уровень образования - высшее, основное место работы или службы, занимаемая должность, род занятий - Филиал акционерного общества "Системный оператор Единой энергетической системы", главный специалист отдела мониторинга технологической деятельности диспетчерских центров Департамента технического аудита, место жительства - Курская область, город Ку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, Председатель Контрольно-ревизионной комиссии Курского РО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/62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НИКОЛАЙ АЛЕКСЕЕВИЧ, дата рождения - 15 декабря 1987 года, уровень образования - высшее, основное место работы или службы, занимаемая должность, род занятий - филиал АО "Концерн Росэнергоатом" "Курская атомная станция", инженер (дежурный), место жительства - Курская область,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6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шин Николай Алексеевич, дата рождения 15.12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30 ч.3 УК РФ, ст.158 ч.2 п.А, погашена 30.05.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3:00Z</dcterms:created>
  <dc:creator>user01</dc:creator>
  <dc:description/>
  <dc:language>en-US</dc:language>
  <cp:lastModifiedBy>user01</cp:lastModifiedBy>
  <cp:lastPrinted>2023-07-21T12:02:00Z</cp:lastPrinted>
  <dcterms:modified xsi:type="dcterms:W3CDTF">2023-07-21T09:03:00Z</dcterms:modified>
  <cp:revision>2</cp:revision>
  <dc:subject/>
  <dc:title/>
</cp:coreProperties>
</file>