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в органы местного самоуправлен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Представительного Собрания Октябрьского района Курской области четвертого созыва по одномандатным избирательным округам №12,17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2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РЕБЦОВА НАДЕЖДА ВИКТОРОВНА, дата рождения - 16 февраля 1977 года, уровень образования - высшее, сведения о профессиональном образовании - Курский государственный педагогический университет, 1998 г., основное место работы или службы, занимаемая должность, род занятий - МКОУ "Плотавская средняя общеобразовательная школа", врио директора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БЫНИНА ЕКАТЕРИНА ВИКТОРОВНА, дата рождения - 7 ноября 1985 года, уровень образования - высшее, сведения о профессиональном образовании - ГОУ ВПО "Российский государственный социальный университет", 2007 г., основное место работы или службы, занимаемая должность, род занятий - временно неработающая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ОВ ДЕНИС АНАТОЛЬЕВИЧ, дата рождения - 3 сентября 1992 года, уровень образования - высшее, сведения о профессиональном образовании - "Юго-западный государственный университет", 2014 г., основное место работы или службы, занимаемая должность, род занятий - ООО "ГК Тольян", руководитель отдела продаж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7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ХОРОШИХ АЛЕКСАНДР ВАСИЛЬЕВИЧ, дата рождения - 14 апреля 1963 года, уровень образования - высшее, сведения о профессиональном образовании - Орловский юридический институт МВД России, 1998 г., основное место работы или службы, занимаемая должность, род занятий - пенсионер МВД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СЬКИН АЛЕКСЕЙ АЛЕКСАНДРОВИЧ, дата рождения - 5 апреля 1998 года, уровень образования - высшее, сведения о профессиональном образовании - ФГБОУ ВО "Юго-Западный государственный университет", 2019 г., основное место работы или службы, занимаемая должность, род занятий - временно неработающий, место жительства - Курская область, Октябрьский район, дер.Авд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5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посёлка Прямицыно Октябрьского района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ОСОВА ЛЮДМИЛА АЛЕКСЕЕВНА, дата рождения - 28 марта 1962 года, уровень образования - среднее профессиональное, сведения о профессиональном образовании - Обоянское педагогическое училище Курской области, 1982 г., основное место работы или службы, занимаемая должность, род занятий - МКДОУ "Детский сад "Радуга", воспитатель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КОВ АЛЕКСЕЙ ОЛЕГОВИЧ, дата рождения - 14 декабря 1991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образования "Юго-Западный государственный университет", 2017 г.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д.Реп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ФРЕМОВ СЕРГЕЙ СЕРГЕЕВИЧ, дата рождения - 23 июля 1991 года, уровень образования - среднее профессиональное, сведения о профессиональном образовании - Профессиональное училище №19 г.Курска, 2010 г., основное место работы или службы, занимаемая должность, род занятий - временно неработающий, место жительства - Курская область,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ШИВИНА СВЕТЛАНА ВЛАДИМИРОВНА, дата рождения - 16 сентября 1999 года, уровень образования - среднее профессиональное, сведения о профессиональном образовании - ОБПОУ "Курский педагогический колледж", 2019 г., основное место работы или службы, занимаемая должность, род занятий - МБДОУ "Детский сад комбинированного вида №16", воспитатель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ОРЕВ РОМАН СЕРГЕЕВИЧ, дата рождения - 16 марта 1997 года, уровень образования - среднее профессиональное, сведения о профессиональном образовании - Автономная некоммерческая организация профессионального образования "Курский современный открытый Колледж-лицей", 2018 г., основное место работы или службы, занимаемая должность, род занятий - временно неработающий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ИН МАКСИМ ВАСИЛЬЕВИЧ, дата рождения - 5 сентября 1977 года, уровень образования - высшее, сведения о профессиональном образовании - ФГОУ ВПО "Курская государственная сельскохозяйственная академия имени профессора И.И. Иванова", 2005 г., основное место работы или службы, занимаемая должность, род занятий - ОБУ "СББЖ Октябрьского района", ведущий ветеринарный врач, место жительства - Курская область,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2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 НИКОЛАЙ АЛЕКСАНДРОВИЧ, дата рождения - 2 ноября 1946 года, уровень образования - высшее, сведения о профессиональном образовании - Курский сельскохозяйственный институт имени профессора И.И. Иванова, 1980 г., основное место работы или службы, занимаемая должность, род занятий - пенсионер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ВАЛЕРИЙ ИВАНОВИЧ, дата рождения - 1 января 1948 года, уровень образования - высшее, сведения о профессиональном образовании - Курский политехнический институт, 1976 г., основное место работы или службы, занимаемая должность, род занятий - пенсионер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ФЁНОВА ТАТЬЯНА АНАТОЛЬЕВНА, дата рождения - 11 апреля 1984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с.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ИРИНА НИКОЛАЕВНА, дата рождения - 25 апреля 1968 года, уровень образования - высшее, сведения о профессиональном образовании - Курский государственный педагогический институт, 1994 г., основное место работы или службы, занимаемая должность, род занятий - МКОУ "Черницынская средняя общеобразовательная школа", директо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3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ЛИШИН АЛЕКСАНДР НИКОЛАЕВИЧ, дата рождения - 19 января 1970 года, уровень образования - высшее, сведения о профессиональном образовании - Курский сельскохозяйственный институт имени профессора И.И. Иванова, 1994 г., основное место работы или службы, занимаемая должность, род занятий - временно неработающий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А ТАТЬЯНА ВИКТОРОВНА, дата рождения - 18 сентября 1961 года, уровень образования - среднее профессиональное, сведения о профессиональном образовании - Курский кооперативный техникум, 1980 г.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ВИКТОРИЯ ВАЛЕРЬЕВНА, дата рождения - 11 августа 1977 года, уровень образования - высшее, сведения о профессиональном образовании - Курский государственный технический университет, 1999 г., основное место работы или службы, занимаемая должность, род занятий - самозанятая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МЫШЕВ ВЛАДИМИР ИОСИФОВИЧ, дата рождения - 6 марта 1939 года, уровень образования - высшее, сведения о профессиональном образовании - Харьковский институт механизации и электрификации сельского хозяйства, 1968 г.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ОРЦОВА ИРИНА НИКОЛАЕВНА, дата рождения - 30 июля 1958 года, уровень образования - высшее, сведения о профессиональном образовании - Курский государственный педагогический институт, 1983 г., основное место работы или службы, занимаемая должность, род занятий - МКОУ "Ленинская средняя общеобразовательная школа с углубленным изучением отдельных предметов", учитель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КИНА НАТАЛЬЯ ИВАНОВНА, дата рождения - 19 декабря 1972 года, уровень образования - высшее, сведения о профессиональном образовании - Профессиональное училище №41, 2001 г.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1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ОВА ИРИНА ВЛАДИМИРОВНА, дата рождения - 17 октября 1983 года, уровень образования - высшее, сведения о профессиональном образовании - ГОУ ВПО "Курский государственный технический университет", 2005 г., основное место работы или службы, занимаемая должность, род занятий - Курская областная Дума, помощник депутата Курской областной Думы шестого созыва, депутат Собрания депутатов Сторожевского сельсовета Большесолдатского района Курской области на непостоянной основе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4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ДУЛЛАЕВ САДДАМБЕК АБДУВОХИД УГЛИ, дата рождения - 20 апреля 1991 года, уровень образования - без образования, основное место работы или службы, занимаемая должность, род занятий - ИП Абдуллаев С.А.У., ИП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6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РКОВ ЕВГЕНИЙ ВЛАДИМИРОВИЧ, дата рождения - 30 апреля 1985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3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НАТАЛИЯ СЕРГЕЕВНА, дата рождения - 29 октября 1990 года, уровень образования - высшее, сведения о профессиональном образовании - Курский государственный медицинский университет, 2014 г., основное место работы или службы, занимаемая должность, род занятий - ОБУЗ "Курская городская клиническая больница скорой медицинской помощи", врач-терапевт участковый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ЫКИНА МАРИНА ВИКТОРОВНА, дата рождения - 14 ноября 1970 года, уровень образования - высшее, сведения о профессиональном образовании - Курский ордена "Знак Почёта" госпединститут, 1994 г., основное место работы или службы, занимаемая должность, род занятий - МКОУ "Ленинская средняя общеобразовательная школа с углубленным изучением отдельных предметов", директо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5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 МАКСИМ ВЯЧЕСЛАВОВИЧ, дата рождения - 19 августа 2001 года, уровень образования - среднее профессиональное, сведения о профессиональном образовании - ФГБОУ высшего образования "Курский государственный университет", 2020 г., основное место работы или службы, занимаемая должность, род занятий - ООО "Доверенные лица", президент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АКОВ КИРИЛЛ АЛЕКСАНДРОВИЧ, дата рождения - 29 октября 1986 года, уровень образования - среднее профессиональное, сведения о профессиональном образовании - Курский государственный колледж профессиональных технологий управления и права, 2004 г., основное место работы или службы, занимаемая должность, род занятий - МКОУ "Ленинская средняя общеобразовательная школа с углубленным изучением отдельных предметов", инженер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КОВ ГЕННАДИЙ СЕРГЕЕВИЧ, дата рождения - 11 января 1973 года, уровень образования - высшее, сведения о профессиональном образовании - ФГБОУ высшего профессионального образования "Курский государственный университет", 2013 г., основное место работы или службы, занимаемая должность, род занятий - МКОУ "Черницынская средняя общеобразовательная школа", учитель физической культуры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КОНСТАНТИН КОНСТАНТИНОВИЧ, дата рождения - 26 июля 1978 года, уровень образования - высшее, сведения о профессиональном образовании - Курский государственный технический университет, 2000 г., основное место работы или службы, занимаемая должность, род занятий - ООО "КИТ СЕРВИС", главный инженер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6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АЛЕКСАНДР ВЛАДИМИРОВИЧ, дата рождения - 18 марта 1987 года, уровень образования - без образования, основное место работы или службы, занимаемая должность, род занятий - ООО "Стандарт-Кафе", администратор, место жительства - Курская область,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ЬНИКОВ ПЕТР КИРИЛЛОВИЧ, дата рождения - 17 октября 1949 года, уровень образования - высшее, сведения о профессиональном образовании - Курский сельскохозяйственный институт имени профессора И.И. Иванова, 1983 г.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ЕВГЕНИЙ ЕГОРОВИЧ, дата рождения - 24 июля 1976 года, уровень образования - высшее, сведения о профессиональном образовании - Курский государственный медицинский университет, 1999 г., основное место работы или службы, занимаемая должность, род занятий - ОБУЗ "Октябрьская ЦРБ", заведующий хирургическим отделением, врач-хирург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АНОВИЧ НИКИТА ПАВЛОВИЧ, дата рождения - 22 июля 1999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Дмитриевский район, город Дмитри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УКАНОВ АНАТОЛИЙ ВАСИЛЬЕВИЧ, дата рождения - 8 января 1951 года, уровень образования - высшее, сведения о профессиональном образовании - Орловский коммерческий институт, 1995 г., основное место работы или службы, занимаемая должность, род занятий - пенсионер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7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7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ОЛЬГА НИКОЛАЕВНА, дата рождения - 1 августа 1955 года, уровень образования - высшее, сведения о профессиональном образовании - Курский сельскохозяйственный институт имени профессора И.И. Иванова, 1979 г.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3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ЛЮДМИЛА ИВАНОВНА, дата рождения - 13 октября 1956 года, уровень образования - высшее, сведения о профессиональном образовании - Курский политехнический институт, 1981 г.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ВИКТОР ВЛАДИМИРОВИЧ, дата рождения - 27 марта 1977 года, уровень образования - высшее, сведения о профессиональном образовании - Орловский юридический институт МВД России, 2003 г., основное место работы или службы, занимаемая должность, род занятий - пенсионер МВД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8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ЛИН ВЛАДИМИР ИВАНОВИЧ, дата рождения - 1 июля 1949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ЬНИКОВ ЕВГЕНИЙ ПЕТРОВИЧ, дата рождения - 8 декабря 1971 года, уровень образования - высшее, сведения о профессиональном образовании - Курская государственная сельскохозяйственная академия имени профессора И.И. Иванова, 1996 г., основное место работы или службы, занимаемая должность, род занятий - ОАО "Курский завод КПД им. А.Ф. Дериглазова", начальник транспортного цеха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АКОВ ВИКТОР ПЕТРОВИЧ, дата рождения - 21 июля 1948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ОВ ВЛАДИСЛАВ ИГОРЕВИЧ, дата рождения - 6 июля 1994 года, уровень образования - высшее, сведения о профессиональном образовании - ФГБОУ высшего образования "Юго-западный государственный университет", 2018 г., основное место работы или службы, занимаемая должность, род занятий - ИП Творогов В.И., ИП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ИН АЛЕКСАНДР МИХАЙЛОВИЧ, дата рождения - 29 июня 1993 года, уровень образования - среднее профессиональное, сведения о профессиональном образовании - ОБОУ СПО "Курский автотехнический колледж", 2012 г., основное место работы или службы, занимаемая должность, род занятий - временно неработающий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9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ЛОВ ГЕННАДИЙ СЕМЕНОВИЧ, дата рождения - 15 января 1955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п. Прямицын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РИГАЙЛОВ АНДРЕЙ ВЛАДИМИРОВИЧ, дата рождения - 27 мая 1973 года, уровень образования - среднее профессиональное, сведения о профессиональном образовании - Курский монтажный техникум, 1992 г., основное место работы или службы, занимаемая должность, род занятий - ООО "АРС", директо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ЦОВ НИКИТА ИГОРЕВИЧ, дата рождения - 27 августа 2000 года, уровень образования - без образования, основное место работы или службы, занимаемая должность, род занятий - ОБПОУ "КТС", студент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ОВ НИКОЛАЙ АЛЕКСАНДРОВИЧ, дата рождения - 14 мая 1965 года, уровень образования - высшее, сведения о профессиональном образовании - Орловская региональная академия государственной службы, Курский филиал, 2001 г., основное место работы или службы, занимаемая должность, род занятий - пенсионер МВД РФ, место жительства - Курская область,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7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0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АНОВ ЮРИЙ ВИКТОРОВИЧ, дата рождения - 11 мая 1958 года, уровень образования - высшее, сведения о профессиональном образовании - Брянская государственная инженерно-технологическая академия, 2001 г., основное место работы или службы, занимаемая должность, род занятий - пенсио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СИНА ЕЛЕНА АЛЕКСАНДРОВНА, дата рождения - 22 июня 1980 года, уровень образования - среднее профессиональное, сведения о профессиональном образовании - Профессиональный лицей №13 г.Курска, 1999 г., основное место работы или службы, занимаемая должность, род занятий - временно неработающая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АЧЕВ АЛЕКСАНДР АНАТОЛЬЕВИЧ, дата рождения - 1 октября 1970 года, уровень образования - без образования, основное место работы или службы, занимаемая должность, род занятий - ООО "Конти -Рус", грузчик, место жительства - Курская область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5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1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ЛИШИНА МАРИНА ИВАНОВНА, дата рождения - 31 марта 1963 года, уровень образования - среднее профессиональное, сведения о профессиональном образовании - Курский электромеханический техникум, 1982 г., основное место работы или службы, занимаемая должность, род занятий - пенсионер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НАТАЛЬЯ АЛЕКСЕЕВНА, дата рождения - 25 ноября 1974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Московский институт права", 2015 г., основное место работы или службы, занимаемая должность, род занятий - временно неработающая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АЧЕВ МАКСИМ ЮРЬЕВИЧ, дата рождения - 4 апреля 1993 года, уровень образования - среднее профессиональное, сведения о профессиональном образовании - ОБОУ среднего профессионального образования "Курский государственный колледж", 2013 г., основное место работы или службы, занимаемая должность, род занятий - временно неработающий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Партия Малого Бизнеса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Партия Малого Бизнеса России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9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АВЬЕВ АНДРЕЙ НИКОЛАЕВИЧ, дата рождения - 4 мая 1974 года, уровень образования - высшее, сведения о профессиональном образовании - ФГБОУ высшего профессионального образования "Российский государственный социальный университет", 2014 г., основное место работы или службы, занимаемая должность, род занятий - завод "Гидропром", токарь-автоматчик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ртюхов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ОСОВА ВЕРА СЕРГЕЕВНА, дата рождения - 13 февраля 1969 года, уровень образования - без образования, основное место работы или службы, занимаемая должность, род занятий - МКОУ "Артюховская средняя общеобразовательная школа", техслужащий, место жительства - Курская область, Октябрьский район, дер.Артюх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ТЫРЕВА ТАТЬЯНА ДМИТРИЕВНА, дата рождения - 2 января 1958 года, уровень образования - высшее, сведения о профессиональном образовании - Курский государственный педагогический институт, 1982 г., основное место работы или службы, занимаемая должность, род занятий - МКОУ "Артюховская средняя общеобразовательная школа", учитель математики, место жительства - Курская область, Октябрьский район, деревня 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АЛЕКСЕЙ ИВАНОВИЧ, дата рождения - 21 апреля 1991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ер. Артюх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ИВАН НИКОЛАЕВИЧ, дата рождения - 3 февраля 1967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ер.Артюх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ЯКОВ ВЛАДИМИР НИКОЛАЕВИЧ, дата рождения - 9 июня 1965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с.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ИНОВ АЛЕКСЕЙ СЕРГЕЕВИЧ, дата рождения - 24 августа 1957 года, уровень образования - высшее, сведения о профессиональном образовании - Белгородский гомударственный педагогический институт, 1983 г., основное место работы или службы, занимаемая должность, род занятий - пенсионер, место жительства - Курская область, Октябрьский район, с. Пок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А ТАТЬЯНА ВАСИЛЬЕВНА, дата рождения - 25 мая 1971 года, уровень образования - среднее профессиональное, сведения о профессиональном образовании - Курское кооперативное среднее профессионально-техническое училище, 1990 г., основное место работы или службы, занимаемая должность, род занятий - ОБУЗ "Октябрьская ЦРБ" "Артюхофский ФАП", уборщик служебных помещений, место жительства - Курская область, Октябрьский район, дер. Артюх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19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ИЙ СЕРГЕЙ ЮРЬЕВИЧ, дата рождения - 25 декабря 1975 года, уровень образования - высшее, сведения о профессиональном образовании - Орловский юридический институт МВД России, 2003 г., основное место работы или службы, занимаемая должность, род занятий - пенсионер, место жительства - Курская область,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ТОВ СЕРГЕЙ ВАСИЛЬЕВИЧ, дата рождения - 4 августа 1986 года, уровень образования - без образования, основное место работы или службы, занимаемая должность, род занятий - филиал "Курчатовский свекловод" ООО "Курск-Агро", тракторист-машинист цеха механизации, место жительства - Курская область, Октябрьский район, дер. Артюх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2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Большедолженковского сельсовета Октябрьского района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НЦЕВ ВИТАЛИЙ ВИКТОРОВИЧ, дата рождения - 18 февраля 1987 года, уровень образования - среднее профессиональное, сведения о профессиональном образовании - ГОУ начального профессионального образования профессиональное училище №5 г.Курска, 2005 г., основное место работы или службы, занимаемая должность, род занятий - ООО "Молочный дом", слесарь-ремонтник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 СЕРГЕЙ ВИКТОРОВИЧ, дата рождения - 10 апреля 1966 года, уровень образования - высшее, сведения о профессиональном образовании - ФГБОУ высшего образования "Курский государственный университет", 2018 г., основное место работы или службы, занимаемая должность, род занятий - МКОУ "Большедолженковская средняя общеобразовательная школа", учитель музыки, место жительства - Курская область, Октябрьский район, дер.В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ХОВ ВИТАЛИЙ НИКОЛАЕВИЧ, дата рождения - 30 января 1979 года, уровень образования - без образования, основное место работы или службы, занимаемая должность, род занятий - ООО Научно-производственное объединение "Композит", сбощик резиновых-технических изделий, место жительства - Курская область, Октябрьский район, с.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 АРТЕМ СЕРГЕЕВИЧ, дата рождения - 16 июля 1996 года, уровень образования - без образования, основное место работы или службы, занимаемая должность, род занятий - воееннослужащий по контракту, место жительства - Курская область, Октябрьский район, с. 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ЦЕВ ИГОРЬ ВЛАДИМИРОВИЧ, дата рождения - 18 августа 1976 года, уровень образования - без образования, основное место работы или службы, занимаемая должность, род занятий - ООО "СТИГИТ", механик-водитель, место жительства - Курская область, Октябрьский район, с.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/21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ЦЕВ НИКОЛАЙ НИКИТОВИЧ, дата рождения - 5 мая 1950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с. 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ЯГИНЦЕВ НИКОЛАЙ СТЕПАНОВИЧ, дата рождения - 20 сентября 1966 года, уровень образования - среднее профессиональное, сведения о профессиональном образовании - Курское среднее профессионально-техническое училище №40, 1987 г., основное место работы или службы, занимаемая должность, род занятий - безработный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ЕВ ПЕТР НИКОЛАЕВИЧ, дата рождения - 15 июля 1975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с.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НАДЕЖДА ВАСИЛЬЕВНА, дата рождения - 20 марта 1955 года, уровень образования - среднее профессиональное, сведения о профессиональном образовании - Обоянский библиотечный техникум Министерства культуры РСФСР, 1975 г., основное место работы или службы, занимаемая должность, род занятий - пенсионер, место жительства - Курская область, Октябрьский район, с.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ВА ГАЛИНА ПЕТРОВНА, дата рождения - 3 мая 1963 года, уровень образования - высшее, сведения о профессиональном образовании - Московский институт права, 2003 г., основное место работы или службы, занимаемая должность, род занятий - пенсионер, место жительства - Курская область,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, х. Сей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НОВ АНДРЕЙ ПЕТРОВИЧ, дата рождения - 29 мая 1989 года, уровень образования - высшее, сведения о профессиональном образовании - ФГБОУ высшего профессионального образования "Курская государственная сельскохозяйственная академия имени профессора И.И. Иванова", 2013 г., основное место работы или службы, занимаемая должность, род занятий - ООО "Бизнес-Гарант", начальник отдела запасных частей, место жительства - Курская область, Октябрьский район, дер.В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ОВ ДМИТРИЙ АНАТОЛЬЕВИЧ, дата рождения - 4 октября 1975 года, уровень образования - среднее профессиональное, сведения о профессиональном образовании - Обянское профтехучилище №23, 1993 г., основное место работы или службы, занимаемая должность, род занятий - контролер, место жительства - Курская область, г.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ЕВ ЮРИЙ ЛЕОНИДОВИЧ, дата рождения - 5 мая 1964 года, уровень образования - высшее, сведения о профессиональном образовании - ФГБОУ высшего образования "Курский государственный университет", 2019 г., основное место работы или службы, занимаемая должность, род занятий - МКОУ "Большедолженковская средняя общеобразовательная школа", преподаватель ОБЖ, место жительства - Курская область, Октябрьский район, с. Большое Должен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ТАТЬЯНА ЛЕОНИДОВНА, дата рождения - 24 сентября 1977 года, уровень образования - высшее, сведения о профессиональном образовании - Курский государственный педагогический университет, 2000 г., основное место работы или службы, занимаемая должность, род занятий - МКОУ "Ванинская средняя общеобразовательная школа", директор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0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ДРИН ЭДУАРД АНАТОЛЬЕВИЧ, дата рождения - 11 декабря 1984 года, уровень образования - высшее, сведения о профессиональном образовании - Курский государственный технический университет, 2006 г., основное место работы или службы, занимаемая должность, род занятий - временно неработающий, место жительства - Курская область, Октябрьский район, д. Авд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8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Дьяконовского сельсовета Октябрьского района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10-х мандатный избирательный округ 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ХИН ДАНИЛ НИКОЛАЕВИЧ, дата рождения - 14 июня 1984 года, уровень образования - высшее, сведения о профессиональном образовании - ГОУ ВПО "Российский государственный торгово-экономический университет", 2010 г., основное место работы или службы, занимаемая должность, род занятий - временно неработающий, место жительства - Курская область,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УГИНА ОЛЬГА ВАСИЛЬЕВНА, дата рождения - 26 февраля 1974 года, уровень образования - среднее профессиональное, сведения о профессиональном образовании - ГОА высшего образования Курской области "Курская академия государственной и муниципальной службы", 1993 г., основное место работы или службы, занимаемая должность, род занятий - 2-ая Дьяконовская сельская библиотека - филиал МКУК "Межпоселенческая библиотека" Октябрьского района Курской области, заведующий филиалом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ОЛЕГ НИКОЛАЕВИЧ, дата рождения - 31 марта 1992 года, уровень образования - среднее профессиональное, сведения о профессиональном образовании - ОБОУ СПО "Курский монтажный техникум", 2012 г.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А ЕЛЕНА ЛЕОНИДОВНА, дата рождения - 7 мая 1976 года, уровень образования - среднее профессиональное, сведения о профессиональном образовании - Льговское училище Министерства здравоохранения, 1996 г., основное место работы или службы, занимаемая должность, род занятий - ОБУЗ "Октябрьская ЦРБ", акушер 2-го Дьяконовского ФАПа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НИКОВ МИХАИЛ МИХАЙЛОВИЧ, дата рождения - 26 декабря 1990 года, уровень образования - без образования, основное место работы или службы, занимаемая должность, род занятий - ГУ МЧС России по Курской области, пожарный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НИКОВА ИРИНА АЛЕКСАНДРОВНА, дата рождения - 28 сентября 1986 года, уровень образования - высшее, сведения о профессиональном образовании - ГОУ высшего профессионального образования "Курский государственный университет", 2008 г., основное место работы или службы, занимаемая должность, род занятий - МКОУ "Дьяконовская средняя общеобразовательная школа им.Героя Советского Союза А.М. Ломакина", учитель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НИКОВА ИРИНА АНАТОЛЬЕВНА, дата рождения - 21 декабря 1985 года, уровень образования - высшее, сведения о профессиональном образовании - ФГБОУ высшего образования "Курский государственный университет", 2016 г., основное место работы или службы, занимаемая должность, род занятий - ОБУЗ "Октябрьская ЦРБ", заведующая II Дьяконовским ФАПом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1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ЛЕОНИД ИВАНОВИЧ, дата рождения - 17 февраля 1976 года, уровень образования - без образования, основное место работы или службы, занимаемая должность, род занятий - АО "Курский завод КПД имени А.Ф. Дериглазова", стропальщик третьего разряда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УМОВ АЛЕКСЕЙ ВЯЧЕСЛАВОВИЧ, дата рождения - 25 октября 1991 года, уровень образования - высшее, сведения о профессиональном образовании - ФГБОУ высшего профессионального образования "Курская государственная сельскохозяйственная академия имени профессора И.И. Иванова", 2014 г.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АКОВ АЛЕКСАНДР ВЛАДИМИРОВИЧ, дата рождения - 17 мая 1989 года, уровень образования - высшее, сведения о профессиональном образовании - ФГБОУ высшего профессионального образования "Юго-Западный государственный университет", 2011 г., основное место работы или службы, занимаемая должность, род занятий - филиал АО "Концерн Росэнергоатом "Курская атомная станция", инженер (дежурный) 1 категории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КОВ ЮРИЙ НИКОЛАЕВИЧ, дата рождения - 8 октября 1960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КОВА ЕЛЕНА АЛЕКСЕЕВНА, дата рождения - 5 мая 1972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ер.Ма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КОВА ЛЮДМИЛА АЛЕКСЕЕВНА, дата рождения - 22 января 1966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ЫЗОВ ВЛАДИМИР ДМИТРИЕВИЧ, дата рождения - 11 сентября 1972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САРЁВА ЕЛЕНА ВАСИЛЬЕВНА, дата рождения - 11 ноября 1986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с.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КАНОВА ОЛЬГА ВИКТОРОВНА, дата рождения - 16 марта 1985 года, уровень образования - высшее, сведения о профессиональном образовании - ГОУ высшего профессионального образования "Курский институт государственной муниципальной службы", 2007 г., основное место работы или службы, занимаемая должность, род занятий - 1-я Дьяконовская сельская библиотека-филиал МКУК "Межпоселенческая библиотека" Октябрьского района Курской области, заведующий филиалом, место жительства - Курская область, Октябрьский район, с.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1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Катырин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0-х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ДА ЛЮБОВЬ МАКСИМОВНА, дата рождения - 21 апреля 1957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Малют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ЕВА ЛИДИЯ ИВАНОВНА, дата рождения - 5 февраля 1958 года, уровень образования - среднее профессиональное, сведения о профессиональном образовании - Курское культурно-просветительское училище, 1977 г., основное место работы или службы, занимаемая должность, род занятий - МКУК "Митрофановский СДК", директор, место жительства - Курская область, Октябрьский район, с. 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НИКОВ СЕРГЕЙ СЕРГЕЕВИЧ, дата рождения - 30 июля 1983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.Митроф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Н СЕРГЕЙ НИКОЛАЕВИЧ, дата рождения - 8 августа 1982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.Митроф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РИН ВАСИЛИЙ ВАСИЛЬЕВИЧ, дата рождения - 14 октября 1959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 Митроф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РИНА ЛЮБОВЬ ПЕТРОВНА, дата рождения - 6 июня 1957 года, уровень образования - высшее, сведения о профессиональном образовании - Ленинградский ордена Дружбы народов гос. институт культуры им. Н.И. крупской", 1984 г., основное место работы или службы, занимаемая должность, род занятий - Катыринская сельская библиотека - филиал МКУК "Межпоселенческая библиотека" Октябрьского района Курской области, заведующий филиалом, место жительства - Курская область, Октябрьский район, дер. Митроф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ДЕНИС ИГОРЕВИЧ, дата рождения - 3 февраля 2002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.Половн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О АЛЬБИНА СЕРГЕЕВНА, дата рождения - 16 июня 2000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с.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ЛОКТИОНОВА ЛЮБОВЬ ИВАНОВНА, дата рождения - 4 августа 1958 года, уровень образования - среднее профессиональное, сведения о профессиональном образовании - ГТУ - 4 г. Курска, 1974 г., основное место работы или службы, занимаемая должность, род занятий - пенсионер, место жительства - Курская область, Октябрьский район, дер.Каты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ДАК РОМАН ВЛАДИМИРОВИЧ, дата рождения - 7 октября 1982 года, уровень образования - высшее, сведения о профессиональном образовании - Юго-западный государственный университет, 2010 г., основное место работы или службы, занимаемая должность, род занятий - Филиал АО "Системный оператор Единой энергетической системы", оперативный дежурный Отдела анализа нештатных ситуаций в электроэнергетике - Ситуационно-аналитический центр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29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ДЕНОВА ВАЛЕНТИНА НИКОЛАЕВНА, дата рождения - 1 апреля 1966 года, уровень образования - среднее профессиональное, сведения о профессиональном образовании - Рыльское медучилище Курской области, 1987 г., основное место работы или службы, занимаемая должность, род занятий - пенсионер, место жительства - Курская область, Октябрьский район, дер.Кораб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АЛЕКСАНДР ИГОРЕВИЧ, дата рождения - 22 апреля 2002 года, сведения о профессиональном образовании - Курский государственный университет, основное место работы или службы, занимаемая должность, род занятий - студент, место жительства - Курская область, Октябрьский район, дер. Митрофа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АНАТОЛИЙ АЛЕКСЕЕВИЧ, дата рождения - 29 июля 1971 года, уровень образования - высшее, сведения о профессиональном образовании - Курский сельскохозяйственный институт им. И.И. Иванова, 1993 г., основное место работы или службы, занимаемая должность, род занятий - филиал "Курчатовский свекловод" ООО "Курск-Агро", начальник участка сельскохозяйственных машин, место жительства - Курская область, Октябрьский район, с. 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РОМАН АЛЕКСЕЕВИЧ, дата рождения - 26 февраля 1989 года, уровень образования - высшее, сведения о профессиональном образовании - ФГБОУ высшего образования "Юго-Западный государственный университет", 2019 г., основное место работы или службы, занимаемая должность, род занятий - Филиал АО "Концерн Росэнергоатом" "Курская атомная станция", электрослесарь по ремонту и обслуживанию автоматики и средств измерений электростанций 6 разряда, место жительства - Курская область, Октябрьский район, дер.Малют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2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ТИНА АНГЕЛИНА ВЛАДИМИРОВНА, дата рождения - 1 мая 1989 года, уровень образования - высшее, сведения о профессиональном образовании - ФГБОУ ВПО "Юго-Западный государственный университет", 2012 г., основное место работы или службы, занимаемая должность, род занятий - художественный руководитель, место жительства - Курская область, Октябрьский район, с. 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ЕВА ВЕРА ВИКТОРОВНА, дата рождения - 2 декабря 1963 года, уровень образования - среднее профессиональное, сведения о профессиональном образовании - СГПТУ - 4, 1982 г., основное место работы или службы, занимаемая должность, род занятий - пенсионер, место жительства - Курская область, Октябрьский район, п.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Лобазов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ЕНКО ЕВГЕНИЙ ВАСИЛЬЕВИЧ, дата рождения - 31 января 1972 года, уровень образования - высшее, сведения о профессиональном образовании - ГОУ ВПО "Орловский юридический институт МВД РФ", 2004 г., основное место работы или службы, занимаемая должность, род занятий - ООО "Точка закона", директор, место жительства - Курская область, Курский район, дер.Ворош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 ЛЕОНИД ИВАНОВИЧ, дата рождения - 13 марта 1974 года, уровень образования - без образования, основное место работы или службы, занимаемая должность, род занятий - МКОУ "Лобазовская средняя общеобразовательная школа", сторож, место жительства - Курская область, Октябрьский район, дер. Лобаз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 МИХАИЛ ВАЛЕРЬЕВИЧ, дата рождения - 15 августа 1992 года, уровень образования - высшее, сведения о профессиональном образовании - ФГБОУ ВПО "Курская государственная сельскохозяйственнаяакадемия имени профессора И.И. Иванова", 2014 г., основное место работы или службы, занимаемая должность, род занятий - временно неработающий, место жительства - Курская область, Октябрьский район, дер. Гремя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НИКОВА ВАЛЕНТИНА АЛЕКСАНДРОВНА, дата рождения - 4 сентября 1956 года, уровень образования - высшее, сведения о профессиональном образовании - Киргизский государственный университет, 1980 г., основное место работы или службы, занимаемая должность, род занятий - МКОУ "Лобазовская средняя общеобразовательная школа", учитель, место жительства - Курская область, Октябрьский район, дер. Лобаз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ЁСОВ НИКОЛАЙ АЛЕКСЕЕВИЧ, дата рождения - 22 мая 1949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с.Журав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ИЕНКО СВЕТЛАНА ГРИГОРЬЕВНА, дата рождения - 25 марта 1971 года, уровень образования - высшее, сведения о профессиональном образовании - Курский политехнический институт, 1993 г., основное место работы или службы, занимаемая должность, род занятий - временно неработающая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А ЛЮДМИЛА ПЕТРОВНА, дата рождения - 13 ноября 1969 года, уровень образования - среднее профессиональное, сведения о профессиональном образовании - Рыльское педагогическое училище Курской области, 1988 г., основное место работы или службы, занимаемая должность, род занятий - МКОУ "Лобазовская средняя общеобразовательная школа", учитель, место жительства - Курская область, Октябрьский район, с.Журав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с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ИРИНА АЛЕКСАНДРОВНА, дата рождения - 27 июля 1979 года, уровень образования - среднее профессиональное, сведения о профессиональном образовании - ГОУ Профессиональный лицей №41", 1999 г., основное место работы или службы, занимаемая должность, род занятий - Курчатовский почтамт УФПС Курской области АО "Почта России", начальник отделения почтовой связи Лобазовка, место жительства - Курская область, Октябрьский район, с. Лобаз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ТАТЬЯНА АЛЕКСЕЕВНА, дата рождения - 10 мая 1973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х. Лебед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ВЛАДИСЛАВ ВИКТОРОВИЧ, дата рождения - 2 августа 1980 года, уровень образования - высшее, сведения о профессиональном образовании - Курский институт менеджмента экономики и бизнеса, 2012 г., основное место работы или службы, занимаемая должность, род занятий - филиал ООО "РИФ", главный инженер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РОЧКИНА ВАЛЕНТИНА НИКОЛАЕВНА, дата рождения - 12 января 1953 года, уровень образования - среднее профессиональное, сведения о профессиональном образовании - Калиновский совхоз-техникум, 1985 г., основное место работы или службы, занимаемая должность, род занятий - пенсионер, место жительства - Курская область, Октябрьский район, д. Гремя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6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Николь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7-и мандатный избирательный округ 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НОВА ОЛЬГА ВАЛЕРЬЕВНА, дата рождения - 29 января 1964 года, уровень образования - высшее, сведения о профессиональном образовании - Курский Ордена Знака Почета государственный педагогический институт, 1986 г., основное место работы или службы, занимаемая должность, род занятий - пенсионер, место жительства - Курская область, Октябрьский район, дер. Дюм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ЕЕВ НИКОЛАЙ НИКОЛАЕВИЧ, дата рождения - 30 декабря 1986 года, уровень образования - среднее профессиональное, сведения о профессиональном образовании - ГОУ начального профессионального образования профессиональное училище №4, 2005 г., основное место работы или службы, занимаемая должность, род занятий - временно неработающий, место жительства - Курская область, Октябрьский район, с. Бык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ЕВ НИКОЛАЙ АЛЕКСЕЕВИЧ, дата рождения - 21 февраля 1966 года, уровень образования - среднее профессиональное, сведения о профессиональном образовании - Курская СГПТУ №1, 1954 г., основное место работы или службы, занимаемая должность, род занятий - временно неработающий, место жительства - Курская область, Октябрьский район, с.Бык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ЕРОВА НАТАЛЬЯ АЛЕКСАНДРОВНА, дата рождения - 7 марта 1975 года, уровень образования - без образования, основное место работы или службы, занимаемая должность, род занятий - МКОУ "Никольская основная общеобразовательная школа", уборщик служебных помещений, место жительства - Курская область, Октябрьский район, дер. Стоя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ЕНЦЕВ СЕРГЕЙ ВАСИЛЬЕВИЧ, дата рождения - 17 августа 1981 года, уровень образования - среднее профессиональное, сведения о профессиональном образовании - Курский монтажный техникум, 2001 г., основное место работы или службы, занимаемая должность, род занятий - ООО "Композит", вальцовщик, место жительства - Курская область, Октябрьский район, дер. Дюм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МАРИЯ НИКИТИЧНА, дата рождения - 20 июня 1954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Провото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ОВ СЕРГЕЙ НИКОЛАЕВИЧ, дата рождения - 11 мая 1981 года, уровень образования - высшее, сведения о профессиональном образовании - ГОУ ВПО "Курский государственный университет", 2005 г., основное место работы или службы, занимаемая должность, род занятий - временно неработающий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ФОРОСТОВА НАТАЛИЯ НИКОЛАЕВНА, дата рождения - 21 мая 1984 года, уровень образования - среднее профессиональное, сведения о профессиональном образовании - Белгородский университет потребительской кооперации, 2004 г., основное место работы или службы, занимаемая должность, род занятий - временно неработающая, место жительства - Курская область, Октябрьский район, п.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33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Плотавского сельсовета Октябрьского района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УГИНА ВАЛЕНТИНА ВИКТОРОВНА, дата рождения - 7 января 1961 года, уровень образования - без образования, основное место работы или службы, занимаемая должность, род занятий - ООО "Урожай", уборщица, место жительства - Курская область, Октябрьский район, дер.Плот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ДЫРЕВА ЮЛИЯ ЮРЬЕВНА, дата рождения - 14 марта 1959 года, уровень образования - высшее, сведения о профессиональном образовании - Орловский филиал Московского ордена Трудового Красного Знамени государственного института культуры, 1985 г., основное место работы или службы, занимаемая должность, род занятий - пенсионер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ОВА ОЛЬГА ЕГОРОВНА, дата рождения - 8 марта 1968 года, уровень образования - высшее, сведения о профессиональном образовании - АОУ ВПО Курской области "Курский институт государственной и муниципальной службы", 2011 г., основное место работы или службы, занимаемая должность, род занятий - пенсионер, место жительства - Курская область, Октябрьский район, дер.Плот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А МАРГАРИТА НИКОЛАЕВНА, дата рождения - 14 ноября 1987 года, уровень образования - без образования, основное место работы или службы, занимаемая должность, род занятий - ОБУСО "Комплексный центр социального обслуживания населения Октябрьского района Курской области", социальный работник, место жительства - Курская область, Октябрьский район, дер.Охоч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ГАЛИНА АНАТОЛЬЕВНА, дата рождения - 23 февраля 1966 года, уровень образования - без образования, основное место работы или службы, занимаемая должность, род занятий - ООО "Урожай", сборщик-фасовщик грибов, место жительства - Курская область, Октябрьский район, п.Скрип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4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ИБЕЛЕВА ОКСАНА НИКОЛАЕВНА, дата рождения - 25 ноября 1987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Октябрьский район, п.Скрип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А ВАЛЕНТИНА ЕГОРОВНА, дата рождения - 11 ноября 1966 года, уровень образования - без образования, основное место работы или службы, занимаемая должность, род занятий - ОБУСО "Комплексный центр социального обслуживания населения" Октябрьского района Курской области, соцработник, место жительства - Курская область, Октябрьский район, дер.Верхние Постоялые Дв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ТОВА ВЕРА ПАВЛОВНА, дата рождения - 13 апреля 1957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Плот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3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Старков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РКОВ АЛЕКСЕЙ НИКОЛАЕВИЧ, дата рождения - 13 января 1983 года, уровень образования - высшее, сведения о профессиональном образовании - ГОУ высшего профессионального образования "Курский государственный технический университет", 2005 г., основное место работы или службы, занимаемая должность, род занятий - временно неработающий, место жительства - Курская область, Октябрьский район, с.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УЙСКАЯ АНАСТАСИЯ ВЛАДИМИРОВНА, дата рождения - 15 июня 1992 года, уровень образования - высшее, сведения о профессиональном образовании - ФГБОУ высшего профессионального образования "Юго-Западный государственный университет", 2014 г., основное место работы или службы, занимаемая должность, род занятий - "Старковская сельская библиотека - филиал муниципального казенного учреждения культуры МКУК "Межпоселенческая библиотека" Октябрьского района Курской области, заведующий филиалом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МИНА АНТОНИНА ВАСИЛЬЕВНА, дата рождения - 22 октября 1964 года, уровень образования - высшее, сведения о профессиональном образовании - Курский государственнственный педагогический институт, 1990 г., основное место работы или службы, занимаемая должность, род занятий - МКОУ "Старковская средняя общеобразовательная школа", учитель начальных классов, место жительства - Курская область, Октябрьский район, с.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ЕДОВ НАМИК НАТИК ОГЛЫ, дата рождения - 19 июня 1987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с.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КОВ АЛЕКСЕЙ ЛЕОНИДОВИЧ, дата рождения - 31 марта 1960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КОВА ЕЛЕНА ВАСИЛЬЕВНА, дата рождения - 2 октября 1985 года, уровень образования - без образования, основное место работы или службы, занимаемая должность, род занятий - ОБУСО "Комплексный центр социального обслуживания населения Октябрьского района Курской области", социальный работник, место жительства - Курская область, Октябрьский район, с.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ОВ АЛЕКСЕЙ НИКОЛАЕВИЧ, дата рождения - 21 апреля 1988 года, уровень образования - среднее профессиональное, сведения о профессиональном образовании - ГОУ среднего профессионального образования "Курский электромеханический техникум", 2008 г., основное место работы или службы, занимаемая должность, род занятий - ИП "И.В.Курасов", токарь, место жительства - Курская область, Октябрьский район, с.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5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ИНА ЕКАТЕРИНА ВАСИЛЬЕВНА, дата рождения - 26 февраля 1962 года, уровень образования - среднее профессиональное, сведения о профессиональном образовании - Медицинское училище, 1981 г., основное место работы или службы, занимаемая должность, род занятий - ОБУЗ "Октябрьская ЦРБ", патронажная медсестра Старковского ФАПа, место жительства - Курская область, Октябрьский район, с.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Филипповского сельсовета Октябрьского района 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ОВ АЛЕКСЕЙ ЮРЬЕВИЧ, дата рождения - 5 сентября 1993 года, уровень образования - среднее профессиональное, сведения о профессиональном образовании - ОБОУСПО "Курский монтажный техникум", 2013 г., основное место работы или службы, занимаемая должность, род занятий - ИП КФК "Бочаров Алексей Юрьевич", ндивидуальный предприниматель, место жительства - Курская область, Октябрьский район, дер. 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АВЦЕВА НАДЕЖДА ВАСИЛЬЕВНА, дата рождения - 22 августа 1966 года, уровень образования - среднее профессиональное, сведения о профессиональном образовании - Дмитриевский сельскохозяйственный техникум, 1985 г., основное место работы или службы, занимаемая должность, род занятий - КФХ "Дорогавцева Н.В.", глава, место жительства - Курская область, Октябрьский район, дер.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МИНА СВЕТЛАНА ИВАНОВНА, дата рождения - 9 декабря 1970 года, уровень образования - среднее профессиональное, сведения о профессиональном образовании - Рыльское педагогическое училище Курской области, 1994 г., основное место работы или службы, занимаемая должность, род занятий - МКОУ "Филлиповская ООШ", учитель начальных классов, место жительства - Курская область, Октябрьский район, дер. 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6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ЛАГИН АНАТОЛИЙ АЛЕКСЕЕВИЧ, дата рождения - 18 апреля 1961 года, уровень образования - без образования, основное место работы или службы, занимаемая должность, род занятий - МКОУ "Филипповская ООШ", сторож, место жительства - Курская область, Октябрьский район, дер.Филипп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9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ГИНА ЛЮБОВЬ АНТОНОВНА, дата рождения - 1 сентября 1976 года, уровень образования - без образования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дер.Филипп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9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ЛИШИН АНАТОЛИЙ АЛЕКСЕЕВИЧ, дата рождения - 8 июля 1950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ОВА АЛЕКСАНДРА ИВАНОВНА, дата рождения - 14 мая 1956 года, уровень образования - среднее профессиональное, сведения о профессиональном образовании - Курский облучкомбинат УПКЦСУ РСФСР, 1979 г., основное место работы или службы, занимаемая должность, род занятий - пенсионер, место жительства - Курская область, Октябрьский район, дер.Балыч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ЬКОВА ЛЮБОВЬ ВАСИЛЬЕВНА, дата рождения - 2 мая 1966 года, уровень образования - высшее, сведения о профессиональном образовании - Московский государственный университет путей сообщений, 2000 г., основное место работы или службы, занимаемая должность, род занятий - Московская железная дорога "Курская дистанция гражданских сооружений", инженер по организации и ремонту зданий и сооружений 1 категории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ВА ЕЛЕНА НИКОЛАЕВНА, дата рождения - 9 февраля 197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урская государственная сельскохозяйственная академия имени И.И. Иванова", 2013 г., основное место работы или службы, занимаемая должность, род занятий - Областное бюджетное учреждение социального обслуживания "Комплексный центр социального обслуживания населения Октябрьского района Курской области", социальный работник, место жительства - Курская область, Октябрьский район, дер.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9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КОВА НАДЕЖДА ВИКТОРОВНА, дата рождения - 11 июля 1973 года, уровень образования - среднее профессиональное, сведения о профессиональном образовании - Рыльское педагогическое училище Курской области, 1992 г., основное место работы или службы, занимаемая должность, род занятий - МКОУ "Филлиповская основная общеобразовательная школа", учитель начальных классов, место жительства - Курская область, Октябрьский район, дер. Алябь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АНОВА ЕКАТЕРИНА ФЕДОРОВНА, дата рождения - 24 марта 1983 года, уровень образования - высшее, сведения о профессиональном образовании - Курский государственный университет, 2007 г., основное место работы или службы, занимаемая должность, род занятий - ИП "Карцев А.Н.", экономист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Черницынского сельсовета Октябрьского района седьм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11-х мандатный избирательный округ </w:t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ЛОВА ВИКТОРИЯ ВАЛЕРЬЕВНА, дата рождения - 6 июня 1985 года, уровень образования - среднее профессиональное, сведения о профессиональном образовании - ГОУ СПО "Курский государственный колледж профессиональных технологий, управления и права", 2004 г., основное место работы или службы, занимаемая должность, род занятий - АО "Курская фабрика технических тканей", чистильщик оборудования, место жительства - Курская область, Октябрьский район,дер.Реп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ХЛОВ СЕРГЕЙ ВЛАДИМИРОВИЧ, дата рождения - 9 мая 1983 года, уровень образования - высшее, сведения о профессиональном образовании - ФГОУ высшего профессионального образования "Курская государственная академия имени профессора И.И. Иванова", 2005 г., основное место работы или службы, занимаемая должность, род занятий - ОБУ "Курская областная ветеринарная лаборотория", ведущий ветеринар-врач, место жительства - Курская область, Октябрьский район, с.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АНДРЕЙ СЕРГЕЕВИЧ, дата рождения - 15 ноября 1982 года, уровень образования - высшее, сведения о профессиональном образовании - Региональный открытый социальный институт, 2005 г., основное место работы или службы, занимаемая должность, род занятий - ИП Осокина Р.В., слесарь-сборщик, место жительства - Курская область, Октябрьский район, с.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РЕВ АЛЕКСАНДР БОРИСОВИЧ, дата рождения - 18 ноября 1959 года, уровень образования - высшее, сведения о профессиональном образовании - Курский государсвтенный педагогический институт, 1982 г., основное место работы или службы, занимаемая должность, род занятий - МКОУ "Черницынская средняя общеобразовательная школа", учитель технологии, место жительства - Курская область, Октябрьский район, с.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РЕВ НИКОЛАЙ ИВАНОВИЧ, дата рождения - 13 января 1985 года, уровень образования - без образования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с.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ЕВ НИКОЛАЙ ИВАНОВИЧ, дата рождения - 15 октября 1952 года, уровень образования - высшее, сведения о профессиональном образовании - Новочеркасский политехнчиеский институт, 1974 г., основное место работы или службы, занимаемая должность, род занятий - Курский фиилал Федерального бюджетного учреждения "Территориальный фонд геологической информации по Центральному федеральному округу", ведущий инженер, место жительства - Курская область Октябрьский район с.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ИКОВ ДЕНИС СЕРГЕЕВИЧ, дата рождения - 4 ноября 1988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Курский район, дер. Ворош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6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МАНОВ СЕРГЕЙ ВЛАДИМИРОВИЧ, дата рождения - 5 октября 1980 года, уровень образования - высшее, сведения о профессиональном образовании - ГОУ высшего профессионального образования "Курский государственный университет", 2003 г., основное место работы или службы, занимаемая должность, род занятий - временно неработающий, место жительства - Курская область, Октябрьский район, дер. 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ЕШКИНА ТАТЬЯНА ВЛАДИМИРОВНА, дата рождения - 26 сентября 1966 года, уровень образования - среднее профессиональное, сведения о профессиональном образовании - Щукинское педагогическое училище, 1985 г., основное место работы или службы, занимаемая должность, род занятий - МКДОУ "Детский сад "Аленушка", воспитатель, место жительства - Курская область, Октябрьский район, с.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ГАЛИНА АЛЕКСАНДРОВНА, дата рождения - 1 марта 1963 года, уровень образования - без образования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дер. 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8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В ВИКТОР ДМИТРИЕВИЧ, дата рождения - 28 мая 1960 года, уровень образования - без образования, основное место работы или службы, занимаемая должность, род занятий - "Курской областное общество охотников и рыболовов" - ФРС, начальник охотничьего участка 2 категории ОУ №8 "Октябрьский", место жительства - Курская область, Октябрьский район, дер.Ма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КОНСТАНТИН МИХАЙЛОВИЧ, дата рождения - 25 сентября 1978 года, уровень образования - высшее, сведения о профессиональном образовании - Военный университет радиационной, химической и биологической защиты, 2002 г., основное место работы или службы, занимаемая должность, род занятий - временно неработающий, место жительства - Курская область, Октябрьский район, дер.Нижняя Вороб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9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А ЛЮБОВЬ ИВАНОВНА, дата рождения - 1 мая 1958 года, уровень образования - высшее, сведения о профессиональном образовании - Курский сельскохозяйственный институт им. проф. И.И. Иванова, 1979 г., основное место работы или службы, занимаемая должность, род занятий - пенсионер, место жительства - Курская область,Октябрьский район, дер.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ОРЕВ АЛЕКСАНДР ЮРЬЕВИЧ, дата рождения - 15 декабря 1977 года, уровень образования - высшее, сведения о профессиональном образовании - Курский Государственный Медицинский Университет, 2001 г., основное место работы или службы, занимаемая должность, род занятий - филиал №1 ФГКУ "416 Военный госпиталь" Минобороны России, врач анестезиолог - реаниматор, место жительства - Курская область, Октябрьский район с.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НАЕВ ВЛАДИМИР АЛЕКСЕЕВИЧ, дата рождения - 11 апреля 1958 года, уровень образования - среднее профессиональное, сведения о профессиональном образовании - Ярославский химико-механический техникум, 1982 г., основное место работы или службы, занимаемая должность, род занятий - ОАО "Курскрезинотехника", слесарь по контрольно-измерительным приборам и автоматике 6 разряда, место жительства - Курская область, Октябрьский район, с.Черницыно, ул.Цук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ОГОВА СВЕТЛАНА ЕВГЕНЬЕВНА, дата рождения - 30 ноября 1962 года, уровень образования - высшее, сведения о профессиональном образовании - ФГБО УВПО "Российский государственный социальный университет", 2012 г., основное место работы или службы, занимаемая должность, род занятий - МСУ "Геолог", директор, место жительства - Курская область, Октябрьский район, с.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СВЕТЛАНА ВАСИЛЬЕВНА, дата рождения - 29 октября 1956 года, уровень образования - высшее, сведения о профессиональном образовании - Санкт-Петербургский Гуманитарный университет профсоюзов, 1993 г., основное место работы или службы, занимаемая должность, род занятий - пенсионер, место жительства - Курская область, Октябрьский район, с.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7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ДЫКИН АНДРЕЙ ВАЛЕРЬЕВИЧ, дата рождения - 26 февраля 1985 года, уровень образования - высшее, сведения о профессиональном образовании - Гуманитарно-технический институт, 2008 г., основное место работы или службы, занимаемая должность, род занятий - ООО "Курск-логистика", ассистент категорийного менеджера, место жительства - Курская область, Октябрьский район, д.Ма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1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НОВ АЛЕКСЕЙ НИКОЛАЕВИЧ, дата рождения - 28 января 1976 года, уровень образования - высшее, сведения о профессиональном образовании - ФГБОУ ВПО "Юго-Западный государственный университет", 2014 г., основное место работы или службы, занимаемая должность, род занятий - временно неработающий, место жительства - Курская область, г.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30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ШИН СЕРГЕЙ НИКОЛАЕВИЧ, дата рождения - 27 февраля 1970 года, уровень образования - без образования, основное место работы или службы, занимаемая должность, род занятий - АО "Газпром газораспределение", водитель, место жительства - Курская область, Октябрьский район, дер.Нижняя Вороб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2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ПОЧКИН АНТОН НИКОЛАЕВИЧ, дата рождения - 1 июня 1974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"Курский автодорожный институт", 2009 г., основное место работы или службы, занимаемая должность, род занятий - Общество с ограниченной ответственностью "КВАРТА-Л", генеральный директор, место жительства - Курская область, г.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ДРИН СЕРГЕЙ ПАВЛОВИЧ, дата рождения - 4 апреля 1973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Октябрьский район, дер.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276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ДРИНА СВЕТЛАНА ИВАНОВНА, дата рождения - 8 марта 1944 года, уровень образования - без образования, основное место работы или службы, занимаемая должность, род занятий - пенсионер, место жительства - Курская область, Октябрьский район, дер. 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18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2:00Z</dcterms:created>
  <dc:creator>user01</dc:creator>
  <dc:description/>
  <dc:language>en-US</dc:language>
  <cp:lastModifiedBy>user01</cp:lastModifiedBy>
  <cp:lastPrinted>2021-07-28T10:50:00Z</cp:lastPrinted>
  <dcterms:modified xsi:type="dcterms:W3CDTF">2021-07-28T07:52:00Z</dcterms:modified>
  <cp:revision>2</cp:revision>
  <dc:subject/>
  <dc:title/>
</cp:coreProperties>
</file>