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ConsPlusNormal1"/>
        <w:ind w:firstLine="3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2.2019 № 105 «Об утверждении Административного регламента предоставления муниципальной функции «Осуществление муниципального земельного контро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.02.2019 № 105 «Об утверждении Административного регламента предоставления муниципальной функции «Осуществление муниципального земельного контрол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роект административного регламента), подготовлено консультантом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равовым вопросам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Ку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октября 2021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4:00Z</dcterms:created>
  <dc:creator>Z407-6</dc:creator>
  <dc:description/>
  <dc:language>en-US</dc:language>
  <cp:lastModifiedBy>Люда</cp:lastModifiedBy>
  <cp:lastPrinted>2021-10-07T16:14:00Z</cp:lastPrinted>
  <dcterms:modified xsi:type="dcterms:W3CDTF">2021-12-08T07:44:00Z</dcterms:modified>
  <cp:revision>2</cp:revision>
  <dc:subject/>
  <dc:title/>
</cp:coreProperties>
</file>