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Собрания депутатов посёлка Прямицыно Октябрьского района седьмого созыва по одномандатному избирательному округу №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(окружной)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ктябрьского района Курской области о результатах выборов по одномандатному избирательному округу №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4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Максим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к Роман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1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Никола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ишин Николай Алексеевич избранным депутатом Собрания депутатов поселка  Прямицыно Октябрьского района седьмого созыва по одномандатному  избирательному округу  №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5:00Z</dcterms:created>
  <dc:creator>Jigulska</dc:creator>
  <dc:description/>
  <cp:keywords/>
  <dc:language>en-US</dc:language>
  <cp:lastModifiedBy>user01</cp:lastModifiedBy>
  <dcterms:modified xsi:type="dcterms:W3CDTF">2023-09-11T14:15:00Z</dcterms:modified>
  <cp:revision>3</cp:revision>
  <dc:subject/>
  <dc:title>Экземпляр №  ______</dc:title>
</cp:coreProperties>
</file>