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778" w:h="634" w:x="0" w:y="163" w:hSpace="38" w:vSpace="0" w:wrap="notBeside" w:vAnchor="text" w:hAnchor="margin" w:hRule="exact"/>
        <w:pBdr/>
      </w:pPr>
      <w:r>
        <w:rPr/>
        <w:drawing>
          <wp:inline distT="0" distB="0" distL="0" distR="0">
            <wp:extent cx="493395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34" w:after="0"/>
        <w:ind w:left="0" w:right="0" w:hanging="0"/>
        <w:rPr/>
      </w:pPr>
      <w:r>
        <w:rPr>
          <w:rFonts w:cs="Times New Roman" w:ascii="Times New Roman" w:hAnsi="Times New Roman"/>
          <w:color w:val="000000"/>
          <w:w w:val="74"/>
          <w:sz w:val="22"/>
          <w:szCs w:val="22"/>
        </w:rPr>
        <w:t>АППАРАТУПОЛНОМОЧЕННОГО</w:t>
      </w:r>
    </w:p>
    <w:p>
      <w:pPr>
        <w:pStyle w:val="Normal"/>
        <w:shd w:fill="FFFFFF"/>
        <w:bidi w:val="0"/>
        <w:spacing w:lineRule="exact" w:line="182"/>
        <w:ind w:left="10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О ЗАЩИТЕ ПРАВ ПРЕДПРИНИМАТЕЛЕЙ В КУРСКОЙ ОБЛАСТИ</w:t>
      </w:r>
    </w:p>
    <w:p>
      <w:pPr>
        <w:pStyle w:val="Normal"/>
        <w:shd w:fill="FFFFFF"/>
        <w:bidi w:val="0"/>
        <w:spacing w:lineRule="exact" w:line="173" w:before="168" w:after="0"/>
        <w:ind w:left="5" w:right="864" w:hanging="0"/>
        <w:rPr/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305000, г. Курск, ул. Димитрова, д. 59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тел\факс: +7 (4712) 70-15-34;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:     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/>
        </w:rPr>
        <w:t>kursk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/>
        </w:rPr>
        <w:t>ombudsman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@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/>
        </w:rPr>
        <w:t>rkursk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; 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сайт: 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.46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lang w:val="en-US"/>
        </w:rPr>
        <w:t>bis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!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lang w:val="en-US"/>
        </w:rPr>
        <w:t>m</w:t>
      </w:r>
    </w:p>
    <w:p>
      <w:pPr>
        <w:pStyle w:val="Normal"/>
        <w:shd w:fill="FFFFFF"/>
        <w:bidi w:val="0"/>
        <w:ind w:left="1368" w:right="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769" w:right="1888" w:gutter="0" w:header="0" w:top="1346" w:footer="0" w:bottom="360"/>
          <w:pgNumType w:fmt="decimal"/>
          <w:cols w:num="2" w:equalWidth="false" w:sep="false">
            <w:col w:w="3248" w:space="1468"/>
            <w:col w:w="3532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821" w:after="0"/>
        <w:ind w:left="77" w:right="0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 дополнительных мерах поддержки бизнеса</w:t>
      </w:r>
    </w:p>
    <w:p>
      <w:pPr>
        <w:pStyle w:val="Normal"/>
        <w:shd w:fill="FFFFFF"/>
        <w:bidi w:val="0"/>
        <w:spacing w:lineRule="exact" w:line="307" w:before="629" w:after="0"/>
        <w:ind w:left="53" w:right="0" w:firstLine="67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настоящее время ситуация, связанная с распространением нов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ронавирусной инфекц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-1.9, оказывает негативное влияние практическ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 все отрасли экономики. Однако в наибольшей степени сложившаяся ситуац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худшила положение субъектов малого и среднего предпринимательства.</w:t>
      </w:r>
    </w:p>
    <w:p>
      <w:pPr>
        <w:pStyle w:val="Normal"/>
        <w:shd w:fill="FFFFFF"/>
        <w:bidi w:val="0"/>
        <w:spacing w:lineRule="exact" w:line="307"/>
        <w:ind w:left="38" w:right="14" w:firstLine="6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связи с действием Указа Президента Российской Федерации от 25.03.20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06 «Об объявлении в Российской Федерации нерабочих дней», Указ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езидента РФ от 02.04.2020 № 239 «О мерах по обеспечению санитар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пидемиологического благополучия населения на территории Россий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едерации в связи с распространением новой коронавирусной инфек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19)», распоряжения Губернатора Курской области от 10.03.2020 г. № 60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г «О введении режима повышенной готовности» в регионе времен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остановлена деятельность большинства предпринимателей. Трудност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спытывают и организации, продолжающие свою деятельность, так как снизилас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купательная способность населения и, соответственно, сократились объем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туплений выручки и доходность бизнеса.</w:t>
      </w:r>
    </w:p>
    <w:p>
      <w:pPr>
        <w:pStyle w:val="Normal"/>
        <w:shd w:fill="FFFFFF"/>
        <w:bidi w:val="0"/>
        <w:spacing w:lineRule="exact" w:line="307" w:before="19" w:after="0"/>
        <w:ind w:left="29" w:right="29" w:firstLine="66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результате предприниматели лишены возможности исполня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язательства по выплате кредитных и лизинговых платежей, заработной платы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логов, аренды, расчетов с поставщиками и др.</w:t>
      </w:r>
    </w:p>
    <w:p>
      <w:pPr>
        <w:pStyle w:val="Normal"/>
        <w:shd w:fill="FFFFFF"/>
        <w:bidi w:val="0"/>
        <w:spacing w:lineRule="exact" w:line="307" w:before="10" w:after="0"/>
        <w:ind w:left="19" w:right="48" w:firstLine="6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анные обстоятельства могут стать причиной для прекращ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хозяйственной деятельности субъектами МСП, сокращения рабочих мест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дополучения доходов от налоговых поступлений в бюджеты всех уровней.</w:t>
      </w:r>
    </w:p>
    <w:p>
      <w:pPr>
        <w:pStyle w:val="Normal"/>
        <w:shd w:fill="FFFFFF"/>
        <w:bidi w:val="0"/>
        <w:spacing w:lineRule="exact" w:line="307"/>
        <w:ind w:left="14" w:right="48" w:firstLine="67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ля снижения негативных последствий для бизнеса на федеральном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егиональном уровне разрабатываются и принимаются меры поддержки. Уверен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что соответствующие меры поддержки должны быть разработаны и на уровне муниципальных образований.</w:t>
      </w:r>
    </w:p>
    <w:p>
      <w:pPr>
        <w:pStyle w:val="Normal"/>
        <w:shd w:fill="FFFFFF"/>
        <w:bidi w:val="0"/>
        <w:spacing w:lineRule="exact" w:line="307" w:before="0" w:after="350"/>
        <w:ind w:left="0" w:right="48" w:firstLine="69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соответствии с этим направляю в Ваш адрес предложения для разработки дополнительных мер поддержки субъектов предпринимательской деятельност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целью которых является снижение издержек от последствий распростран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ронавирусной инфекции, для реализации на территори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. Аппарат Уполномоченного по защите прав предпринимателей в</w:t>
      </w:r>
    </w:p>
    <w:p>
      <w:pPr>
        <w:sectPr>
          <w:type w:val="continuous"/>
          <w:pgSz w:w="11906" w:h="16838"/>
          <w:pgMar w:left="1769" w:right="1888" w:gutter="0" w:header="0" w:top="1346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202" w:after="0"/>
        <w:ind w:left="0" w:right="0" w:hanging="0"/>
        <w:rPr/>
      </w:pPr>
      <w:r>
        <w:br w:type="column"/>
      </w:r>
      <w:r>
        <w:rPr/>
        <w:t xml:space="preserve"> </w:t>
      </w:r>
    </w:p>
    <w:p>
      <w:pPr>
        <w:sectPr>
          <w:type w:val="continuous"/>
          <w:pgSz w:w="11906" w:h="16838"/>
          <w:pgMar w:left="1769" w:right="1888" w:gutter="0" w:header="0" w:top="1346" w:footer="0" w:bottom="360"/>
          <w:cols w:num="2" w:equalWidth="false" w:sep="false">
            <w:col w:w="2436" w:space="350"/>
            <w:col w:w="546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60" w:before="408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урской области готов принять участие в обсуждении и разработке необходимых </w:t>
      </w:r>
      <w:r>
        <w:rPr>
          <w:rFonts w:cs="Times New Roman" w:ascii="Times New Roman" w:hAnsi="Times New Roman"/>
          <w:color w:val="000000"/>
          <w:w w:val="82"/>
          <w:sz w:val="32"/>
          <w:szCs w:val="32"/>
        </w:rPr>
        <w:t>нормативно-правовых актов.</w:t>
      </w:r>
    </w:p>
    <w:p>
      <w:pPr>
        <w:pStyle w:val="Normal"/>
        <w:shd w:fill="FFFFFF"/>
        <w:bidi w:val="0"/>
        <w:spacing w:before="307" w:after="0"/>
        <w:ind w:left="10" w:right="0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ложение: на 3 л. в 1 экз.</w:t>
      </w:r>
    </w:p>
    <w:p>
      <w:pPr>
        <w:sectPr>
          <w:type w:val="nextPage"/>
          <w:pgSz w:w="11906" w:h="16838"/>
          <w:pgMar w:left="46" w:right="1140" w:gutter="0" w:header="0" w:top="1440" w:footer="0" w:bottom="720"/>
          <w:pgNumType w:fmt="decimal"/>
          <w:cols w:num="2" w:equalWidth="false" w:sep="false">
            <w:col w:w="719" w:space="542"/>
            <w:col w:w="94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58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46" w:right="114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2189" w:x="4104" w:y="0" w:hSpace="38" w:vSpace="0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312" w:before="283" w:after="0"/>
        <w:ind w:left="10" w:right="0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 уважением,        </w:t>
      </w:r>
    </w:p>
    <w:p>
      <w:pPr>
        <w:pStyle w:val="Normal"/>
        <w:shd w:fill="FFFFFF"/>
        <w:bidi w:val="0"/>
        <w:spacing w:lineRule="exact" w:line="312" w:before="283" w:after="0"/>
        <w:ind w:left="10" w:right="0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hd w:fill="FFFFFF"/>
        <w:bidi w:val="0"/>
        <w:spacing w:lineRule="exact" w:line="31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Уполномоченный по защит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ав предпринимателей 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урской области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hd w:fill="FFFFFF"/>
        <w:bidi w:val="0"/>
        <w:spacing w:lineRule="exact" w:line="31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.С.Водопьянов</w:t>
      </w:r>
    </w:p>
    <w:p>
      <w:pPr>
        <w:sectPr>
          <w:type w:val="continuous"/>
          <w:pgSz w:w="11906" w:h="16838"/>
          <w:pgMar w:left="46" w:right="1140" w:gutter="0" w:header="0" w:top="1440" w:footer="0" w:bottom="720"/>
          <w:cols w:num="2" w:equalWidth="false" w:sep="false">
            <w:col w:w="3999" w:space="4196"/>
            <w:col w:w="25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7277" w:right="5933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65505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1056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11"/>
        <w:ind w:left="5544" w:right="4243" w:firstLine="23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АППАРАТ УПОЛНОМОЧЕННОГО ПО ЗАЩИТЕ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РАВ ПРЕДПРИНИМАТЕЛЕЙ В КУРСКОЙ ОБЛАСТИ</w:t>
      </w:r>
    </w:p>
    <w:p>
      <w:pPr>
        <w:pStyle w:val="Normal"/>
        <w:shd w:fill="FFFFFF"/>
        <w:bidi w:val="0"/>
        <w:spacing w:lineRule="exact" w:line="187" w:before="77" w:after="0"/>
        <w:ind w:left="5746" w:right="4243" w:hanging="384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30S000,г.Курск,ул.Димитрова,д.59;тел\факс: +7 (4712) 70-15-34;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kursk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ombudsman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@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rkursk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; сайт: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46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biz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ru</w:t>
      </w:r>
    </w:p>
    <w:p>
      <w:pPr>
        <w:pStyle w:val="Normal"/>
        <w:shd w:fill="FFFFFF"/>
        <w:bidi w:val="0"/>
        <w:spacing w:lineRule="exact" w:line="331" w:before="408" w:after="0"/>
        <w:ind w:left="763" w:right="326" w:firstLine="187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ечень мер по дополнительной поддержке субъектов предпринимательской деятельности Курской области и региональной экономики, направленных на снижение издержек от последствий распространения коронавирусной</w:t>
      </w:r>
    </w:p>
    <w:p>
      <w:pPr>
        <w:pStyle w:val="Normal"/>
        <w:shd w:fill="FFFFFF"/>
        <w:bidi w:val="0"/>
        <w:spacing w:lineRule="exact" w:line="331"/>
        <w:ind w:left="6926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екции</w:t>
      </w:r>
    </w:p>
    <w:p>
      <w:pPr>
        <w:pStyle w:val="Normal"/>
        <w:bidi w:val="0"/>
        <w:spacing w:lineRule="exact" w:line="1" w:before="0" w:after="13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5404"/>
        <w:gridCol w:w="8219"/>
      </w:tblGrid>
      <w:tr>
        <w:trPr>
          <w:trHeight w:val="576" w:hRule="exact"/>
        </w:trPr>
        <w:tc>
          <w:tcPr>
            <w:tcW w:w="1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4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фера регулирован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тивная среда</w:t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обходимые ме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оддержки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6"/>
                <w:sz w:val="24"/>
                <w:szCs w:val="24"/>
              </w:rPr>
              <w:t>Необходимые решения</w:t>
            </w:r>
          </w:p>
        </w:tc>
      </w:tr>
      <w:tr>
        <w:trPr>
          <w:trHeight w:val="210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157"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раторий на проведение мероприят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о-надзорной деятельности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рганам местного самоуправления временно отменить плановые и внепланов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рки в отношении субъектов предпринимательской деятельности (проверки, административные расследования, мероприятия по контролю без взаимодействия с юридическими лицами и индивидуальными предпринимателями), в том числе уже начатые, а также все виды специаль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верок кроме случаев прямой угрозы жизни и здоровью граждан на перио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о конца 2020 года с возможным продлением срока в соответствии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пидемиологической обстановкой.</w:t>
            </w:r>
          </w:p>
        </w:tc>
      </w:tr>
      <w:tr>
        <w:trPr>
          <w:trHeight w:val="107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раторий на штрафы для предпринимателей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38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рганам местного самоуправления не применять штрафные санкции в отношении предпринимателей за нарушения не связанные с угрозой жизни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здоровья граждан на период до конца 2020 года с возможным продлением сро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соответствии с эпидемиологической обстановкой.</w:t>
            </w:r>
          </w:p>
        </w:tc>
      </w:tr>
      <w:tr>
        <w:trPr>
          <w:trHeight w:val="186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4" w:right="446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тсрочка введения обязательных требований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изнесу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93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тложить введение в действие всех нормативных правовых актов органов местного самоуправления, устанавливающих новые или изменяющие ранее предусмотренные нормативными правовыми актами органов местного самоуправления обязанности для субъектов предприниматель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еятельности, а также устанавливающие запреты и ограничения в отношен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убъектов предпринимательской деятельности принятые, но не введенные в действие д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нца 2020 года.</w:t>
            </w:r>
          </w:p>
        </w:tc>
      </w:tr>
      <w:tr>
        <w:trPr>
          <w:trHeight w:val="81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9" w:right="187"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ораторий на применение санкций за наруш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оков выполнения муниципальных контрактов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" w:right="86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рганам муниципальной власти исключить возможность наложения штрафных санкций за невыполнение в сроки обязательств по муниципальным контрактам на период/до конца 2020 года с возможным продлением срока в соответствии с</w:t>
            </w:r>
          </w:p>
        </w:tc>
      </w:tr>
    </w:tbl>
    <w:p>
      <w:pPr>
        <w:pStyle w:val="Normal"/>
        <w:widowControl w:val="false"/>
        <w:shd w:fill="FFFFFF"/>
        <w:bidi w:val="0"/>
        <w:ind w:left="13987" w:right="0" w:hanging="0"/>
        <w:rPr/>
      </w:pPr>
      <w:r>
        <w:rPr/>
      </w:r>
    </w:p>
    <w:p>
      <w:pPr>
        <w:sectPr>
          <w:type w:val="nextPage"/>
          <w:pgSz w:w="17453" w:h="1461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7440" w:right="6403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2290" cy="37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6" w:before="168" w:after="0"/>
        <w:ind w:left="5630" w:right="4243" w:firstLine="2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 УПОЛНОМОЧЕННОГО ПО ЗАЩИТЕ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РАВ ПРЕДПРИНИМАТЕЛЕЙ В КУРСКОЙ ОБЛАСТИ</w:t>
      </w:r>
    </w:p>
    <w:p>
      <w:pPr>
        <w:pStyle w:val="Normal"/>
        <w:shd w:fill="FFFFFF"/>
        <w:bidi w:val="0"/>
        <w:spacing w:lineRule="exact" w:line="202" w:before="62" w:after="0"/>
        <w:ind w:left="5842" w:right="4243" w:hanging="398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305000, г. Курск, ул. Димитрова, д. 59; тет\факс: +7 (4712) 70-15-34;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toirsk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ombudiman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@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rkursk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; сайт: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46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biz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ru</w:t>
      </w:r>
    </w:p>
    <w:p>
      <w:pPr>
        <w:pStyle w:val="Normal"/>
        <w:bidi w:val="0"/>
        <w:spacing w:lineRule="exact" w:line="1" w:before="0" w:after="39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5415"/>
        <w:gridCol w:w="8256"/>
      </w:tblGrid>
      <w:tr>
        <w:trPr>
          <w:trHeight w:val="288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                                                                                                                 эпидемиологической обстановкой.</w:t>
            </w:r>
          </w:p>
        </w:tc>
      </w:tr>
      <w:tr>
        <w:trPr>
          <w:trHeight w:val="547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54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фера регулирован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>
          <w:trHeight w:val="278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Необходимые меры поддержки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Необходимые решения</w:t>
            </w:r>
          </w:p>
        </w:tc>
      </w:tr>
      <w:tr>
        <w:trPr>
          <w:trHeight w:val="1594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504" w:hanging="2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тсрочка арендных платежей с возможност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структуризации сумм задолженности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1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рганам местного самоуправления и подведомственным им организациям предоставить отсрочку оплаты арендных платежей за пользов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ым недвижимым имуществом и земельными участкам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явлениям арендаторов с возможностью реструктуризации сум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долженности на период до конца 2020 года с возможным продлением срока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ответствии с эпидемиологической обстановкой.</w:t>
            </w:r>
          </w:p>
        </w:tc>
      </w:tr>
      <w:tr>
        <w:trPr>
          <w:trHeight w:val="1315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93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допущение расторжения договоров аренды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вязи с несвоевременной оплатой, образовани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олженности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58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рганам местного самоуправления и подведомственным им организациям не допускать расторжения договоров аренды за пользование муниципальным недвижимым имуществом и земельными участками в связи с образование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задолженности на период до конца 2020 года с возможным продлением срока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ответствии с эпидемиологической обстановкой.</w:t>
            </w:r>
          </w:p>
        </w:tc>
      </w:tr>
      <w:tr>
        <w:trPr>
          <w:trHeight w:val="1334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0" w:right="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раторий на начисление штрафов и пеней в связ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 неуплатой арендных платежей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5" w:right="259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рганам местного самоуправления и подведомственным им организациям 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числять штраф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ени за неуплату арендных платежей и предусмотре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оцедуру реструктуризации сформировавшейся задолженности на период д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ца 2020 года с возможным продлением срока в соответствии с эпидемиологической обстановкой.</w:t>
            </w:r>
          </w:p>
        </w:tc>
      </w:tr>
      <w:tr>
        <w:trPr>
          <w:trHeight w:val="1066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0" w:right="230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срочка оплаты выкупной стоимости недвижимого имущества в соответствии с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едеральным законом от 22 июля 2008 г. № 159-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ФЗ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10" w:firstLine="91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рганам местного самоуправления предоставить отсрочку оплаты выкупной стоимости недвижимого имущества в соответствии с федеральным законом о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22 июля 2008 г. № 159-ФЗ по заявлениям лиц, с которыми заключены договор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Jcynra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одажи с условием о рассрочке до конца 2020 года.</w:t>
            </w:r>
          </w:p>
        </w:tc>
      </w:tr>
      <w:tr>
        <w:trPr>
          <w:trHeight w:val="1046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29" w:right="24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ораторий на повышение размера арендной пла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 имущество и земельные участки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0" w:right="307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рганам местного самоуправления не допускать увеличения ставок арендной платы муниципального имущества, а также земельных участков на период д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нца 2020 года с возможным продлением срока в соответствии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пидемиологической обстановкой.</w:t>
            </w:r>
          </w:p>
        </w:tc>
      </w:tr>
      <w:tr>
        <w:trPr>
          <w:trHeight w:val="307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становление режима наибольшего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комендовать органам местного самоуправления провести мониторинг</w:t>
            </w:r>
          </w:p>
        </w:tc>
      </w:tr>
    </w:tbl>
    <w:p>
      <w:pPr>
        <w:pStyle w:val="Normal"/>
        <w:widowControl w:val="false"/>
        <w:shd w:fill="FFFFFF"/>
        <w:bidi w:val="0"/>
        <w:spacing w:before="355" w:after="0"/>
        <w:ind w:left="14280" w:right="0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  <w:vertAlign w:val="superscript"/>
        </w:rPr>
        <w:t>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nextPage"/>
          <w:pgSz w:w="17578" w:h="142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58" w:right="0" w:hanging="0"/>
        <w:rPr/>
      </w:pPr>
      <w:r>
        <w:rPr/>
      </w:r>
    </w:p>
    <w:p>
      <w:pPr>
        <w:pStyle w:val="Normal"/>
        <w:bidi w:val="0"/>
        <w:ind w:left="7229" w:right="6374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2290" cy="34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6" w:before="173" w:after="0"/>
        <w:ind w:left="5414" w:right="4243" w:firstLine="23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АППАРАТ УПОЛНОМОЧЕННОГО ПО ЗАЩИТЕ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РАВ ПРЕДПРИНИМАТЕЛЕЙ В КУРСКОЙ ОБЛАСТИ</w:t>
      </w:r>
    </w:p>
    <w:p>
      <w:pPr>
        <w:pStyle w:val="Normal"/>
        <w:shd w:fill="FFFFFF"/>
        <w:bidi w:val="0"/>
        <w:spacing w:lineRule="exact" w:line="187" w:before="77" w:after="0"/>
        <w:ind w:left="5616" w:right="4243" w:hanging="389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305000,г. Курск, уд. Димитрова,д. S9;тел\факс: +7 (4712) 70-15-34;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kursk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ominidsman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@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rkursk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; сайт: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46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biz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ru</w:t>
      </w:r>
    </w:p>
    <w:p>
      <w:pPr>
        <w:pStyle w:val="Normal"/>
        <w:bidi w:val="0"/>
        <w:spacing w:lineRule="exact" w:line="1" w:before="0" w:after="403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5423"/>
        <w:gridCol w:w="8228"/>
      </w:tblGrid>
      <w:tr>
        <w:trPr>
          <w:trHeight w:val="110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лагоприятствованию бизнесу</w:t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288"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кущих запросов, поступивших от бизнеса и установить минимальные сро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 предоставление ответов и выдачу разрешений на аренду муниципаль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мущества и земельных участков на период до конца 2020 года с возможны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длением срока в соответствии с эпидемиологической обстановкой.</w:t>
            </w:r>
          </w:p>
        </w:tc>
      </w:tr>
      <w:tr>
        <w:trPr>
          <w:trHeight w:val="538" w:hRule="exact"/>
        </w:trPr>
        <w:tc>
          <w:tcPr>
            <w:tcW w:w="1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9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5"/>
                <w:sz w:val="24"/>
                <w:szCs w:val="24"/>
              </w:rPr>
              <w:t>Сфера регулирования: Налоги</w:t>
            </w:r>
          </w:p>
        </w:tc>
      </w:tr>
      <w:tr>
        <w:trPr>
          <w:trHeight w:val="54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4"/>
                <w:sz w:val="24"/>
                <w:szCs w:val="24"/>
              </w:rPr>
              <w:t>Необходимые меры поддержки</w:t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5"/>
                <w:sz w:val="24"/>
                <w:szCs w:val="24"/>
              </w:rPr>
              <w:t>Необходимые решения</w:t>
            </w:r>
          </w:p>
        </w:tc>
      </w:tr>
      <w:tr>
        <w:trPr>
          <w:trHeight w:val="528" w:hRule="exac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мягчение налоговой нагрузки для субъект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едпринимательской деятельности, пострадавш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 негативных последствий коронавирус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екции</w:t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0" w:right="25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нести изменения в нормативные правовые акты органов мест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амоуправления предусматривающие снижение ставки по земельному налогу.</w:t>
            </w:r>
          </w:p>
        </w:tc>
      </w:tr>
      <w:tr>
        <w:trPr>
          <w:trHeight w:val="1085" w:hRule="exact"/>
        </w:trPr>
        <w:tc>
          <w:tcPr>
            <w:tcW w:w="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0" w:right="446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нести изменения в нормативные правовые акты органов мест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амоуправления предусматривающие снижение значения корректирующ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эффициента базовой доходности (К2).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171" w:before="10334" w:after="0"/>
        <w:ind w:left="0" w:right="0" w:hanging="0"/>
        <w:rPr/>
      </w:pPr>
      <w:r>
        <w:rPr/>
      </w:r>
    </w:p>
    <w:sectPr>
      <w:type w:val="nextPage"/>
      <w:pgSz w:w="19075" w:h="14400"/>
      <w:pgMar w:left="1440" w:right="1440" w:gutter="0" w:header="0" w:top="1440" w:footer="0" w:bottom="360"/>
      <w:pgNumType w:fmt="decimal"/>
      <w:cols w:num="2" w:equalWidth="false" w:sep="true">
        <w:col w:w="14456" w:space="1018"/>
        <w:col w:w="72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3</Words>
  <Characters>8375</Characters>
  <CharactersWithSpaces>7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5:00Z</dcterms:created>
  <dc:creator/>
  <dc:description/>
  <dc:language>en-US</dc:language>
  <cp:lastModifiedBy/>
  <dcterms:modified xsi:type="dcterms:W3CDTF">2020-04-2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