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к письму</w:t>
      </w:r>
    </w:p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   03.10.2023 № 01-24/4009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Анализ обращений граждан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поступивших в  Администрацию Октябрьского  района 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а  9 месяцев 2023 года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 9 месяцев 2023 года в адрес Администрации Октябрьского района поступило 122 обращения (во 2 квартале 2023 г. 41 обращение), из них 108 - письменных, 14 - устных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бота с обращениями граждан строилась согласно Федеральному Закону от 02.05.2006г. № 59 - ФЗ «О порядке рассмотрения обращений граждан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Анализ показал, что из всех обращений, взятых на контроль 114 (93 %) - поддержано, 2 (1%) – меры приняты , 6 (4 %) - даны разъяснения,  </w:t>
      </w:r>
      <w:r>
        <w:rPr>
          <w:rFonts w:cs="Times New Roman"/>
          <w:sz w:val="28"/>
          <w:szCs w:val="28"/>
          <w:lang w:eastAsia="ru-RU"/>
        </w:rPr>
        <w:t>122 (100%) - направлено ответов за подписью руководител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отделе организационной работы обобщены и проанализированы все обращения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9 месяцев 2023 год основная часть поступивших обращений состоят из вопросов: обороны, безопасности, законности – их поступило 31, вопросы по экономики - 94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ы рассмотрения обращений ежемесячно докладывались Главе Октябрьского района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 9 месяцев 2023 год из Администрации Курской области поступило 86 обращений (70%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отчётный период поступило 6 коллективных обращений, по вопросам социальной и жилищно-коммунальной сферы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енный показатель и результаты рассмотрения в Администрации района представлены статистическими данными по установленным формам (приложения № 1,3,4,5)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обращения граждан поставлены на контроль в Администрации района и рассмотрены в установленный срок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М.А. Котова        </w:t>
        <w:tab/>
        <w:t xml:space="preserve"> </w:t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2:00Z</dcterms:created>
  <dc:creator>Орготдел</dc:creator>
  <dc:description/>
  <cp:keywords/>
  <dc:language>en-US</dc:language>
  <cp:lastModifiedBy>Валентина</cp:lastModifiedBy>
  <cp:lastPrinted>2023-10-04T11:00:00Z</cp:lastPrinted>
  <dcterms:modified xsi:type="dcterms:W3CDTF">2023-10-04T08:00:00Z</dcterms:modified>
  <cp:revision>7</cp:revision>
  <dc:subject/>
  <dc:title/>
</cp:coreProperties>
</file>