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9.10.2019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33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о порядке сообщения муниципальными  служащими Администрации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тябрьского района Курской области </w:t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1.03.2016 №139</w:t>
      </w:r>
    </w:p>
    <w:p>
      <w:pPr>
        <w:pStyle w:val="ConsPlusNormal"/>
        <w:widowControl/>
        <w:tabs>
          <w:tab w:val="clear" w:pos="720"/>
          <w:tab w:val="left" w:pos="1049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5.12.2018 №273-ФЗ «О противодействии коррупции»  Администрация Октябрьского района Курской области  ПОСТАНОВЛЯЕТ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7"/>
          <w:szCs w:val="27"/>
        </w:rPr>
        <w:t>1. Внести в Положение о порядке сообщения муниципальными  служащими Администрации Октябрь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тябрьского района Курской области от 01.03.2016 №139, изменения, дополнив пункт 3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Срок, в который муниципальный служащий должен исполнить обязанность по направлению уведомления о фактах возникновении личной заинтересованности при исполнении должностных обязанностей, устанавливается представителем нанимателя и составляет 5 календарных дней.»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7"/>
          <w:szCs w:val="27"/>
        </w:rPr>
        <w:tab/>
        <w:t xml:space="preserve">3. Постановление вступает в силу со дня его подписания и подлежит размещению на официальном сайте муниципального образования </w:t>
        <w:br/>
        <w:t>«Октябрьский район» Курской области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И.о. Главы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7"/>
          <w:szCs w:val="27"/>
        </w:rPr>
        <w:tab/>
        <w:t xml:space="preserve">Курской области </w:t>
        <w:tab/>
        <w:tab/>
        <w:tab/>
        <w:tab/>
        <w:tab/>
        <w:t xml:space="preserve">                </w:t>
        <w:tab/>
        <w:t>Н.В. Рудакова</w:t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8:00Z</dcterms:created>
  <dc:creator>Климова</dc:creator>
  <dc:description/>
  <cp:keywords/>
  <dc:language>en-US</dc:language>
  <cp:lastModifiedBy>Марина</cp:lastModifiedBy>
  <cp:lastPrinted>2019-10-09T15:41:00Z</cp:lastPrinted>
  <dcterms:modified xsi:type="dcterms:W3CDTF">2019-10-09T12:44:00Z</dcterms:modified>
  <cp:revision>3</cp:revision>
  <dc:subject/>
  <dc:title/>
</cp:coreProperties>
</file>