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3.06.2017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544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муниципальной службы,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све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информации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ой сети «Интерн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.1 Федерального закона от 02.03.2007 № 25-ФЗ «О муниципальной службе в Российской Федерации» Администрация Октябрь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гражданами, претендующими на замещение должностей муниципальной службы, и муниципальными служащими Администрации Октябрьского района Курской области сведений о размещении информации в информационно-телекоммуникационной сети «Интернет» (согласно при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Октябрь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ind w:firstLine="720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>А.В. Цуканов</w:t>
        <w:tab/>
        <w:tab/>
        <w:t xml:space="preserve">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 2017 г. № 54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гражданами, претендующими на замещение должностей муниципальной службы, и муниципальными служащими Администрации Октябрьского района Курской области сведений о размещении информации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Администрации Октябрьского района Курской области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воз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гражданина, претендующего на замещение должности муниципальной службы (далее - гражданин)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муниципального служащего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по форме, установленной распоряжением Правительства Российской Федерации от 28 декабря 2016г. № 2867-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, претендующими на замещение должности - при поступлении на муниципаль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 – не позднее 1 апрел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в отдел организационной работы Администрации Октябрь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размещении информации в информационно - телекоммуникационной сети «Интернет»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длинники справок о размещении информации в информационно - телекоммуникационной сети «Интернет», поступившие ответственному должностному лицу, приобщаются к личным делам работ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случае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гражданин не может быть назначен на должность муниципальной службы, а муниципальный служащий освобождается от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40ACBBB23317F89860477FD3A0A3752D15A06374FB3BE6B6FBCD6626C1CEA7CA9E150X2c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3:00Z</dcterms:created>
  <dc:creator>Климова</dc:creator>
  <dc:description/>
  <cp:keywords/>
  <dc:language>en-US</dc:language>
  <cp:lastModifiedBy>Пользователь</cp:lastModifiedBy>
  <cp:lastPrinted>2017-06-27T09:41:00Z</cp:lastPrinted>
  <dcterms:modified xsi:type="dcterms:W3CDTF">2017-06-27T06:42:00Z</dcterms:modified>
  <cp:revision>6</cp:revision>
  <dc:subject/>
  <dc:title/>
</cp:coreProperties>
</file>