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02.05.2017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_349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ие перечень сведений, содерж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ях, вопросы организации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. № 273-ФЗ «О противодействии коррупции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уведомления представителя нанимателя (работодателя) о фактах обращения в целях склонения  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Приложение № 1).</w:t>
      </w:r>
    </w:p>
    <w:p>
      <w:pPr>
        <w:pStyle w:val="TextBody"/>
        <w:ind w:firstLine="540"/>
        <w:rPr/>
      </w:pPr>
      <w:r>
        <w:rPr>
          <w:szCs w:val="28"/>
        </w:rPr>
        <w:t>2. 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Кур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Курской области  от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2.05.20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№ 549 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 свое действие на правоотношения, возникшие с 01.01.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ind w:left="540" w:hanging="0"/>
        <w:jc w:val="both"/>
        <w:rPr>
          <w:bCs/>
          <w:sz w:val="28"/>
        </w:rPr>
      </w:pPr>
      <w:r>
        <w:rPr>
          <w:bCs/>
          <w:sz w:val="28"/>
        </w:rPr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Курской област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«02».05.2017 № 349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, включающие перечень сведений, содерж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ведомлениях, вопросы организации проверки этих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 регистрации уведом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уведомления представителя нанимателя (работодателя) о фактах обращения в целях склонения  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порядок), подготовлены в целях единообразного применения </w:t>
      </w:r>
      <w:hyperlink r:id="rId3">
        <w:r>
          <w:rPr>
            <w:rStyle w:val="InternetLink"/>
            <w:sz w:val="28"/>
            <w:szCs w:val="28"/>
          </w:rPr>
          <w:t>части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ведомление представителя нанимателя (работодателя) о фактах обращения в целях склонения  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путем передачи его уполномоченному представителем нанимателя (работодателем)  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 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 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 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Октябрьского района Курской област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мерная структура журнала прилагается </w:t>
      </w:r>
      <w:hyperlink w:anchor="Par158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а  в Администрации Октябрьского района Курской области  возлагается на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помимо его регистрации в журнале, обязано выдать  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sz w:val="28"/>
            <w:szCs w:val="28"/>
          </w:rPr>
          <w:t>(приложение № 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 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ведомление поступило по почте, талон-уведомление направляется 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  органа местного самоуправ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  муниципальным служащим каких-либо лиц в целях склонения их к совершению коррупционных правонарушений осуществляется  органом местного самоуправления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 муниципальным служащим, подавшим уведомление, указанным в уведомлении, получения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Муниципальный служащий, которому стало известно о факте обращения к иным  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Государственная защита 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ителем нанимателя (работодателем) принимаются меры по защите  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в»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я))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ппарата избирательной комиссии))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государственного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муниципального служащего, место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  муниципального служащего к совершению  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щения к   муниципальному служащему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 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органа местного самоуправления</w:t>
      </w:r>
    </w:p>
    <w:p>
      <w:pPr>
        <w:pStyle w:val="ConsPlusNonformat"/>
        <w:rPr/>
      </w:pP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Сведения о     муниципальном служащем, направившем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ведомление принято от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.) государственного или муниципального служащ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Уведомление принято от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.) государственного или муниципального служащ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20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лица, принявшего 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20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0AACA6A06078EA1B78D031FC736D889899564F809EFB966924709D5FF1969017AB3F6B50AD099D8S3G" TargetMode="External"/><Relationship Id="rId4" Type="http://schemas.openxmlformats.org/officeDocument/2006/relationships/hyperlink" Target="consultantplus://offline/ref=2780AACA6A06078EA1B78D031FC736D8898D9567FC0FEFB966924709D5FF1969017AB3F6B50AD095D8S5G" TargetMode="External"/><Relationship Id="rId5" Type="http://schemas.openxmlformats.org/officeDocument/2006/relationships/hyperlink" Target="consultantplus://offline/ref=2780AACA6A06078EA1B78D031FC736D8898F9165FF0DEFB966924709D5DFSFG" TargetMode="External"/><Relationship Id="rId6" Type="http://schemas.openxmlformats.org/officeDocument/2006/relationships/hyperlink" Target="consultantplus://offline/ref=2780AACA6A06078EA1B78D031FC736D889899765F00AEFB966924709D5FF1969017AB3F6B50AD098D8S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Климова</dc:creator>
  <dc:description/>
  <cp:keywords/>
  <dc:language>en-US</dc:language>
  <cp:lastModifiedBy>Пользователь</cp:lastModifiedBy>
  <cp:lastPrinted>2017-05-22T09:18:00Z</cp:lastPrinted>
  <dcterms:modified xsi:type="dcterms:W3CDTF">2017-05-22T06:22:00Z</dcterms:modified>
  <cp:revision>9</cp:revision>
  <dc:subject/>
  <dc:title/>
</cp:coreProperties>
</file>