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457200</wp:posOffset>
            </wp:positionV>
            <wp:extent cx="145288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44"/>
        </w:rPr>
      </w:pPr>
      <w:r>
        <w:rPr>
          <w:sz w:val="44"/>
        </w:rPr>
        <w:t xml:space="preserve">                </w:t>
      </w: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06.04.2018 № 317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Курская область, 307200, пос. Прямицы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менения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к муниципальным служащим Администрации </w:t>
      </w:r>
    </w:p>
    <w:p>
      <w:pPr>
        <w:pStyle w:val="Style18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взысканий,</w:t>
      </w:r>
      <w:r>
        <w:rPr>
          <w:rStyle w:val="Appleconvertedspace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статьями 14.1, 15 и 27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N 25-ФЗ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7.1 Федерального закона от 02.03.2007 года № 25-ФЗ «О муниципальной службе в Российской Федерации», Администрация Октябрьского района Курской области 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применения к муниципальным служащим Администрации Октябрьского района Курской области  взысканий, предусмотренных статьями 14.1, 15 и 27 Федерального закона № 25-ФЗ «О муниципальной службе в Российской Федерации» (прилагается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дминистрации Октябрьского района Курской области (Захарова М.Ю.) разместить настоящее постановление на официальном сайте МО «Октябрьский район» в сети Интерне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возложить на Управляющего делами Администрации Октябрьского района Курской области И.В. Шипицын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И.о. Главы Октябрьского района </w:t>
      </w:r>
    </w:p>
    <w:p>
      <w:pPr>
        <w:pStyle w:val="Style18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>Н.В. Рудакова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4956" w:hanging="0"/>
        <w:jc w:val="both"/>
        <w:rPr/>
      </w:pPr>
      <w:r>
        <w:rPr>
          <w:sz w:val="28"/>
          <w:szCs w:val="28"/>
        </w:rPr>
        <w:t>Прило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постановлению Администрации</w:t>
        <w:br/>
        <w:t xml:space="preserve">Октябрьского района </w:t>
      </w:r>
    </w:p>
    <w:p>
      <w:pPr>
        <w:pStyle w:val="Style18"/>
        <w:shd w:fill="FFFFFF" w:val="clear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Style18"/>
        <w:shd w:fill="FFFFFF" w:val="clear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6.04.2018  № 317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27"/>
          <w:szCs w:val="27"/>
        </w:rPr>
        <w:t>Порядок</w:t>
        <w:br/>
        <w:t>применения к муниципальным служащим Администрации Октябрьского района Курской области взысканий, предусмотренных статьями 14.1, 15 и 27 Федерального закона N 25-ФЗ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Настоящий Порядок разработан в соответствии со статьей 27.1 Федерального закона от 02.03.2007 года N 25-ФЗ (с последующими изменениями и дополнениями) «О муниципальной службе в Российской Федерации» и устанавливает порядок и сроки применения к муниципальным служащим Администрации Октябрьского района Курской области (далее - муниципальные служащие), предусмотренных ст.14.1, 15 и 27 вышеуказанного федерального закон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ода                         № 25-ФЗ «О муниципальной службе в Российской Федерации», Федеральным законом от 25.12.2008 года № 273-ФЗ «О противодействии коррупции» и другими федеральными законами, налагаются взыскания, предусмотренные ст.27 Федерального закона от 02.03.2007 года № 25-ФЗ «О муниципальной службе в Российской Федерации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года        № 25-ФЗ «О муниципальной службе в Российской Федерации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3. Взыскания, предусмотренные статьями 14.1, 15 и Федерального закона от 02.03.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) доклада о результатах проверки, проведенной </w:t>
      </w:r>
      <w:bookmarkStart w:id="0" w:name="_GoBack"/>
      <w:bookmarkEnd w:id="0"/>
      <w:r>
        <w:rPr>
          <w:sz w:val="27"/>
          <w:szCs w:val="27"/>
        </w:rPr>
        <w:t>муниципальным служащим, ответственным за работу по профилактике коррупционных и иных правонарушений среди муниципальных служащих Администрации  Октябрьского района Курской обла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объяснений муниципального служащего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иных материал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4. При применении взысканий, предусмотренных статьями 14.1, 15 и 27 Федерального закона от 02.03.2007 года 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5. Взыскания, предусмотренные статьями 14.1, 15 и 27 Федерального закона от 02.03.2007 года 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, сроки рассмотрения материалов проведения проверки составляет месяц (30 дней) и при необходимости могут продлеваться председателем комиссии до 2-х месяцев. При этом взыскание должно быть применено не позднее шести месяцев со дня поступления информации о совершении коррупционного правонарушения, а по результатам ревизии, проверки финансово- хозяйственной деятельности или аудиторской проверки – не позднее двух лет со дня совершения коррупционного правонаруш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года № 25-ФЗ «О муниципальной службе в Российской Федерации». Акт составляется в 3-х дневный срок (в исключительных случаях в 5-и дневный срок) с момента принятия решения комисси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Муниципальный служащий вправе обжаловать взыскание в письменной форме в комиссию по соблюдению требований к служебному поведению муниципальных служащих и урегулированию конфликта интересов или в суд, в течении 10 (десяти) дней с момента получения акта.</w:t>
      </w:r>
      <w:r>
        <w:rPr>
          <w:rStyle w:val="Appleconvertedspace"/>
          <w:sz w:val="27"/>
          <w:szCs w:val="27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части 1 статьи 27 Федерального закона от 02.03.2007 года N 25-ФЗ «О муниципальной службе в Российской Федерации», он считается не имеющим взыск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9:00Z</dcterms:created>
  <dc:creator>user</dc:creator>
  <dc:description/>
  <cp:keywords/>
  <dc:language>en-US</dc:language>
  <cp:lastModifiedBy>Марина</cp:lastModifiedBy>
  <cp:lastPrinted>2018-04-11T15:25:00Z</cp:lastPrinted>
  <dcterms:modified xsi:type="dcterms:W3CDTF">2018-04-11T12:29:00Z</dcterms:modified>
  <cp:revision>8</cp:revision>
  <dc:subject/>
  <dc:title>ПРОЕКТ</dc:title>
</cp:coreProperties>
</file>