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7.03.2017  № 231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 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, представителя нанимателя о нам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2.03.2007                    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№ 273-ФЗ «О противодействии коррупции» и в целях предотвращения возникновения конфликта интересов на муниципальной службе, укрепления служебной дисциплины муниципальных служащих, Администрация Октябрь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Октябрьского района Курской области, представителя нанимателя о намерении выполнять иную оплачиваемую работу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Октябрьского района Курской области (М.Ю. Захарова) разместить настоящее постановление на официальном сайте МО «Октябрьский район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И.В. Шипицы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01.01.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И.о. Главы Октябрьского района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Курской области</w:t>
        <w:tab/>
        <w:tab/>
        <w:tab/>
        <w:tab/>
        <w:tab/>
        <w:tab/>
        <w:t>Н.В. Руда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ind w:left="3600" w:hanging="0"/>
        <w:jc w:val="both"/>
        <w:rPr>
          <w:bCs/>
          <w:sz w:val="28"/>
        </w:rPr>
      </w:pPr>
      <w:r>
        <w:rPr>
          <w:bCs/>
          <w:sz w:val="28"/>
        </w:rPr>
        <w:t xml:space="preserve">к постановлению Администрации </w:t>
      </w:r>
    </w:p>
    <w:p>
      <w:pPr>
        <w:pStyle w:val="Normal"/>
        <w:ind w:left="3600" w:hanging="0"/>
        <w:jc w:val="both"/>
        <w:rPr>
          <w:bCs/>
          <w:sz w:val="28"/>
        </w:rPr>
      </w:pPr>
      <w:r>
        <w:rPr>
          <w:bCs/>
          <w:sz w:val="28"/>
        </w:rPr>
        <w:t>Октябрьского района Курской области</w:t>
        <w:tab/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bCs/>
          <w:sz w:val="28"/>
        </w:rPr>
        <w:t>от 27.03.2017 № 231</w:t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, замещающими должности муниципальной службы в Администрации Октябрьского района Курской области, представителя нанимателя о намерении выполнять иную оплачиваемую работу</w:t>
      </w:r>
    </w:p>
    <w:p>
      <w:pPr>
        <w:pStyle w:val="Normal"/>
        <w:shd w:fill="FFFFFF" w:val="clear"/>
        <w:ind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муниципальных служащих, назначенных Главой Октябрьского района Курской области  на должности муниципальной службы, и определяет Порядок уведомления Главы Октябрьского района Курской области  муниципальными служащими о намерении выполнять иную 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Главы Октябрьского района Курской области  выполнять иную оплачиваемую работу в свободное от основной работы время, если это не повлечет за собой конфликт интересов и если выполнение иной оплачиваемой работы соответствует требованиям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ое уведомление Главы Октябрьского района Курской области  о намерении выполнять иную оплачиваемую работу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 и направляется Главе Октябрьского района Курской области  до начала выполнения да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ередается муниципальному служащему в отдел организационной работы Администрации Октябрьского района Курской обла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служащему запрещается выполнять иную оплачиваемую работу, если это повлечет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ведомление регистрируется в день поступления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по форме согласно приложению 2 к настоящему Порядку и направляется Главе Октябрьского района Курской области  на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муниципального служащего о предстоящем выполнении иной оплачиваемой работы направляется муниципальным служащим, ответственным за работу по профилактике коррупционных и иных правонарушений Администрации Октябрьского района Курской области в течение трех дней в комиссию по соблюдению требований к служебному поведению муниципальных служащих Администрации Октябрьского района Курской области 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заседания комиссии направляется Главе Октябрьского района Курской области на утвер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уведомления, секретарем комиссии в 3-дневный срок со дня утверждения протокола Главой Октябрьского района Курской области направляется муниципальному служащему в виде выписки из протокола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Октябрьского района Курской области 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соблюдение муниципальным служащим Порядка уведомления Главы Октябрьского района Курской области о намерении выполнять иную оплачиваемую работу является основанием для привлечения его в установленном порядке к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Администрации Октябрьского района Курской област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tbl>
      <w:tblPr>
        <w:tblW w:w="5066" w:type="dxa"/>
        <w:jc w:val="left"/>
        <w:tblInd w:w="4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наименование должности,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инициалы, фамилия представителя нанимателя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структурное подразд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Администрации Октябрьского  района Курской области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Ф.И.О. муниципального служащего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0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частью 2 статьи 11</w:t>
        </w:r>
      </w:hyperlink>
      <w:r>
        <w:rPr>
          <w:sz w:val="24"/>
          <w:szCs w:val="24"/>
        </w:rPr>
        <w:t xml:space="preserve"> 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 с «_____» _______________ 20____ г. по «_____» _______________ 20_____ г. , выполняя работу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график занятости______________________________________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роки и время выполнения иной оплачиваемой работ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bCs/>
          <w:sz w:val="25"/>
          <w:szCs w:val="25"/>
        </w:rPr>
      </w:pPr>
      <w:bookmarkStart w:id="1" w:name="Par110"/>
      <w:bookmarkEnd w:id="1"/>
      <w:r>
        <w:rPr>
          <w:bCs/>
          <w:sz w:val="25"/>
          <w:szCs w:val="25"/>
        </w:rPr>
        <w:t>Приложение №3</w:t>
      </w:r>
    </w:p>
    <w:p>
      <w:pPr>
        <w:pStyle w:val="Normal"/>
        <w:autoSpaceDE w:val="false"/>
        <w:ind w:left="43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к </w:t>
      </w:r>
      <w:hyperlink r:id="rId7">
        <w:r>
          <w:rPr>
            <w:rStyle w:val="InternetLink"/>
            <w:bCs/>
            <w:sz w:val="25"/>
            <w:szCs w:val="25"/>
          </w:rPr>
          <w:t>Порядк</w:t>
        </w:r>
      </w:hyperlink>
      <w:r>
        <w:rPr>
          <w:bCs/>
          <w:sz w:val="25"/>
          <w:szCs w:val="25"/>
        </w:rPr>
        <w:t xml:space="preserve">у уведомления муниципальными </w:t>
      </w:r>
    </w:p>
    <w:p>
      <w:pPr>
        <w:pStyle w:val="Normal"/>
        <w:autoSpaceDE w:val="false"/>
        <w:ind w:left="43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лужащими, замещающими должности муниципальной службы в Администрации Октябрьского района Курской области, представителя нанимателя о намерении выполнять иную оплачиваемую работу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я муниципальным служащи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Администрации Октябрьского района Ку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стоящем выполн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ой оплачиваемой работы представителя нанимате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222"/>
        <w:gridCol w:w="1504"/>
        <w:gridCol w:w="1222"/>
        <w:gridCol w:w="1410"/>
        <w:gridCol w:w="1316"/>
        <w:gridCol w:w="1504"/>
        <w:gridCol w:w="1504"/>
      </w:tblGrid>
      <w:tr>
        <w:trPr>
          <w:trHeight w:val="2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олюци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ей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рова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я</w:t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B9DAC8E3D78E4FBCC191D6CDAE34037488D4A30D33873AE8CC9A205C87EC2B93DD8A0B8B07690Bx5A1O" TargetMode="External"/><Relationship Id="rId4" Type="http://schemas.openxmlformats.org/officeDocument/2006/relationships/hyperlink" Target="consultantplus://offline/ref=7AB9DAC8E3D78E4FBCC191D6CDAE34037488D4A20932873AE8CC9A205Cx8A7O" TargetMode="External"/><Relationship Id="rId5" Type="http://schemas.openxmlformats.org/officeDocument/2006/relationships/hyperlink" Target="consultantplus://offline/ref=776B09FC2B62204F5B2CAD094E7247C2ED723768DB50149E11CFBBB75586A2C612DB8DA001F43EB8BAcDN" TargetMode="External"/><Relationship Id="rId6" Type="http://schemas.openxmlformats.org/officeDocument/2006/relationships/hyperlink" Target="consultantplus://offline/ref=776B09FC2B62204F5B2CAD094E7247C2ED723768DB50149E11CFBBB755B8c6N" TargetMode="External"/><Relationship Id="rId7" Type="http://schemas.openxmlformats.org/officeDocument/2006/relationships/hyperlink" Target="consultantplus://offline/ref=2CCCE239E752C7191A7B96AA5B99ACB031BA024C4D85FEFC40E60D6B5B5541D5463299E446DE1A47FCB8A877i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4:00Z</dcterms:created>
  <dc:creator>Климова</dc:creator>
  <dc:description/>
  <cp:keywords/>
  <dc:language>en-US</dc:language>
  <cp:lastModifiedBy>Пользователь</cp:lastModifiedBy>
  <cp:lastPrinted>2017-03-28T16:08:00Z</cp:lastPrinted>
  <dcterms:modified xsi:type="dcterms:W3CDTF">2017-03-28T13:12:00Z</dcterms:modified>
  <cp:revision>11</cp:revision>
  <dc:subject/>
  <dc:title/>
</cp:coreProperties>
</file>