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2552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6.02.2019  № 203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Порядке сообщения отдельными категориями лиц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получении подарка в связи с протокольным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ероприятиями, служебными командировками 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ругими официальными мероприятиями, участи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которых связано с исполнением им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лужебных (должностных) обязанностей, сдачи 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ценки подарка, реализации (выкупа) и зачис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января 2014 г.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Октябрьского района Кур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 № 1)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2. Утвердить состав </w:t>
      </w:r>
      <w:r>
        <w:rPr>
          <w:color w:val="000000"/>
          <w:sz w:val="28"/>
          <w:szCs w:val="28"/>
        </w:rPr>
        <w:t>комиссии по оценке целесообразности использования подарка для обеспечения деятельности Администрации Октябрьского района Курской области (далее - комиссия)  (Приложение №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тделу организационной работы Администрации Октябрьского района К</w:t>
      </w:r>
      <w:bookmarkStart w:id="0" w:name="_GoBack"/>
      <w:bookmarkEnd w:id="0"/>
      <w:r>
        <w:rPr>
          <w:color w:val="000000"/>
          <w:sz w:val="28"/>
          <w:szCs w:val="28"/>
        </w:rPr>
        <w:t>урской области обеспечить учет, оценку, хранение, реализацию (выкуп) подарков, переданных</w:t>
      </w:r>
      <w:r>
        <w:rPr>
          <w:sz w:val="28"/>
          <w:szCs w:val="28"/>
        </w:rPr>
        <w:t xml:space="preserve"> лицами, замещающими муниципальные должности, муниципальными служащими Администрации  Октябрьского района Ку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О «Октябрьский район» Курской области в сети Интерн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5. Контроль за исполнением данно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Октябрьского района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урской области </w:t>
        <w:tab/>
        <w:tab/>
        <w:tab/>
        <w:tab/>
        <w:tab/>
        <w:tab/>
        <w:tab/>
        <w:t>О.А. Быковск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9 № 20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1" w:name="P32"/>
      <w:bookmarkEnd w:id="1"/>
      <w:r>
        <w:rPr>
          <w:b/>
          <w:bCs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общения лицами, замещающими муниципальные должности, должности муниципальной службы в Администрации Октябрьского района Кур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соответствии с настоящим Порядком уведомлять Главу Октябрьского района Курской област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ается Главе Октябрьского района Курской области в срок не позднее 3 рабочих дней со дня получения подарка и (или) завершения официальных мероприятий (возвращения из служебной командировки муниципальных служащ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вышеуказанный срок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передаются в комиссию для регистрации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(три тысячи) рублей либо стоимость которого получившим его известна, сдается материально ответственному лицу, которое принимает его на хранение по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й на хранение подарок должен иметь инвентаризационную </w:t>
      </w:r>
      <w:hyperlink w:anchor="P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рка (приложение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, независимо от его стоимости подлежит передаче на хранение в порядке, установленном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Октябрьского района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арок, стоимость которого подтверждается прилагаемыми к нему документами и не превышает 3 тыс. рублей, передаче на хранение в Администрацию Октябрьского района курской области не подлежит, за исключением случаев отказа лица, получившего подарок, от пользования подар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(три тысячи) рублей.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13. Лица, сдавшие подарок, могут его выкупить, направив на имя Главы Октябрьского района Курской области соответствующее заявление не позднее 2 месяцев со дня сдачи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миссия в течение 3 месяцев со дня поступления заявления, указанного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может использоваться Администрацией Октябрьского района Курской области  с учетом заключения комиссии, созданной Администрацией Октябрьского района Курской области, о целесообразности использования подарка для обеспечения деятельности Администрации Октябрьского района Курской области, которое должно быть дано не позднее 15 рабочих дней со дня истечения срока, указанного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,  Главой Октябрьского района Курской области (иным уполномоченным лицом) в течение 20 рабочих дней со дня дачи заключения, указанного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Октябрьского района Курской области (иным уполномоченным лицом) в течение 20 рабочих дней со дня окончания торгов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бюджета Октябрьского района Кур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отде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вязано с исполне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и оценки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лаве Октябрьского района Курской области</w:t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_</w:t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91"/>
      <w:bookmarkEnd w:id="6"/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 подарка(ов)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515"/>
        <w:gridCol w:w="1701"/>
        <w:gridCol w:w="291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 на 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_________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_____________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21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при  наличии   документов,   подтверждающих 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отде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вязано с исполне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и оценки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40"/>
      <w:bookmarkEnd w:id="8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9" w:type="dxa"/>
        <w:jc w:val="left"/>
        <w:tblInd w:w="-9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44"/>
        <w:gridCol w:w="1417"/>
        <w:gridCol w:w="1134"/>
        <w:gridCol w:w="964"/>
        <w:gridCol w:w="1134"/>
        <w:gridCol w:w="1531"/>
        <w:gridCol w:w="1304"/>
        <w:gridCol w:w="1247"/>
      </w:tblGrid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 </w:t>
            </w:r>
            <w:hyperlink w:anchor="P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_________________________ стра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______________    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91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Графа   8   заполняется   при   наличии  документов, подтвержд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93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Графа 9 заполняется  при   принятии   подарка   на   ответственно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отде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вязано с исполне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и оценки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1" w:name="P212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ов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, материально ответств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685"/>
        <w:gridCol w:w="2174"/>
        <w:gridCol w:w="20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Сдал (приня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         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46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 при   наличии   документов,  подтверждающих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отде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вязано с исполнением 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и оценки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265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подарка N 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подарка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подарка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 (ф.и.о., должность)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ф.и.о., должность)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хранения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9 № 203</w:t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ценке целесообразности использования подар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деятельности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това Маргарита Алексеевна – Управляющий делами Администрации Октябрьского района Курской области, председатель комисс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Тебекина Зинаида Егоровна – начальник отдела бухгалтерского учета и отчетности Администрации Октябрьского района курской области, заместитель председателя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харова Мария Юрьевна – начальник отдела организационной работы  Администрации Октябрьского района Курской области, секретарь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аяков Сергей Витальевич – руководитель МКУ «Сервисный центр» Октябрьского района Кур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Чарочкин Юрий Петрович – главный специалист-эксперт управления аграрной политики, ГО и ЧС, муниципальных закупок Администрации Октябрьского района Кур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D2B04DC5723705B28BD1E3D22CECB7EFF66C9C9DEE3FA6E40C22DED9B8F059EA920A1F057B06096E675C92F98B8EBCC713AD00D65DF148eAX4G" TargetMode="External"/><Relationship Id="rId4" Type="http://schemas.openxmlformats.org/officeDocument/2006/relationships/hyperlink" Target="consultantplus://offline/ref=5CD2B04DC5723705B28BD1E3D22CECB7EFF76C959BE83FA6E40C22DED9B8F059EA920A1A00725B582E3905C2B5C083BFD10FAD03eCX1G" TargetMode="External"/><Relationship Id="rId5" Type="http://schemas.openxmlformats.org/officeDocument/2006/relationships/hyperlink" Target="consultantplus://offline/ref=5CD2B04DC5723705B28BD1E3D22CECB7EDFE6B909DEA3FA6E40C22DED9B8F059F89252130471110968720AC3BCeDX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Климова</dc:creator>
  <dc:description/>
  <cp:keywords/>
  <dc:language>en-US</dc:language>
  <cp:lastModifiedBy>Марина</cp:lastModifiedBy>
  <cp:lastPrinted>2019-02-26T10:00:00Z</cp:lastPrinted>
  <dcterms:modified xsi:type="dcterms:W3CDTF">2019-02-26T07:01:00Z</dcterms:modified>
  <cp:revision>75</cp:revision>
  <dc:subject/>
  <dc:title/>
</cp:coreProperties>
</file>