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8.02.2019 № 170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тябрьского района Кур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щение  которых связано с коррупционными рисками 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 декабря 2008 года №273-ФЗ «О противодействии коррупции» и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Октябрьского района Курской области, замещение которых связано с коррупционными рискам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2 лет после увольнения с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право замещать должности и выполнять работу на условиях гражданско-правового договора в коммерческих организациях и некоммерческих организациях, 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;</w:t>
      </w:r>
    </w:p>
    <w:p>
      <w:pPr>
        <w:pStyle w:val="Style16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- обязан при заключении трудовых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.</w:t>
      </w:r>
    </w:p>
    <w:p>
      <w:pPr>
        <w:pStyle w:val="Style16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3. Отделу организационной работы  Администрации Октябрьского района Курской области (Захарова М.Ю.) при заключении трудового и (или) гражданско-правового договора на выполнение работ (оказание услуг)  с гражданином, замещавшим должность муниципальной службы, включенную в перечень должностей, утвержденный настоящим постановлением Администрации Октябрьского района  Курской области, в течение двух лет после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ктябрьского района Курской области (М.Ю. Захарова) разместить настоящее постановление на официальном сайте МО «Октябрьский район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Курской области</w:t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0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ind w:left="4320" w:hanging="0"/>
        <w:jc w:val="both"/>
        <w:rPr>
          <w:bCs/>
          <w:sz w:val="28"/>
        </w:rPr>
      </w:pPr>
      <w:r>
        <w:rPr>
          <w:bCs/>
          <w:sz w:val="28"/>
        </w:rPr>
        <w:t xml:space="preserve">к постановлению Администрации </w:t>
      </w:r>
    </w:p>
    <w:p>
      <w:pPr>
        <w:pStyle w:val="Normal"/>
        <w:ind w:left="4320" w:hanging="0"/>
        <w:jc w:val="both"/>
        <w:rPr>
          <w:bCs/>
          <w:sz w:val="28"/>
        </w:rPr>
      </w:pPr>
      <w:r>
        <w:rPr>
          <w:bCs/>
          <w:sz w:val="28"/>
        </w:rPr>
        <w:t xml:space="preserve">Октябрьского района Курской области </w:t>
      </w:r>
    </w:p>
    <w:p>
      <w:pPr>
        <w:pStyle w:val="Normal"/>
        <w:ind w:left="4320" w:hanging="0"/>
        <w:jc w:val="both"/>
        <w:rPr>
          <w:bCs/>
          <w:sz w:val="28"/>
        </w:rPr>
      </w:pPr>
      <w:r>
        <w:rPr>
          <w:bCs/>
          <w:sz w:val="28"/>
        </w:rPr>
        <w:t>от 18.02.2019  № 170</w:t>
      </w:r>
    </w:p>
    <w:p>
      <w:pPr>
        <w:pStyle w:val="Normal"/>
        <w:ind w:left="43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тябрьского района Курской област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мещение  которых связано с коррупционными рисками</w:t>
      </w:r>
    </w:p>
    <w:p>
      <w:pPr>
        <w:pStyle w:val="Normal"/>
        <w:ind w:left="43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сшие муниципальные должности  муниципальной служб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управлений Администрации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лавные муниципальные должности муниципальной службы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Администрации райо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Ведущие муниципальные должности муниципальной службы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начальника отделов Администрации район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Старшие муниципальные должности муниципальной службы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ы  Администрации район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специалисты-эксперты Администрац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-эксперты Администрации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0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20" w:after="120"/>
      <w:ind w:left="120" w:right="120"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Климова</dc:creator>
  <dc:description/>
  <cp:keywords/>
  <dc:language>en-US</dc:language>
  <cp:lastModifiedBy>Марина</cp:lastModifiedBy>
  <cp:lastPrinted>2019-02-18T17:30:00Z</cp:lastPrinted>
  <dcterms:modified xsi:type="dcterms:W3CDTF">2019-02-18T14:30:00Z</dcterms:modified>
  <cp:revision>5</cp:revision>
  <dc:subject/>
  <dc:title/>
</cp:coreProperties>
</file>