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5.02.2019  №  161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внесение изменений в постановле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урской области от 02.05.2017 № 349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соответствии с Федеральным законом от 25..12.2008 № 273-ФЗ «О противодействии коррупции» и в связи с кадровыми изменениями, произошедшими в составе Администрации Октябрьского района Курской области, Администрация Октябрьского района Курской области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Внести изменения в пункт 4 постановления Администрации Октябрьского района Курской области от 02.05.2017 № 349  «Об утверждении порядка уведомления представителя нанимателя (работодателя)то фактах обращения в целях склонения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» и  чита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ab/>
        <w:t>«4. Контроль за исполнением настоящего постановления возложить на Управляющего делами Администрации Октябрьского района Курской области Котову М.А.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. Быков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1:00Z</dcterms:created>
  <dc:creator>Климова</dc:creator>
  <dc:description/>
  <cp:keywords/>
  <dc:language>en-US</dc:language>
  <cp:lastModifiedBy>Марина</cp:lastModifiedBy>
  <cp:lastPrinted>2019-02-15T14:37:00Z</cp:lastPrinted>
  <dcterms:modified xsi:type="dcterms:W3CDTF">2019-02-15T11:37:00Z</dcterms:modified>
  <cp:revision>5</cp:revision>
  <dc:subject/>
  <dc:title/>
</cp:coreProperties>
</file>