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 11.02.2019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133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ктябрьского района Курской области от 29.12.2017 № 1534 </w:t>
      </w:r>
    </w:p>
    <w:p>
      <w:pPr>
        <w:pStyle w:val="Normal"/>
        <w:ind w:right="12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изошедшими кадровыми изменениями</w:t>
      </w:r>
      <w:r>
        <w:rPr>
          <w:color w:val="000000"/>
          <w:sz w:val="28"/>
          <w:szCs w:val="28"/>
        </w:rPr>
        <w:t>, Администрация</w:t>
      </w:r>
      <w:r>
        <w:rPr>
          <w:sz w:val="28"/>
          <w:szCs w:val="28"/>
        </w:rPr>
        <w:t xml:space="preserve"> Октябрьского района Курской области ПОСТАНОВЛЯЕТ:</w:t>
      </w:r>
    </w:p>
    <w:p>
      <w:pPr>
        <w:pStyle w:val="TextBody"/>
        <w:rPr/>
      </w:pPr>
      <w:r>
        <w:rPr>
          <w:szCs w:val="28"/>
        </w:rPr>
        <w:tab/>
        <w:t>1. Внести изменения в постановление Администрации Октябрьского района Курской области от 29.12.2017 № 1534 «Об утверждении Положения о комиссии по соблюдению требований  к служебному поведению руководителей муниципальных образовательных учреждений Октябрьского района Курской области», изложив приложение №2 в новой прилагаемой редак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тделу организационной работы Администрации Октябрьского района Курской области (М.Ю. Захарова) обеспечить опубликование настоящего постановления на официальном сайте муниципального образования «Октябрьский район» Курской области </w:t>
      </w:r>
      <w:r>
        <w:rPr>
          <w:bCs/>
          <w:szCs w:val="28"/>
        </w:rPr>
        <w:t>oktiabr.rkursk.ru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  Контроль за исполнением настоящего постановления возложить на начальника управления образования Администрации Октябрьского района Курской области Л.А. Никифорову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>4. Постановление вступает в силу со дня его подписания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 xml:space="preserve"> О.А. Быковский</w:t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8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Октябрьского района Курской области</w:t>
      </w:r>
    </w:p>
    <w:p>
      <w:pPr>
        <w:pStyle w:val="Normal"/>
        <w:ind w:left="4288" w:hanging="0"/>
        <w:rPr>
          <w:sz w:val="28"/>
          <w:szCs w:val="28"/>
        </w:rPr>
      </w:pPr>
      <w:r>
        <w:rPr>
          <w:sz w:val="28"/>
          <w:szCs w:val="28"/>
        </w:rPr>
        <w:t>от 11.02.2019г.  № 133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руководителей муниципальных образовательных учреждений   Октябрьского района Курской области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това М.А. – Управляющий делами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икифорова Л.А. – начальник управления образования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вдокимова Е.А. – главный специалист-эксперт управления образования Администрации Октябрь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арова М.Ю. – начальник отдела организационной работы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н В.П. – директор МКОУ «Старковская средняя общеобразовательная школа» Октябрьского района Курской области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евченко Т.Л. – директор МКОУ «Ванинская средняя общеобразовательная школа» Октябрьского района Курской области (по согласованию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гаркова И.В. – заведующий МКДОУ «Детский сад «Аленушка»» Октябрьского района Курской области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4:00Z</dcterms:created>
  <dc:creator>Климова</dc:creator>
  <dc:description/>
  <cp:keywords/>
  <dc:language>en-US</dc:language>
  <cp:lastModifiedBy>Виктория</cp:lastModifiedBy>
  <cp:lastPrinted>2019-04-12T16:51:00Z</cp:lastPrinted>
  <dcterms:modified xsi:type="dcterms:W3CDTF">2020-01-20T11:02:00Z</dcterms:modified>
  <cp:revision>26</cp:revision>
  <dc:subject/>
  <dc:title/>
</cp:coreProperties>
</file>