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4.02.2016  № 126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ой экспертиз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 муниципальных норматив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Октябрьского района Курской области от 17.05.2011 № 404 «Об утверждении Порядка проведения антикоррупционной экспертизы муниципальных нормативных правовых актов (их проектов) в администрации Октябрьского района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лава Октябрьского район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Курской области</w:t>
        <w:tab/>
        <w:tab/>
        <w:tab/>
        <w:tab/>
        <w:tab/>
        <w:tab/>
        <w:t>А.В. Цуканов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иложение </w:t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ктябрьского района </w:t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урской области от 24.02.2016 №126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нтикоррупционная экспертиза правовых актов и проектов правовых актов проводится специалистами по правовой работе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и проектов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рок проведения антикоррупционной экспертиз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ых актов - не более 10 рабочих дней с момента поступления на проверку правовых  актов специалис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ов правовых актов - не более 10 рабочих дней с момента поступления на проверку правовых  актов специал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составляется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соз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зависимая антикоррупционная экспертиз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и проектов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Администрацию Октябрьского района Курской области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иложение </w:t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ктябрьского района </w:t>
      </w:r>
    </w:p>
    <w:p>
      <w:pPr>
        <w:pStyle w:val="Normal"/>
        <w:ind w:left="360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урской области от 24.02.2016 №12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" ____________ 20___ г.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ое наименование должности и фамилия, имя, отчество муниципального служащего,   проводившего   антикоррупционную  экспертизу  муниципального нормативного  правового  акта   или  проекта   муниципального 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17.07.200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172-ФЗ  "Об антикоррупционной  экспертизе  нормативных правовых  актов  и проектов  нормативных  правовых актов",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25.12.2008 N 273-ФЗ  "О  противодействии  коррупции"  и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проведения   антикоррупционной  экспертизы  нормативных  правовых  актов  и проектов   нормативных    правовых   актов,   утвержденных   Постановлением Правительства    Российской   Федерации   от   26.02.2010 N 96,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  муниципального   нормативного   правового   акта  или 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_______________________________________________ 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еквизиты  муниципального   нормативного   правового  акта   или   проекта муниципального  нормативного  правового акта)  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е  факторы 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квизиты  муниципального   нормативного   правового  акта   или   проекта муниципального    нормативного    правового   акт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   следующие коррупциогенные факт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6"/>
      <w:bookmarkEnd w:id="0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тражаются  все  положения  правового  акта  (или проекта правового акта),  в  котором  выявлены  коррупциогенные   факторы,  с  указанием  его структурных  единиц (разделов,  глав, статей, частей,  пунктов, подпунктов, абзацев) и соответствующих коррупциогенных факторов со ссылкой на положени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6.02.2010 № 96 ("Собрание  законодательства  Российской  Федерации", 2010, № 10, ст. 1084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устранения выявленных  коррупциогенных  факторов   предлагается_______________________________________________________</w:t>
      </w:r>
    </w:p>
    <w:p>
      <w:pPr>
        <w:pStyle w:val="ConsPlusNonformat"/>
        <w:ind w:left="14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способ устранения  коррупциогенных факторов:  исключение из текста документа, изложение его в другой редакции, внесение иных изменений в текст </w:t>
        <w:tab/>
        <w:t>рассматриваемого документа либо в иной документ или иной способ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  <w:tab/>
        <w:tab/>
        <w:tab/>
        <w:t>____________</w:t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2"/>
          <w:szCs w:val="22"/>
        </w:rPr>
        <w:t>(наименование должности)</w:t>
        <w:tab/>
        <w:tab/>
        <w:tab/>
        <w:t xml:space="preserve">     (подпись) </w:t>
        <w:tab/>
        <w:tab/>
        <w:tab/>
        <w:tab/>
        <w:t>(ФИО)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C3E971ADC10F2ED9644C9C22256B70B37DFD28833B13649E9C415979BC5BCA07A4B219F01EC54aFD7L" TargetMode="External"/><Relationship Id="rId4" Type="http://schemas.openxmlformats.org/officeDocument/2006/relationships/hyperlink" Target="consultantplus://offline/ref=88BC3E971ADC10F2ED9644C9C22256B70B3ADFD28730B13649E9C41597a9DBL" TargetMode="External"/><Relationship Id="rId5" Type="http://schemas.openxmlformats.org/officeDocument/2006/relationships/hyperlink" Target="consultantplus://offline/ref=88BC3E971ADC10F2ED9644C9C22256B7083ADBD38B62E63418BCCAa1D0L" TargetMode="External"/><Relationship Id="rId6" Type="http://schemas.openxmlformats.org/officeDocument/2006/relationships/hyperlink" Target="consultantplus://offline/ref=88BC3E971ADC10F2ED9644C9C22256B70B3AD5D08232B13649E9C41597a9DBL" TargetMode="External"/><Relationship Id="rId7" Type="http://schemas.openxmlformats.org/officeDocument/2006/relationships/hyperlink" Target="consultantplus://offline/ref=88BC3E971ADC10F2ED9644C9C22256B70B37DFD28833B13649E9C415979BC5BCA07A4B219F01EC54aFD7L" TargetMode="External"/><Relationship Id="rId8" Type="http://schemas.openxmlformats.org/officeDocument/2006/relationships/hyperlink" Target="consultantplus://offline/ref=88BC3E971ADC10F2ED9644C9C22256B70B3ADFD28730B13649E9C41597a9DBL" TargetMode="External"/><Relationship Id="rId9" Type="http://schemas.openxmlformats.org/officeDocument/2006/relationships/hyperlink" Target="consultantplus://offline/ref=88BC3E971ADC10F2ED9644C9C22256B70B3ADFD28730B13649E9C415979BC5BCA07A4B219F01EC54aFD2L" TargetMode="External"/><Relationship Id="rId10" Type="http://schemas.openxmlformats.org/officeDocument/2006/relationships/hyperlink" Target="consultantplus://offline/ref=88BC3E971ADC10F2ED9644C9C22256B70B3ADFD28730B13649E9C415979BC5BCA07A4B219F01EC57aFD6L" TargetMode="External"/><Relationship Id="rId11" Type="http://schemas.openxmlformats.org/officeDocument/2006/relationships/hyperlink" Target="consultantplus://offline/ref=88BC3E971ADC10F2ED9644C9C22256B70B37DFD28833B13649E9C415979BC5BCA07A4B219F01EC54aFD2L" TargetMode="External"/><Relationship Id="rId12" Type="http://schemas.openxmlformats.org/officeDocument/2006/relationships/hyperlink" Target="consultantplus://offline/ref=88BC3E971ADC10F2ED9644C9C22256B70B37DFD28833B13649E9C415979BC5BCA07A4B219F01EC55aFD7L" TargetMode="External"/><Relationship Id="rId13" Type="http://schemas.openxmlformats.org/officeDocument/2006/relationships/hyperlink" Target="consultantplus://offline/ref=88BC3E971ADC10F2ED9644C9C22256B70B3AD5D08232B13649E9C415979BC5BCA07A4B219F01EC52aFD2L" TargetMode="External"/><Relationship Id="rId14" Type="http://schemas.openxmlformats.org/officeDocument/2006/relationships/hyperlink" Target="consultantplus://offline/ref=88BC3E971ADC10F2ED9644C9C22256B70B3ADFD28730B13649E9C415979BC5BCA07A4B219F01EC57aFD0L" TargetMode="External"/><Relationship Id="rId15" Type="http://schemas.openxmlformats.org/officeDocument/2006/relationships/hyperlink" Target="consultantplus://offline/ref=88BC3E971ADC10F2ED9644C9C22256B70B3ADFD28730B13649E9C415979BC5BCA07A4B219F01EC54aFD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Климова</dc:creator>
  <dc:description/>
  <cp:keywords/>
  <dc:language>en-US</dc:language>
  <cp:lastModifiedBy>ORG_MARINA</cp:lastModifiedBy>
  <cp:lastPrinted>2016-02-24T10:56:00Z</cp:lastPrinted>
  <dcterms:modified xsi:type="dcterms:W3CDTF">2016-02-24T08:01:00Z</dcterms:modified>
  <cp:revision>13</cp:revision>
  <dc:subject/>
  <dc:title/>
</cp:coreProperties>
</file>