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.12.2019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117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00"/>
        <w:jc w:val="center"/>
        <w:rPr/>
      </w:pPr>
      <w:r>
        <w:rPr>
          <w:b/>
          <w:sz w:val="27"/>
          <w:szCs w:val="27"/>
        </w:rPr>
        <w:t xml:space="preserve">Октябрьского района Курской области от 26.02.2019 № 203          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связи с кадровыми изменениями  произошедшими в составе Администрации Октябрьского района Курской области,  Администрация Октябрьского района Курской области 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 Внести изменения в состав комиссии по оценке целесообразности использования подарка для обеспечения деятельности Администрации Октябрьского района Курской области, утвержденной постановлением Администрации Октябрьского района Курской области от 26.02.2019 № 203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вести Сапрыкину Викторию Юрьевну –  ведущего специалиста - эксперта отдела организационной работы Администрации Октябрьского района Курской области, секретаря комиссии, вместо Захаровой Марии Юрьевны - начальника отдела организационной работы   Администрации Октябрьского района Курской области, секретаря комиссии.</w:t>
      </w:r>
    </w:p>
    <w:p>
      <w:pPr>
        <w:pStyle w:val="TextBody"/>
        <w:rPr/>
      </w:pPr>
      <w:r>
        <w:rPr>
          <w:szCs w:val="28"/>
        </w:rPr>
        <w:tab/>
        <w:t>2. Отделу организационной работы Администрации Октябрьского района Курской области (М.Ю. Захарова) разместить настоящее постановление  на официальном сайте муниципального образования  «Октябрьский район» Курской области в сети Интернет.</w:t>
      </w:r>
    </w:p>
    <w:p>
      <w:pPr>
        <w:pStyle w:val="TextBody"/>
        <w:rPr/>
      </w:pPr>
      <w:r>
        <w:rPr>
          <w:szCs w:val="28"/>
        </w:rPr>
        <w:tab/>
        <w:t>3. Контроль 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 xml:space="preserve">      О.А. Быков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04.12.2019 № 11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ценке целесообразности использования подар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деятельности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това Маргарита Алексеевна – Управляющий делами Администрации Октябрьского района Курской области, председатель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ебекина Зинаида Егоровна – начальник отдела бухгалтерского учета и отчетности Администрации Октябрьского района курской области, заместитель председателя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апрыкина Виктория Юрьевна – ведущий специалист-эксперт отдела организационной работы  Администрации Октябрьского района Курской области, секретарь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аяков Сергей Витальевич – руководитель МКУ «Сервисный центр» Октябрьского района Кур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Чарочкин Юрий Петрович – главный специалист-эксперт управления аграрной политики, ГО и ЧС, муниципальных закупок Администрации Октябрь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4:00Z</dcterms:created>
  <dc:creator>Климова</dc:creator>
  <dc:description/>
  <cp:keywords/>
  <dc:language>en-US</dc:language>
  <cp:lastModifiedBy>Виктория</cp:lastModifiedBy>
  <cp:lastPrinted>2019-12-04T14:26:00Z</cp:lastPrinted>
  <dcterms:modified xsi:type="dcterms:W3CDTF">2020-01-20T11:32:00Z</dcterms:modified>
  <cp:revision>9</cp:revision>
  <dc:subject/>
  <dc:title/>
</cp:coreProperties>
</file>