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Представительного Собрания Октябрьского района Курской области «</w:t>
      </w:r>
      <w:r>
        <w:rPr>
          <w:rFonts w:eastAsia="Calibri"/>
          <w:sz w:val="28"/>
          <w:szCs w:val="28"/>
        </w:rPr>
        <w:t>О бюджете Октябрьского района Курской</w:t>
      </w:r>
      <w:r>
        <w:rPr>
          <w:sz w:val="28"/>
          <w:szCs w:val="28"/>
        </w:rPr>
        <w:t xml:space="preserve"> области </w:t>
        <w:br/>
        <w:t>на 2023 год и на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ение Контрольно-счетного органа - Ревизионной комиссии Октябрьского района Курской области (далее – Ревизионная комиссия) на проект решения Представительного Собрания Октябрьского района Курской области «О бюджете Октябрьского района Курской области на 2023 год и на плановый период 2024 и 2025 годов» (далее - Проект бюджета) подготовлено на основании норм и положений Бюджетного кодекса Российской Федерации (далее - БК РФ), </w:t>
      </w:r>
      <w:r>
        <w:rPr>
          <w:rFonts w:eastAsia="Calibri"/>
          <w:bCs/>
          <w:sz w:val="28"/>
          <w:szCs w:val="28"/>
        </w:rPr>
        <w:t>Федеральн</w:t>
      </w:r>
      <w:r>
        <w:rPr>
          <w:bCs/>
          <w:sz w:val="28"/>
          <w:szCs w:val="28"/>
        </w:rPr>
        <w:t>ого</w:t>
      </w:r>
      <w:r>
        <w:rPr>
          <w:rFonts w:eastAsia="Calibri"/>
          <w:bCs/>
          <w:sz w:val="28"/>
          <w:szCs w:val="28"/>
        </w:rPr>
        <w:t xml:space="preserve"> закон</w:t>
      </w:r>
      <w:r>
        <w:rPr>
          <w:bCs/>
          <w:sz w:val="28"/>
          <w:szCs w:val="28"/>
        </w:rPr>
        <w:t>а от 07.02.2011 № 6-ФЗ</w:t>
      </w:r>
      <w:r>
        <w:rPr>
          <w:rFonts w:eastAsia="Calibri"/>
          <w:bCs/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бюджетном процессе в муниципальном образовании «Октябрьский район» Курской области, утвержденного решением Представительного Собрания Октябрьского района Курской области от 07.05.2014 № 30 (в редакции решений от 23.10.2015 №98, от 07.11.2017 №187, от 01.11.2019 №42, от 16.10.2020 №96) (далее – Положение о бюджетном процессе в Октябрьском районе), </w:t>
      </w:r>
      <w:r>
        <w:rPr>
          <w:rStyle w:val="FontStyle11"/>
          <w:b w:val="false"/>
          <w:sz w:val="28"/>
          <w:szCs w:val="28"/>
        </w:rPr>
        <w:t xml:space="preserve">Положения «О Контрольно-счетном органе - Ревизионной комиссии Октябрьского района Курской области», утвержденного решением Представительного Собрания Октябрьского района Курской области от </w:t>
      </w:r>
      <w:r>
        <w:rPr>
          <w:bCs/>
          <w:sz w:val="28"/>
          <w:szCs w:val="28"/>
        </w:rPr>
        <w:t>21.09.2021 № 145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ланом работы Ревизионной комиссии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бюджета внесен на рассмотрение в Представительное Собрание 15 ноября 2022 года с соблюдением сроков установленных ст. 185 БК РФ и ст.16 Положения о бюджетном процессе в Октябрьском районе с приложением всех документов и материалов, предусмотренных ст. 184.2 БК РФ и п. 6 ст. 15 Положения о бюджетном процессе в Октябрь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ей проанализированы: прогноз социально-экономического развития Октябрьского района Курской области на 2023 год и на плановый период 2024 и 2025 годов, структура и содержание Проекта бюджета, приложения к Проекту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 бюджете представлены все основные характеристики бюджета, установленные ст. 184.1 БК РФ и Положением о бюджетном процессе в Октябрьском рай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ы требования, предусмотренные ст.173 БК РФ, разработан и одобрен прогноз социально-экономического развития Октябрьского района Курской области на 2023 год и на плановый период 2024 и 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 бюджете учтены изменения БК РФ, внесенные Федеральным законом от 01.07.2021 №251-ФЗ «О внесении изменений в Бюджетный кодекс Российской Федерации», согласно которым утверждение перечня главных администраторов доходов бюджета отнесено к полномочиям органа местного самоуправления – Администрации Октябрьского района Курской области, в связи с чем проектом не предусмотрено утверждение перечней главных администраторов доходов бюджета.</w:t>
      </w:r>
    </w:p>
    <w:p>
      <w:pPr>
        <w:pStyle w:val="Normal"/>
        <w:ind w:firstLine="709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Ревизионная комиссия отмечает, что соответствующие изменения необходимо внести в абз. 3 части 2 статьи 4 Положения о бюджетном процессе в Октябрьском районе.</w:t>
      </w:r>
    </w:p>
    <w:p>
      <w:pPr>
        <w:pStyle w:val="Normal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Основные  характеристики проекта реш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тавительного Собрания Октябрьского района Курской облас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 бюджете Октябрьского района Курской области на 2023 год и на плановый период  2024 и 2025 годов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бюджетном процессе в Октябрьском районе Проект бюджета сформирован на три года: на очередной 2023 год и на плановый период 2024 и 2025 годов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лючевые параметры Проекта бюджета представлены в таблице: </w:t>
      </w:r>
    </w:p>
    <w:p>
      <w:pPr>
        <w:pStyle w:val="Normal"/>
        <w:autoSpaceDE w:val="false"/>
        <w:ind w:firstLine="426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</w:t>
      </w:r>
      <w:r>
        <w:rPr>
          <w:spacing w:val="-2"/>
        </w:rPr>
        <w:t>тыс. руб.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"/>
        <w:gridCol w:w="1260"/>
        <w:gridCol w:w="16"/>
        <w:gridCol w:w="1229"/>
        <w:gridCol w:w="8"/>
        <w:gridCol w:w="1440"/>
        <w:gridCol w:w="16"/>
        <w:gridCol w:w="1182"/>
        <w:gridCol w:w="16"/>
        <w:gridCol w:w="1159"/>
        <w:gridCol w:w="16"/>
        <w:gridCol w:w="1077"/>
        <w:gridCol w:w="16"/>
      </w:tblGrid>
      <w:tr>
        <w:trPr>
          <w:tblHeader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казател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Бюджет района на 2022 год (в ред. от 12.04.2022 №189)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Бюджет района на 2022 год (в ред. от проекта решения о внесении изменений в решение о бюджете)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Ожидаемое исполнение бюджета за 2022г.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ект бюджета</w:t>
            </w:r>
          </w:p>
        </w:tc>
      </w:tr>
      <w:tr>
        <w:trPr>
          <w:tblHeader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023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024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025г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Доходы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35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543,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835887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721007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730344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734507,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- налоговые и неналоговы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20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11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79655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14915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62118,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81760,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- 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315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32,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56232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06091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68225,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52746,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Расходы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1179813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38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1193321,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119332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779507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730347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734507,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граммная ч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134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8622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color w:val="FF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929,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color w:val="FF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color w:val="FF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24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93593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122392,3 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color w:val="FF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color w:val="FF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в т.ч. условно утвержденные расход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24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24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384,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4137,2</w:t>
            </w:r>
          </w:p>
        </w:tc>
      </w:tr>
      <w:tr>
        <w:trPr>
          <w:trHeight w:val="6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в т.ч. межбюджетные трансферты </w:t>
            </w:r>
            <w:r>
              <w:rPr>
                <w:color w:val="000000"/>
                <w:sz w:val="20"/>
                <w:szCs w:val="20"/>
              </w:rPr>
              <w:t>(дотация на выравнивание муниципальных образова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24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5349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18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5349,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3560,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2469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Доходы бюджета на 2023 год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формированы в сумме </w:t>
      </w:r>
      <w:r>
        <w:rPr>
          <w:spacing w:val="-2"/>
          <w:sz w:val="28"/>
          <w:szCs w:val="28"/>
        </w:rPr>
        <w:t>721007,0 т</w:t>
      </w:r>
      <w:r>
        <w:rPr>
          <w:spacing w:val="-4"/>
          <w:sz w:val="28"/>
          <w:szCs w:val="28"/>
        </w:rPr>
        <w:t>ыс. рублей,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то ниже доходов ожидаемого исполнения бюджета на 2022 год на 114880,4 тыс. рублей, или на 13,7%. При этом, налоговые и неналоговые доходы бюджета также запланированы выше ожидаемого исполнения на 19,6% или на 35259,9 тыс. рублей, и выше плановых значений бюджета (</w:t>
      </w:r>
      <w:r>
        <w:rPr>
          <w:spacing w:val="-2"/>
          <w:sz w:val="28"/>
          <w:szCs w:val="28"/>
        </w:rPr>
        <w:t>ред. от 12.04.2022</w:t>
      </w:r>
      <w:r>
        <w:rPr>
          <w:spacing w:val="-4"/>
          <w:sz w:val="28"/>
          <w:szCs w:val="28"/>
        </w:rPr>
        <w:t>) на 2,5% или на 5195,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на 2023 год </w:t>
      </w:r>
      <w:r>
        <w:rPr>
          <w:spacing w:val="-4"/>
          <w:sz w:val="28"/>
          <w:szCs w:val="28"/>
        </w:rPr>
        <w:t xml:space="preserve">предусмотрены в сумме </w:t>
      </w:r>
      <w:r>
        <w:rPr>
          <w:spacing w:val="-2"/>
          <w:sz w:val="28"/>
          <w:szCs w:val="28"/>
        </w:rPr>
        <w:t>779507,0</w:t>
      </w:r>
      <w:r>
        <w:rPr>
          <w:spacing w:val="-4"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. По отношению к </w:t>
      </w:r>
      <w:r>
        <w:rPr>
          <w:spacing w:val="-4"/>
          <w:sz w:val="28"/>
          <w:szCs w:val="28"/>
        </w:rPr>
        <w:t>ожидаемому исполнению бюджета за 2022 год,</w:t>
      </w:r>
      <w:r>
        <w:rPr>
          <w:sz w:val="28"/>
          <w:szCs w:val="28"/>
        </w:rPr>
        <w:t xml:space="preserve"> назначения уменьшены на 413815,0 тыс. рублей или на 34,7%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i/>
          <w:sz w:val="28"/>
          <w:szCs w:val="28"/>
        </w:rPr>
        <w:tab/>
        <w:t>2</w:t>
      </w:r>
      <w:r>
        <w:rPr>
          <w:b/>
          <w:i/>
          <w:sz w:val="28"/>
          <w:szCs w:val="28"/>
        </w:rPr>
        <w:t>.1. Основные направления налоговой и бюджетной политики Октябрьского района Курской области и соответствие параметров Проекта бюджета Бюджетному кодексу Российской Федерации и иным нормативным правовым акта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172 БК РФ составление проектов бюджета основывается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одготовлен на основе Основных направлений бюджетной и налоговой политики Октябрьского района Курской области на 2023 год и на плановый период 2024 и 2025 годов, утвержденных распоряжением Администрации Октябрьского района Курской области от 15.11.2022 №625-р, прогноза социально-экономического развития Октябрьского района Курской области, одобренного распоряжением Администрации Октябрьского района Курской области от 08.11.2022 №737-р, бюджетного прогноза Октябрьского района Курской области на долгосрочный период, утвержденного постановлением Администрации Октябрьского района Курской области от 17.01.2022 №22 (в редакции предлагаемых совместно с проектом бюджета измен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направлениях бюджетной и налоговой политики Октябрьского района Курской области на 2023 год и на плановый период 2024 и 2025 годов (далее – Основные направления бюджетной и налоговой политики Октябрьского района) указано, что при подготовке учтены положения Указа Президента РФ от 21.07.2020 № 474 «О национальных целях развития Российской Федерации на период до 2030 года» (далее – Указ Президент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и налоговой политики Октябрьского района является определение условий, принимаемых для составления проекта бюджета, подходов к его формированию и дальнейшее повышение эффективности использования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Показатели Проекта бюджета соответствуют установленным БК РФ </w:t>
      </w:r>
      <w:r>
        <w:rPr>
          <w:rFonts w:eastAsia="Calibri"/>
          <w:sz w:val="28"/>
          <w:szCs w:val="28"/>
        </w:rPr>
        <w:t>принципам сбалансированности бюджета (ст. 33 БК РФ) и общего (совокупного) покрытия расходов бюджетов (ст. 35 Б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соблюдены ограничения, установленные БК РФ относительно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а общего объема условно утвержденных расходов (п.3 ст.184 БК РФ)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азмера резервного фонда (ст. 81 БК РФ). Проектом бюджета предусмотрено создание резервного фонда на 2022-2024 годы в сумме </w:t>
        <w:br/>
        <w:t>500,0 тыс. рублей ежегодно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. 3 статья 184.1 БК РФ (не менее 2,5 % и 5 % в плановом периоде,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у</w:t>
      </w:r>
      <w:r>
        <w:rPr>
          <w:bCs/>
          <w:sz w:val="28"/>
          <w:szCs w:val="28"/>
        </w:rPr>
        <w:t>словно утвержденные 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лановом периоде предусматриваются Проектом бюджета на 2024 год в сумме </w:t>
      </w:r>
      <w:r>
        <w:rPr>
          <w:spacing w:val="-2"/>
          <w:sz w:val="28"/>
          <w:szCs w:val="28"/>
        </w:rPr>
        <w:t>6384,7</w:t>
      </w:r>
      <w:r>
        <w:rPr>
          <w:sz w:val="28"/>
          <w:szCs w:val="28"/>
        </w:rPr>
        <w:t xml:space="preserve"> тыс. рублей или 2,5 %, на 2025 год – 14137,2 тыс. рублей или 5,0 %. 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3. Доходная часть проекта бюджета</w:t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сформирована на 2023 год в сумме 721007,0</w:t>
      </w:r>
      <w:r>
        <w:rPr>
          <w:color w:val="000000"/>
          <w:sz w:val="28"/>
          <w:szCs w:val="28"/>
        </w:rPr>
        <w:t xml:space="preserve"> тыс. руб., в том числе объем межбюджетных трансфертов из областного бюджета в сумме 506091,9 тыс. руб.,</w:t>
      </w:r>
      <w:r>
        <w:rPr/>
        <w:t xml:space="preserve"> </w:t>
      </w:r>
      <w:r>
        <w:rPr>
          <w:sz w:val="28"/>
          <w:szCs w:val="28"/>
        </w:rPr>
        <w:t xml:space="preserve">со снижением к бюджетным назначениям 2022 года (656232,2 тыс. рублей) на 15140,3 тыс. руб. или на 23%. Объем прогнозируемых на 2024-2025 годы поступлений в бюджет составит 730344,0 тыс. рублей (в т.ч. </w:t>
      </w:r>
      <w:r>
        <w:rPr>
          <w:color w:val="000000"/>
          <w:sz w:val="28"/>
          <w:szCs w:val="28"/>
        </w:rPr>
        <w:t>объем межбюджетных трансфертов из областного бюджета – 468225,9 тыс. руб.</w:t>
      </w:r>
      <w:r>
        <w:rPr>
          <w:sz w:val="28"/>
          <w:szCs w:val="28"/>
        </w:rPr>
        <w:t xml:space="preserve">) и 734507,5 тыс. рублей (в т.ч. </w:t>
      </w:r>
      <w:r>
        <w:rPr>
          <w:color w:val="000000"/>
          <w:sz w:val="28"/>
          <w:szCs w:val="28"/>
        </w:rPr>
        <w:t>объем межбюджетных трансфертов из областного бюджета – 452746,7 тыс. руб.</w:t>
      </w:r>
      <w:r>
        <w:rPr>
          <w:sz w:val="28"/>
          <w:szCs w:val="28"/>
        </w:rPr>
        <w:t xml:space="preserve">) соответственно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ной части бюджета были учтены изменения законодательства: снижение дополнительного норматива отчислений от налога на доходы физических лиц в бюджет района с 18,29 % в 2022 году до 16,10 % в 2023 году; а также распределение части субсидий в проекте Закона об областном бюджете на 2023 год и на плановый период 2024 и 2025 год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3.1.Налоговые и неналоговые доходы.</w:t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) в 2023 году планируется обеспечить выполнение доходной части бюджета в сумме 214915,1 тыс. руб., что составит 30% от общего запланированного объема поступления доходов в бюджет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и финансово-экономическому обоснованию к проекту решения Представительного Собрания Октябрьского района Курской области «О бюджете Октябрьского района Курской области на 2023 год и на плановый период 2024 и 2025 годов» налоговых и неналоговых доходов планируется в сумме 214915,1 тыс. рублей с ростом на 2,5 % к бюджету 2022 года (209720,1 тыс. руб.).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>Основной удельный вес в налоговых и неналоговых доходах бюджета района занимают: налог на доходы физических лиц (70,8 %), платежи при пользовании природными ресурсами (11,1%), доходы от оказания платных услуг (5,5%), акцизы (4,1 %).</w:t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/>
      </w:pPr>
      <w:r>
        <w:rPr>
          <w:sz w:val="28"/>
          <w:szCs w:val="28"/>
        </w:rPr>
        <w:t xml:space="preserve">Объем налоговых и неналоговых доходов на 2024 год планируется в сумме 262 118,1 тыс.  рублей или с ростом на 21,9 % к прогнозу 2023 года; </w:t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2025 год объем налоговых и неналоговых доходов прогнозируется в сумме 281 760,7 тыс. рублей  или с ростом на 7,5 % к прогнозу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b/>
          <w:bCs/>
          <w:i/>
          <w:sz w:val="28"/>
          <w:szCs w:val="28"/>
        </w:rPr>
        <w:t xml:space="preserve">3.2 Безвозмездные поступления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Проекте бюджета «Безвозмездные поступления» предусмотрены на 2023 год в сумме 506091,9 тыс. рублей, на 2024 и 2025 годы безвозмездные поступления запланированы в объемах 468225,9 тыс. рублей и 452746,7 тыс. рублей соответственно. Удельный вес безвозмездных поступлений в 2023 году в общей сумме доходов бюджета составил 70%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ет отметить, что показатели безвозмездных поступлений от других бюджетов бюджетной системы РФ не являются окончательными и будут корректироваться в течение года по мере распределения отдельных видов межбюджетных трансфертов на областном уровн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4. Расходная часть Проекта бюджета </w:t>
      </w:r>
    </w:p>
    <w:p>
      <w:pPr>
        <w:pStyle w:val="Default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Октябрьского района Курской области по расходам на </w:t>
        <w:br/>
        <w:t>2023 год сформирован в объеме 779507,0 тыс. руб., на 2024 год в объеме 730347,0 тыс. руб., на 2025 год в объеме 734507,5 тыс. руб.</w:t>
      </w:r>
    </w:p>
    <w:p>
      <w:pPr>
        <w:pStyle w:val="Normal"/>
        <w:shd w:fill="FFFFFF" w:val="clear"/>
        <w:ind w:right="-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ой политикой Октябрьского района Курской области на 2023 год и плановый период 2024 и 2025 годов, исходя из текущей экономической ситуации,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района, достижения измеримых общественно значимых результатов, наиболее важные из которых установлены Указами Президент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расходов Проекта бюджета на 2023 год объем средств на социально-культурную сферу составит 79,5 % или 621 662,9 тыс. руб., в том числе планируются расход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е 518 370,2 тыс. руб. или 66,5% общих расходо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ую политику 82 911,7 тыс. руб. или 10,64% общих расходо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у, кинематографию 19 837,9 тыс. руб. или 2,54% общих расходо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ую культуру и спорт 200,0 тыс. руб. или 0,03 % общи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равоохранение (санитарно-эпидемиологическое благополучие) 343,1 тыс. руб. или 0,04 % общих расходов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Методике планирования бюджетных ассигнований бюджета Октябрьского района Курской области на 2023 год и на плановый период 2024 и 2025 годов, утвержденной постановлением Администрации Октябрьского района Курской области от 08.11.2022 №755, формирование объема и структуры расходов 2023 год и на плановый период 2024 года осуществляется исходя из базовых объемов бюджетных ассигнований на 2023 и 2024 годы, утвержденных решением «О бюджете Октябрьского района Курской области на 2022 год и плановый период 2023 и 2024 годов», в основу  формирования расходов 2025 года положены бюджетные ассигнования 2024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Анализ плановых назначений, предусмотренных в действующем Решении о бюджете и в проекте бюджета, приведен в таблиц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2"/>
        <w:gridCol w:w="993"/>
        <w:gridCol w:w="852"/>
        <w:gridCol w:w="851"/>
        <w:gridCol w:w="850"/>
        <w:gridCol w:w="851"/>
        <w:gridCol w:w="708"/>
        <w:gridCol w:w="709"/>
        <w:gridCol w:w="992"/>
      </w:tblGrid>
      <w:tr>
        <w:trPr>
          <w:trHeight w:val="5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редусмотрено Решением о бюджете на 2022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в ред. от 12.04.2022 №189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оекта от Решения о бюджете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тклонение 2025 от 2024 проекта, %</w:t>
            </w:r>
          </w:p>
        </w:tc>
      </w:tr>
      <w:tr>
        <w:trPr>
          <w:trHeight w:val="2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к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к 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215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0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5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3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450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9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5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7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9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80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2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3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3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о сравнению с «базовыми» объемами бюджетных ассигнований на 2023-2024 годы расходы в проекте бюджета на 2023 год запланированы с ростом на 8%, на 2024 год прогнозируется снижение расходов на 5%, на 2025 год ассигнования предусмотрены с увеличением на 1% от утвержденных на 2024 года в решении о бюджет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в 2023 году значительное увеличение (на 50% или на 31091,9 тыс. руб.) приходится на раздел «Общегосударственные вопросы» в связи с резервированием средств по РзПр 01 13 в размере 13000,0 тыс. руб. (иные бюджетные ассигнования); планированием расходов по РзПр 01 07 в размере 3349,0 тыс. руб. (обеспечение и проведение выборов и референдумов), а также планированием с 1 октября 2023 года индексации олаты труда в соответствии с п.19 проекта решения о бюджете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 абсолютной величине наиболее значимо по проекту бюджета в 2023 году увеличиваются расходы по разделу «Образование» на 32592,9 тыс. руб. (на 7% в сравнении с 2023 годом действующей редакции решения о бюджете). Связано это с увеличением расходов на организацию питания обучающихся в общеобразовательных учреждениях муниципального района, планированием бюджетных ассигнований на реализацию положений Указов Президента Российской Федерации в части поддержания среднего уровня заработной платы по региону, увеличением финансирования региональных проектов, на капитальные вложения (реконструкция МКОУ «Залининская СОШ» - 9000,0 тыс. руб.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труктуре планируемых расходов 2023 год основной удельный вес приходится на образование (66,5%), далее идут расходы на общегосударственные вопросы (11,9%), социальную политику (10,6%), охрану окружающей среды (3,1), культуру и кинематографию (2,5%), национальную экономику (1,8%), жилищно-коммунальное хозяйство (1,1%), национальную безопасность и правоохранительную деятельность (0,3%), межбюджетные трансферты (2%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Незначительная доля в планируемых расходах 2023 года приходится на разделы: физическая культура и спорт, здравоохра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проекта бюджета на 2023 год объем средств на социально-культурную сферу (образование; социальная политика; культура и кинематография; физическая культура и спорт; здравоохранение; охрана окружающей среды) составил 82,8 % или 645619,2 тыс. руб. </w:t>
      </w:r>
    </w:p>
    <w:p>
      <w:pPr>
        <w:pStyle w:val="TextBodyIndent"/>
        <w:ind w:left="283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283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283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283" w:firstLine="709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Применение программно-целевого метода планирования расходов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2 БК РФ в качестве основы расходной части  бюджета используются муниципальные программы (проекты муниципальных программ, проекты изменений указанных програм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К РФ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едполагается к реализации 14 муниципальных программ на общую сумму 697 305,8 тыс. рублей, или 89,4% общих расходов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гнозируемых на 2024-2025 годы программных расходов составляет: в 2024 году – 605916,8 тыс. рублей по 12 муниципальным программам (83% общих расходов бюджета); в 2025 году – 43049,4 тыс. рублей по 7 муниципальным программам (5,9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176"/>
        <w:gridCol w:w="1511"/>
        <w:gridCol w:w="1559"/>
        <w:gridCol w:w="1701"/>
      </w:tblGrid>
      <w:tr>
        <w:trPr>
          <w:trHeight w:val="30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ассигнования, тыс. руб.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Развитие культуры в Октябрьском районе Курской области»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Октябрьского района Курской области    «Социальная  поддержка граждан в Октябрьском районе Курской области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2 0 00 000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 «Развитие образования в Октябрьском районе Курской области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9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6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Октябрьского района Курской области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сельских поселений Октябрьского района Курской области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 развитие физической культуры и спорта в Октябрьском районе Курской области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униципальной службы в Октябрьском районе Курской области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 0  00 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8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и обеспечение перевозки пассажиров в Октябрьском районе 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Профилактика правонарушений в Октябрьском районе Курской области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17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 в Октябрьском районе Курской области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Повышение эффективности управления финансами Октябрьского района Курской области»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9,6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экономики Октябрьского района Курской области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в Октябрьском районе Курской области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,5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храна окружающей сред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1 0 00 00000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6,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3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49,4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отренные Проектом бюджета на 2023 год бюджетные ассигнования на реализацию муниципальных программ по сравнению с утвержденными на 2023 год увеличены на 5,4% или на 36033,2 тыс. руб. (действующим решением о бюджете утверждены в сумме 661272,6 тыс. руб.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ст. 184.2 Бюджетного кодекса РФ </w:t>
      </w:r>
      <w:r>
        <w:rPr>
          <w:rFonts w:eastAsia="Calibri"/>
          <w:sz w:val="28"/>
          <w:szCs w:val="28"/>
        </w:rPr>
        <w:t>В случае утверждения законом (решением) о бюджете распределения бюджетных ассигнований по государственным (муниципальным) программам и непрограммным направлениям деятельности к проекту закона (решения) о бюджете представляются паспорта государственных (муниципальных) программ (проекты изменений в указанные паспорта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С проектом бюджета представлены паспорта ко всем 14-ти муниципальным программам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"/>
          <w:b w:val="false"/>
          <w:bCs w:val="false"/>
          <w:i/>
          <w:lang w:eastAsia="en-US"/>
        </w:rPr>
        <w:t xml:space="preserve">Анализируя сведения об объемах финансирования, содержащиеся в представленных паспортах муниципальных программ, Ревизионная комиссия указывает: в 11 паспортах отражены объемы не соответствующие ассигнованиям, планируемым в рамках финансирования муниципальных программм проектом бюджета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eastAsia="Calibri"/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/>
          <w:sz w:val="24"/>
          <w:szCs w:val="24"/>
          <w:lang w:eastAsia="en-US"/>
        </w:rPr>
        <w:t>(</w:t>
      </w:r>
      <w:r>
        <w:rPr>
          <w:b w:val="false"/>
          <w:sz w:val="24"/>
          <w:szCs w:val="24"/>
        </w:rPr>
        <w:t>«Развитие культуры в Октябрьском районе Курской области», «Социальная поддержка граждан в Октябрьском районе Курской области», «Развитие образования в Октябрьском районе Курской области», «Управление муниципальным имуществом и земельными ресурсами Октябрьского района Курской области», «Обеспечение доступным и комфортным жильем и коммунальными услугами граждан сельских поселений Октябрьского района Курской области», «Повышение эффективности работы с молодежью, организация отдыха и оздоровления детей,  развитие физической культуры и спорта в Октябрьском районе Курской области», «Развитие муниципальной службы в Октябрьском районе Курской области», «Развитие транспортной системы и обеспечение перевозки пассажиров в Октябрьском районе », «Защита населения и территории от чрезвычайных ситуаций, обеспечение пожарной безопасности и безопасности людей на водных объектах в Октябрьском районе Курской области», «Развитие экономики Октябрьского района Курской области», «Охрана окружающей среды»</w:t>
      </w:r>
      <w:r>
        <w:rPr>
          <w:rFonts w:eastAsia="Calibri"/>
          <w:b w:val="false"/>
          <w:bCs w:val="false"/>
          <w:i/>
          <w:sz w:val="24"/>
          <w:szCs w:val="24"/>
          <w:lang w:eastAsia="en-US"/>
        </w:rPr>
        <w:t>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В соответствии с Методическими указаниями по разработке и реализации муниципальных программ Октябрьского района Курской области (постановление от 18.11.2013 №1338) объем финансового обеспечения реализации муниципальных программ подлежит ежегодному уточнению в рамках подготовки проекта бюджета на очередной финансовый год и плановый период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eastAsia="Calibri"/>
          <w:b w:val="false"/>
          <w:b w:val="false"/>
          <w:bCs w:val="false"/>
          <w:i/>
          <w:i/>
          <w:lang w:eastAsia="en-US"/>
        </w:rPr>
      </w:pPr>
      <w:r>
        <w:rPr>
          <w:rFonts w:eastAsia="Calibri"/>
          <w:b w:val="false"/>
          <w:bCs w:val="false"/>
          <w:i/>
          <w:lang w:eastAsia="en-US"/>
        </w:rPr>
        <w:t>Реввизионная комиссия указывает, что по вышеперечисленным муниципальным программа следует представить проекты паспортов с уточненными объемами финансирования.</w:t>
      </w:r>
    </w:p>
    <w:p>
      <w:pPr>
        <w:pStyle w:val="Normal"/>
        <w:shd w:fill="FFFFFF" w:val="clear"/>
        <w:ind w:right="-3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визионная комиссия также обращает внимание на необходимость корректировки муниципальных программ как в части объема планируемого финансирования, так и в части определения мероприятий, установления четкой взаимосвязи ресурсного обеспечения мероприятий муниципальных программ с ожидаемыми результатами.</w:t>
      </w:r>
    </w:p>
    <w:p>
      <w:pPr>
        <w:pStyle w:val="Normal"/>
        <w:shd w:fill="FFFFFF" w:val="clear"/>
        <w:ind w:right="-3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-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Дефицит бюджета</w:t>
      </w:r>
    </w:p>
    <w:p>
      <w:pPr>
        <w:pStyle w:val="Normal"/>
        <w:shd w:fill="FFFFFF" w:val="clear"/>
        <w:ind w:right="-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бюджета сформирован с дефицитом в размере 58500,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3, источником погашения дефицита планируются остатки на счетах. На 2024</w:t>
      </w:r>
      <w:r>
        <w:rPr>
          <w:rFonts w:cs="Times New Roman" w:ascii="Times New Roman" w:hAnsi="Times New Roman"/>
          <w:sz w:val="28"/>
          <w:szCs w:val="28"/>
        </w:rPr>
        <w:t xml:space="preserve"> -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 бюджет </w:t>
      </w:r>
      <w:r>
        <w:rPr>
          <w:rFonts w:cs="Times New Roman" w:ascii="Times New Roman" w:hAnsi="Times New Roman"/>
          <w:sz w:val="28"/>
          <w:szCs w:val="28"/>
        </w:rPr>
        <w:t>сформирован без дефицит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-3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проведенного анализа Проекта бюджет Ревизионная комиссия предлагает принять Проект бюджета, рекомендовав Администрации Октябрьского района Курской области учесть указанные в заключении замечания и предложения.</w:t>
      </w:r>
    </w:p>
    <w:p>
      <w:pPr>
        <w:pStyle w:val="Normal"/>
        <w:shd w:fill="FFFFFF" w:val="clear"/>
        <w:ind w:right="-3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– </w:t>
      </w:r>
    </w:p>
    <w:p>
      <w:pPr>
        <w:pStyle w:val="Normal"/>
        <w:shd w:fill="FFFFFF" w:val="clear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shd w:fill="FFFFFF" w:val="clear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hd w:fill="FFFFFF" w:val="clear"/>
        <w:ind w:right="-3" w:hanging="0"/>
        <w:jc w:val="both"/>
        <w:rPr/>
      </w:pPr>
      <w:r>
        <w:rPr>
          <w:sz w:val="28"/>
          <w:szCs w:val="28"/>
        </w:rPr>
        <w:t>Курской области</w:t>
        <w:tab/>
        <w:tab/>
        <w:t xml:space="preserve"> </w:t>
        <w:tab/>
        <w:tab/>
        <w:tab/>
        <w:tab/>
        <w:tab/>
        <w:tab/>
        <w:tab/>
        <w:t>Л.И. Лепин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2" w:before="0" w:after="231"/>
      <w:outlineLvl w:val="1"/>
    </w:pPr>
    <w:rPr>
      <w:b/>
      <w:bCs/>
      <w:color w:val="4D4D4D"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D4D4D"/>
      <w:sz w:val="25"/>
      <w:szCs w:val="25"/>
    </w:rPr>
  </w:style>
  <w:style w:type="character" w:styleId="InternetLink">
    <w:name w:val="Hyperlink"/>
    <w:basedOn w:val="Style13"/>
    <w:rPr>
      <w:strike w:val="false"/>
      <w:dstrike w:val="false"/>
      <w:color w:val="80808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fo5">
    <w:name w:val="info5"/>
    <w:basedOn w:val="Style13"/>
    <w:qFormat/>
    <w:rPr>
      <w:rFonts w:ascii="Georgia" w:hAnsi="Georgia" w:cs="Georgia"/>
      <w:b/>
      <w:bCs/>
      <w:i/>
      <w:iCs/>
      <w:sz w:val="28"/>
      <w:szCs w:val="2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Free2">
    <w:name w:val="free2"/>
    <w:basedOn w:val="Style13"/>
    <w:qFormat/>
    <w:rPr>
      <w:color w:val="FFCB03"/>
    </w:rPr>
  </w:style>
  <w:style w:type="character" w:styleId="Snlabel7">
    <w:name w:val="sn-label7"/>
    <w:basedOn w:val="Style13"/>
    <w:qFormat/>
    <w:rPr/>
  </w:style>
  <w:style w:type="character" w:styleId="Smalllogo4">
    <w:name w:val="small-logo4"/>
    <w:basedOn w:val="Style13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Doccaption1">
    <w:name w:val="doccaption1"/>
    <w:basedOn w:val="Style13"/>
    <w:qFormat/>
    <w:rPr>
      <w:sz w:val="29"/>
      <w:szCs w:val="29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0" w:after="231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gecategory2">
    <w:name w:val="age-category2"/>
    <w:basedOn w:val="Normal"/>
    <w:qFormat/>
    <w:pPr>
      <w:spacing w:before="0" w:after="231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7:00Z</dcterms:created>
  <dc:creator>Ревизионная</dc:creator>
  <dc:description/>
  <cp:keywords/>
  <dc:language>en-US</dc:language>
  <cp:lastModifiedBy>Ревизионная</cp:lastModifiedBy>
  <cp:lastPrinted>2022-11-18T15:35:00Z</cp:lastPrinted>
  <dcterms:modified xsi:type="dcterms:W3CDTF">2022-12-08T08:29:00Z</dcterms:modified>
  <cp:revision>201</cp:revision>
  <dc:subject/>
  <dc:title/>
</cp:coreProperties>
</file>