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гулирующего воздействия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муниципальных нормативных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4"/>
          <w:szCs w:val="24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/>
      </w:pPr>
      <w:r>
        <w:rPr/>
        <w:t>проекта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7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убличного обсуждения проекта ак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: " 2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" июня______ 2023 г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"  06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   июля____ 2023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 образования Администрации Октябрьского района Курской области Никифорова Л.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оисполнителя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оисполнители 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необходимости подготовки проекта Акта:</w:t>
            </w:r>
          </w:p>
          <w:p>
            <w:pPr>
              <w:pStyle w:val="ConsPlusNormal"/>
              <w:rPr/>
            </w:pPr>
            <w:bookmarkStart w:id="1" w:name="_Hlk12564397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2 статьи 2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за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13 июля 2020 года № 189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государственном (муниципальном) социальном заказе на оказание государственных (муниципальных) услуг в социальной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частью 2 статьи 78.4 Бюджетного кодекса Российско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ерации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изложение целей предлагаемого регулир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едоставления субсидии юридическим лицам, индивидуальным предпринимателям, физическим лицам – производителям товаров, работ, услуг 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на территории Октябрьского района Курской области в соответствии с социальным сертифика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оответствии проекта Акта законодательству Российской Федерации, Курской области, муниципальным правовым акт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 Проект Акта соответствует  законодательству Российской Федерации, Курской области, муниципальным правовым акт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исполнителя Разработчик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икифорова Ларис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чальник управления  образования Администрации Октябрьского района Курской обла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8(47142)2-13-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admokt@list.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28"/>
        <w:gridCol w:w="1589"/>
        <w:gridCol w:w="1248"/>
        <w:gridCol w:w="154"/>
        <w:gridCol w:w="991"/>
        <w:gridCol w:w="1177"/>
        <w:gridCol w:w="354"/>
        <w:gridCol w:w="691"/>
        <w:gridCol w:w="301"/>
        <w:gridCol w:w="1701"/>
        <w:gridCol w:w="14"/>
      </w:tblGrid>
      <w:tr>
        <w:trPr/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пень регулирующего воздействия проекта акта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егулирующего воздействия проекта акта: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ая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няя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несения проекта акта к определенной степени регулирующего воздействия &lt;1&gt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основание отнесения проекта акта к определенной степени регулирующего воздействия средняя степень регулирующего воздействия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разработан в соответствии со ст. 78 Бюджетного кодекса Российской Федерации, частью 2 ст. 22 Федерального закона от 13.07.2020 г. № 188-ФЗ «О государственном (муниципальном) социальном заказе на оказание государственных (муниципальных) услуг в социальной сфере» и определяет цели и условия предоставления субсидии юридическим лицам, индивидуальным предпринимателям, физическим лицам -* производителям товаров, работ, услуг. 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Предоставление субсидии осуществляется в пределах бюджетных ассигнований, предусмотренных </w:t>
            </w:r>
            <w:r>
              <w:rPr>
                <w:iCs/>
              </w:rPr>
              <w:t xml:space="preserve">решением Представительного Собрания Октябрьского района Курской области </w:t>
            </w:r>
            <w:r>
              <w:rPr/>
              <w:t>о бюджете муниципального района «Октябрьский район» Курской области на текущий финансовый год и плановый период и доведенных на цели, указанные в пункте 2 настоящего Порядка, Администрации Октябрьского района Курской области,</w:t>
            </w:r>
            <w:r>
              <w:rPr>
                <w:color w:val="000000"/>
              </w:rPr>
              <w:t xml:space="preserve"> являющейся </w:t>
            </w:r>
            <w:r>
              <w:rPr/>
              <w:t>уполномоченным органом лимитов бюджетных обязательст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группы субъектов предпринимательской и инвестиционной деятельности, иные заинтересованные лица, включая органы местного самоуправления Октябрьского района Курской области, интересы которых будут затронуты предлагаемым правовым регулированием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потенциальных адресатов предлагаемого правового регулирования (описание группы субъектов предпринимательской и инвестиционной деятельности следует начинать с групп, которые в наибольшей степени будут затронуты новым регулированием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группы (при невозможности точной оценки количества субъектов допустимо приведение интервальных оценок, с раскрытием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 получени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данных (официальные статистические данные, данные государственных реестров, иные данные из открытых источников; данные результатов исследований рынков и иных независимых исследований)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 Юридические ли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 Индивидуальные предпринима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 Физические лиц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ный кодекс Российско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рганы статистики; Единый реестр субъектов МСП Федеральной налоговой службы Российской Федерации</w:t>
            </w:r>
          </w:p>
        </w:tc>
      </w:tr>
      <w:tr>
        <w:trPr/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</w:tr>
      <w:tr>
        <w:trPr>
          <w:trHeight w:val="455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, полномочий (обязанносте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Октябрьского района Курской обла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овых или изменение существующих полномочий, обязанностей или пра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определяется в формируемом уполномоченным органом расчете;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ребованиями к условиям и порядк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полнительных расходов (доходов) бюджета Октябрьского района Ку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расходов (доходов) бюджета Октябрьского района Курской области - не предусмотрен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 и оценка связанных с этим расходов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потенциальных адресатов предлагаемого правового регулирования (в соответствии с пунктом 2.1.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овых или изменение содержания существующих обязанностей, запретов и ограничений (с указанием соответствующих положений проекта акта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расходов и возможных доходов, связанных с введением предлагаемого правового регул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ая оценка, млн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данны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бьекты МСП, сведения которых внесены в Единый реестр субьектов МСП, официальная статистическая информация, официальные сайты , Федеральные и Региональные НП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ный кодекс Российско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ерац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негативных последствий решения проблемы предложенным способом регулир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негативных последств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к 1)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выя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ероятности наступления неблагоприятных последствий:</w:t>
            </w:r>
          </w:p>
          <w:p>
            <w:pPr>
              <w:pStyle w:val="Normal"/>
              <w:autoSpaceDE w:val="false"/>
              <w:spacing w:before="0" w:after="0"/>
              <w:ind w:firstLine="539"/>
              <w:contextualSpacing/>
              <w:rPr/>
            </w:pPr>
            <w:r>
              <w:rPr>
                <w:b/>
                <w:u w:val="single"/>
              </w:rPr>
              <w:t>Вероятность наступления неблагоприятных последствий не выявлена</w:t>
            </w:r>
            <w:r>
              <w:rPr/>
              <w:t>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 рисков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иски негативных последствий не выявл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онтроля риск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окие риски негативных последствий не выявлен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____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данны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сутствуют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дата вступления в силу проекта акта (если положения вводятся в действие в разное время, указывается пункт проекта акта и дата введения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од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сть установления переходного периода и (или) отсрочки введения предполагаемого регул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ереходного периода (если есть необходим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рочка введения предлагаемого правового регул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спространения на ранее возникши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необходимости установления переходного пери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еобходимые для достижения целей регулирования, с указанием сро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роприятие 1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 посредством официального сайта Администрации Октябрьского района Курской области и социальных сетей  в течение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28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писание ожидаемого результат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зультатом предоставления субсидии является оказание </w:t>
              <w:br/>
              <w:t xml:space="preserve">в соответствии с </w:t>
            </w:r>
            <w:r>
              <w:rPr>
                <w:iCs/>
              </w:rPr>
      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      </w:r>
            <w:r>
              <w:rPr/>
              <w:t>постановлением</w:t>
            </w:r>
            <w:r>
              <w:rPr>
                <w:iCs/>
              </w:rPr>
              <w:t xml:space="preserve"> уполномоченного органа,</w:t>
            </w:r>
            <w:r>
              <w:rPr/>
              <w:t xml:space="preserve"> муниципальной услуги потребителям услуг, предъявившим получателю субсидии социальный сертификат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я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затрат на необходимые для достижения целей регулирования организационно-технические, методологические, информационные и и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тыс. руб.</w:t>
            </w:r>
          </w:p>
        </w:tc>
      </w:tr>
      <w:tr>
        <w:trPr/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ведения о размещении уведомления, сроках предоставления предложений в связи с таким размещением уведомления, свод предложений в связи с размещением уведом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ый электронный адрес размещения уведомления в информационно-телекоммуникационной сети "Интернет"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s://admokt.gosuslugi.ru/ofitsialno/struktura-munitsipalnogo-obrazovaniya/regulyatornaya-politika/otsenka-reguliruyuschego-vozdeystviya-proektov-mnpa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в течение которого Разработчиком принимались предложения в связи с размещением уведомления о подготовке проекта Ак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_22 _"июня 2023 г.; окончание "_06 _" июля__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оступивших предлож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ложений не поступ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предоставивших предложения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рассмотрении (учтено полностью, не учтено, учтено частич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, на котором размещен свод предложений, поступивших в связи с размещением уведомления о подготовке проекта А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предложений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ведения о проведении публичного обсуждения проекта Акта и Сводного отчета, сроках его проведения, органах местного самоуправления и представителях субъектов предпринимательской и (или) инвестиционной деятельности, извещенных о проведении публичных консультаций, а также об организациях, представивших предложения к проекту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ый электронный адрес размещения проекта Акта и Сводного отчета в информационно-телекоммуникационной сети "Интернет"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s://admokt.gosuslugi.ru/ofitsialno/struktura-munitsipalnogo-obrazovaniya/regulyatornaya-politika/otsenka-reguliruyuschego-vozdeystviya-proektov-mnpa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в течение которого Разработчиком принимались предложения в связи с проведение публичного обсуждения проекта Акт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 22 _" июня     _ 2023 г.; окончание " 06 _" _июля        _ 2023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рганов местного самоуправления Октябрьского района Курской области и представителей субъектов предпринимательской и (или) инвестиционной деятельности, извещенных о проведении публичного обсужд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т по поддержке малого и среднего предпринимательства при Администрации Октябрьского района Кур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т по улучшению инвестиционного климата и взаимодействию с инвесторами  Октябрьского района Кур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ственный совет при Главе Октябрьского района Кур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ОО «Молочный дом», ООО «Прямицынская мясная компания», ООО Завод «Рокот», ООО «Коммунальщик»,ООО «ЖКХ пос. Прямицыно»,ООО «Ярмарка Прямицыно», ПО «Прямицыно»,ЗАО «Октябрьская МСО», ООО ТД «Сириус», АО «Югозапгеология», ООО «Экостиль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 предложений, поступивших во время публичного обсуждения проекта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предоставивших предложения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рассмотрении при доработке проекта Акта и Сводного отчета (учтено полностью, не учтено, учтено частич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_Hlk33101076"/>
      <w:bookmarkStart w:id="3" w:name="_Hlk33101076"/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ик управления  образования Администрации Октябрьского района Курской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142"/>
        <w:jc w:val="both"/>
        <w:rPr/>
      </w:pPr>
      <w:bookmarkStart w:id="4" w:name="_Hlk33101076"/>
      <w:r>
        <w:rPr>
          <w:rFonts w:cs="Times New Roman" w:ascii="Times New Roman" w:hAnsi="Times New Roman"/>
          <w:bCs/>
          <w:sz w:val="24"/>
          <w:szCs w:val="24"/>
        </w:rPr>
        <w:t>области                                                                                                    Никифорова Л.А.</w:t>
      </w:r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Times New Roman" w:cs="Calibr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0:00Z</dcterms:created>
  <dc:creator>Пользователь</dc:creator>
  <dc:description/>
  <cp:keywords/>
  <dc:language>en-US</dc:language>
  <cp:lastModifiedBy>Экономика</cp:lastModifiedBy>
  <cp:lastPrinted>2023-08-11T16:46:00Z</cp:lastPrinted>
  <dcterms:modified xsi:type="dcterms:W3CDTF">2023-08-14T09:42:00Z</dcterms:modified>
  <cp:revision>11</cp:revision>
  <dc:subject/>
  <dc:title/>
</cp:coreProperties>
</file>