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СТАВИТЕЛЬНОЕ СОБРАНИЕ</w:t>
        <w:br/>
        <w:t>ОКТЯБРЬСКОГО РАЙОНА</w:t>
        <w:br/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декабря 2024 года                                                                               № 87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Представительного Собрания Октябрьского района Курской области от 07.12.2023 №19 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4 год и на плановый период 2025 и 2026 годов (в редакции решения от 01.03.2024 № 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законодательством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«Октябрьский район»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Представительное  Собрание  Октябрьского  района  Ку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редставительного Собрания Октябрьского района Курской области от 07.12.2023 №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бюджете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4 год и на плановый период 2025 и 2026 годов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815 140 705,9 рублей» заменить словами «902 048 621,62 руб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857 335 387,77 рублей» заменить словами            «944 243 303,49 рубл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втором слова «892 547 510 рублей» и « «791 195 723 рубля» заменить словами «892 908 090 рублей» и «791 556 303 рубл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 третьем слова «892 547 510 рублей» и « «791 195 723 рубля» заменить словами «892 908 090 рублей» и «791 556 303 рубл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пункте 9 абзаце 2 слова «7 403 868 рублей»  заменить словами «7 686 283,0 рубля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в пункте 11 абзаце 2 слова «18 719 836 рублей»,  «10 633 121 рубль»  и    «8 086 715 рублей» заменить словами  «19 657 312 рублей» , «11 915 157 рублей»  и «7 742 155 рублей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в пункте 12  абзаце шестом  слова «17 275 200,06 рублей, из них на выплату заработной платы 5 000 000 рублей» заменить словами «27 236 062,86 рубля, из них на выплату заработной платы   2 162 834 рубля.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 пункт 16  изложить в редакции «Предоставить право Администрации Октябрьского района Курской области определить перечень приоритетных расходов бюджета Октябрьского района Курской области, подлежащих финансированию в первоочередном порядк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) в пункте 17 абзаце втором слова «22 978 042 рубля» заменить словами «24 966 900 рубле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1,2,3,4,5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 Е.П. Ельник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тябрьского район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О.А. Быковски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E7A1CC6164071523DEC663DD5947DDB3CA4F755D4227IFA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6:00Z</dcterms:created>
  <dc:creator>BreAV</dc:creator>
  <dc:description/>
  <cp:keywords/>
  <dc:language>en-US</dc:language>
  <cp:lastModifiedBy>Предсобрание</cp:lastModifiedBy>
  <cp:lastPrinted>2024-12-27T12:49:00Z</cp:lastPrinted>
  <dcterms:modified xsi:type="dcterms:W3CDTF">2024-12-27T09:56:00Z</dcterms:modified>
  <cp:revision>118</cp:revision>
  <dc:subject/>
  <dc:title>Об областном бюджете на 2010 год</dc:title>
</cp:coreProperties>
</file>