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tabs>
          <w:tab w:val="clear" w:pos="708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6 июля  2024 года                                                 № 62/847 -5</w:t>
      </w:r>
    </w:p>
    <w:p>
      <w:pPr>
        <w:pStyle w:val="Heading2"/>
        <w:rPr/>
      </w:pPr>
      <w:r>
        <w:rPr>
          <w:rFonts w:eastAsia="Cambria"/>
          <w:i w:val="false"/>
          <w:sz w:val="32"/>
          <w:szCs w:val="32"/>
          <w:lang w:val="ru-RU"/>
        </w:rPr>
        <w:t xml:space="preserve">                                                     </w:t>
      </w:r>
      <w:r>
        <w:rPr>
          <w:i w:val="false"/>
          <w:sz w:val="32"/>
          <w:szCs w:val="32"/>
        </w:rPr>
        <w:t>п.Прямицыно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О порядке применения средств видеорегистрации (видеофиксации) </w:t>
        <w:br/>
        <w:t>при проведении выборов Губернатора Курской области и в органы местного самоуправления на территории Октябрьского района Курской области</w:t>
      </w:r>
    </w:p>
    <w:p>
      <w:pPr>
        <w:pStyle w:val="Normal"/>
        <w:suppressAutoHyphens w:val="true"/>
        <w:autoSpaceDE w:val="false"/>
        <w:spacing w:lineRule="auto" w:line="360"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uppressAutoHyphens w:val="true"/>
        <w:autoSpaceDE w:val="false"/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соответствии с постановлением Центральной избирательной комиссии Российской Федерации от 22 июня 2022 года №87/727-8 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в целях обеспечения дополнительных гарантий реализации принципа гласности в деятельности избирательных комиссий и открытости проведения выборов Губернатора Курской области и  в органы местного самоуправления на территории Октябрьского района Курской области, территориальная избирательная комиссия Октябрьского района Кур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0" w:firstLine="705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менить средства видеорегистрации (видеофиксации) </w:t>
        <w:br/>
        <w:t>при проведении выборов Губернатора Курской области и в органы местного самоуправления на территории Октябрьского района Курской обла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0" w:firstLine="705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зработать и утвердить прилагаемый порядок применения  средств видеорегистрации (видеофиксации), используя общие принципы, определенные в Рекомендациях по применению в участковых избирательных комиссиях средств видеорегистрации (видеофиксации).</w:t>
      </w:r>
    </w:p>
    <w:p>
      <w:pPr>
        <w:pStyle w:val="Normal"/>
        <w:suppressAutoHyphens w:val="true"/>
        <w:autoSpaceDE w:val="false"/>
        <w:spacing w:lineRule="auto" w:line="360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председателя территориальной избирательной комиссии Октябрьского района Курской области        Щадных Т.П.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зместить настоящее решение на официальном сайте Администрации Октябрьского района Курской области в разделе «Территори альная избирательная комиссия Октябрьского района»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15"/>
        <w:spacing w:lineRule="auto" w:line="24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Т.П. Ща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збирательной комиссии                                          О.В.Шмигир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избирательной </w:t>
        <w:br/>
        <w:t>комиссии Октябрь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 июля   2024 г. № 62/847 -5</w:t>
        <w:softHyphen/>
        <w:softHyphen/>
        <w:softHyphen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  <w:lang w:val="ru-RU"/>
        </w:rPr>
        <w:t>Порядок   применения в участковых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избирательных комиссиях средств видеорегистрации (видеофиксации)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видеорегистрации (видеофиксации) применяются в помещениях участковых избирательных комиссий (помещениях для голосования), не оборудованных средствами видеонаблюдения, где осуществляется перемещение избирательных бюллетеней из ящиков для голосования в сейф-пакеты и хранение бюллетеней в сейф-пакетах (стационарных ящиках для голосовани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видеорегистрации (видеофиксации) представляют собой устройства стационарного или передвижного типа, предназначенные для записи, хранения и воспроизведения видеоинформации, и предоставляются по заявкам избирательных комиссий органами государственной власти, органами местного самоуправления в рамках установленной законом обязанности по оказанию избирательным комиссиям содействия в реализации их полномочий, а также вышестоящими избирательными комиссиям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3. В зоне видимости средств видеорегистрации (видеофиксации) должны находитьс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где производится перемещение избирательных бюллетеней из ящиков для голосования в сейф-пакет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 (металлический шкаф, металлический ящик), где хранятся сейф-пакеты с избирательными бюллетеням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обработки избирательных бюллетеней (в случае их использования) в период хранения в них бюллетеней в ночное врем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 ящики для голосования, в случае если они используются для хранения бюллетеней.</w:t>
      </w:r>
    </w:p>
    <w:p>
      <w:pPr>
        <w:pStyle w:val="Normal"/>
        <w:autoSpaceDE w:val="false"/>
        <w:ind w:firstLine="539"/>
        <w:jc w:val="both"/>
        <w:rPr/>
      </w:pPr>
      <w:bookmarkStart w:id="1" w:name="Par7"/>
      <w:bookmarkEnd w:id="1"/>
      <w:r>
        <w:rPr>
          <w:rFonts w:cs="Times New Roman" w:ascii="Times New Roman" w:hAnsi="Times New Roman"/>
          <w:sz w:val="28"/>
          <w:szCs w:val="28"/>
        </w:rPr>
        <w:t>4. Сейф (металлический шкаф, металлический ящик), где хранятся сейф-пакеты с избирательными бюллетенями, должен находиться в зоне видимости средств видеорегистрации (видеофиксации) круглосуточно с момента помещения туда сейф-пакетов до извлечения сейф-пакетов 10 сентября 2023 года для вскрытия и подсчета избирательных бюллетеней. В случае, если указанные устройства не обладают возможностью осуществлять видеорегистрацию (видеофиксацию) в отсутствии освещения (в режиме ночной съемки), то в зоне мест хранения сейф-пакетов должно быть организовано освещени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существляет председатель участковой избирательной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р (емкость) памяти используемого средства видеорегистрации (видеофиксации) должен быть достаточен для хранения видеоизображения в течение всего времени работы устройства в соответствии с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ремени работы устройства допускается периодический перенос информации на внешнее устройство хран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еоизображения, полученные с использованием средств видеорегистрации (видеофиксации), в случае необходимости используются территориальными избирательными комиссиями при рассмотрении вопросов об отмене решений участковых избирательных комиссий об итогах голосов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деоизображения, полученные с использованием средств видеорегистрации (видеофиксации), предоставляе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Normal"/>
        <w:autoSpaceDE w:val="false"/>
        <w:spacing w:before="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идеоизображения, полученные с использованием средств видеорегистрации (видеофиксации), хранятся в территориальной избирательной комиссии  в течение трех месяцев со дня официального опубликования результатов выбор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Рабочий"/>
    <w:basedOn w:val="Normal"/>
    <w:qFormat/>
    <w:pPr>
      <w:spacing w:lineRule="auto" w:line="240" w:before="0" w:after="0"/>
    </w:pPr>
    <w:rPr>
      <w:rFonts w:eastAsia="Times New Roman"/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49:00Z</dcterms:created>
  <dc:creator>Степаненко</dc:creator>
  <dc:description/>
  <cp:keywords/>
  <dc:language>en-US</dc:language>
  <cp:lastModifiedBy>Домашний</cp:lastModifiedBy>
  <cp:lastPrinted>2022-07-12T12:14:00Z</cp:lastPrinted>
  <dcterms:modified xsi:type="dcterms:W3CDTF">2024-07-22T07:37:00Z</dcterms:modified>
  <cp:revision>9</cp:revision>
  <dc:subject/>
  <dc:title/>
</cp:coreProperties>
</file>