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июля 2024 года                                                               №59/820-5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exact" w:line="42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.Прямицыно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 режиме работы территориальной избирательной  комиссии Октябрьского района  в период подготовки и проведения выборов Губернатора Курской области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ab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/>
        <w:t xml:space="preserve">   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 xml:space="preserve">С целью организации работы территориальной избирательной комиссии в период подготовки и проведения выборов Губернатора Курской области </w:t>
      </w:r>
      <w:r>
        <w:rPr>
          <w:b/>
        </w:rPr>
        <w:t xml:space="preserve"> </w:t>
      </w:r>
      <w:r>
        <w:rPr/>
        <w:t>территориальная избирательная комиссия Октябрьского района  Курской области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Р Е Ш И Л А: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ab/>
        <w:t>1.Установить следующий режим работы территориальной  избирательной  комиссии Октябрьского района</w:t>
      </w:r>
      <w:r>
        <w:rPr>
          <w:szCs w:val="28"/>
        </w:rPr>
        <w:t>: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</w:rPr>
      </w:pPr>
      <w:r>
        <w:rPr>
          <w:b/>
        </w:rPr>
        <w:t>- в рабочие дни с 09-00 до 18-00 часов, перерыв с 13- до 14-00;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- с 22 июля по 2 сентября (с учетом работы ППЗ) с 9-00 до 20-00, перерыв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</w:rPr>
      </w:pPr>
      <w:r>
        <w:rPr>
          <w:b/>
        </w:rPr>
        <w:t>с 13-00 до14-00;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ыходные дни с 1 июля  с 09-00 до 18-00 часов, перерыв с 13-00 до 14-00;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</w:rPr>
      </w:pPr>
      <w:r>
        <w:rPr>
          <w:b/>
        </w:rPr>
        <w:t>- с 22 июля по 7 сентября (с учетом работы ППЗ) с 9-00 до 20-00 часов, перерыв с 13-00 до 14-00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 xml:space="preserve">2. Членам территориальной избирательной комиссии Октябрьского района при необходимости проведения заседаний комиссий и работы с документами </w:t>
      </w:r>
      <w:r>
        <w:rPr>
          <w:b/>
        </w:rPr>
        <w:t>разрешить работу в рабочие дни до 22-00 часов</w:t>
      </w:r>
      <w:r>
        <w:rPr/>
        <w:t xml:space="preserve"> в пределах денежных средств, предусмотренных сметой расходов на проведение выборов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редседатель территориальной</w:t>
      </w:r>
    </w:p>
    <w:p>
      <w:pPr>
        <w:pStyle w:val="Style13"/>
        <w:jc w:val="both"/>
        <w:rPr/>
      </w:pPr>
      <w:r>
        <w:rPr/>
        <w:t>избирательной комиссии                                                          Т.П. Щадных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3"/>
        <w:jc w:val="both"/>
        <w:rPr/>
      </w:pPr>
      <w:r>
        <w:rPr/>
        <w:t>избирательной комиссии                                                           О.В. Шмигири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Рабочий"/>
    <w:basedOn w:val="Normal"/>
    <w:qFormat/>
    <w:pPr/>
    <w:rPr>
      <w:sz w:val="28"/>
      <w:szCs w:val="20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6:00Z</dcterms:created>
  <dc:creator>FCI</dc:creator>
  <dc:description/>
  <cp:keywords/>
  <dc:language>en-US</dc:language>
  <cp:lastModifiedBy>user01</cp:lastModifiedBy>
  <cp:lastPrinted>2024-07-01T11:55:00Z</cp:lastPrinted>
  <dcterms:modified xsi:type="dcterms:W3CDTF">2024-07-01T08:55:00Z</dcterms:modified>
  <cp:revision>25</cp:revision>
  <dc:subject/>
  <dc:title>Р Е Ш Е Н И Е</dc:title>
</cp:coreProperties>
</file>