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lang w:val="ru-RU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 августа 2023 года                                                 № 42/672 -5</w:t>
      </w:r>
    </w:p>
    <w:p>
      <w:pPr>
        <w:pStyle w:val="Heading2"/>
        <w:rPr/>
      </w:pPr>
      <w:r>
        <w:rPr>
          <w:rFonts w:eastAsia="Cambria"/>
          <w:i w:val="false"/>
          <w:sz w:val="32"/>
          <w:szCs w:val="32"/>
          <w:lang w:val="ru-RU"/>
        </w:rPr>
        <w:t xml:space="preserve">                                                     </w:t>
      </w:r>
      <w:r>
        <w:rPr>
          <w:i w:val="false"/>
          <w:sz w:val="32"/>
          <w:szCs w:val="32"/>
        </w:rPr>
        <w:t>п.Прямицын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 порядке применения средств видеорегистрации (видеофиксации) </w:t>
        <w:br/>
        <w:t>при проведении выборов в органы местного самоуправления на территории Октябрьского района Курской области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постановлением Центральной избирательной комиссии Российской Федерации от 22 июня 2022 года №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в целях обеспечения дополнительных гарантий реализации принципа гласности в деятельности избирательных комиссий и открытости проведения выборов в органы местного самоуправления на территории Октябрьского района Курской области, территориальная избирательная комиссия Октябрьского района Кур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firstLine="70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менить средства видеорегистрации (видеофиксации) </w:t>
        <w:br/>
        <w:t>при проведении выборов в органы местного самоуправления на территории Октябрь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firstLine="70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зработать и утвердить прилагаемый порядок применения  средств видеорегистрации (видеофиксации), используя общие принципы, определенные в Рекомендациях по применению в участковых избирательных комиссиях средств видеорегистрации (видеофиксации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редседателя территориальной избирательной комиссии Октябрьского района Курской области Щадных Т.П.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местить настоящее решение на официальном сайте Администрации Октябрьского района Курской области в разделе «Территориальная избирательная комиссия Октябрьского района»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15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Т.П. Ща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секретаря территориальной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                                         Е.М.Ша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</w:t>
        <w:br/>
        <w:t>комиссии Октябрь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августа  2023 г. № 42/ 672-5</w:t>
        <w:softHyphen/>
        <w:softHyphen/>
        <w:softHyphen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>Порядок   применения в участковых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збирательных комиссиях средств видеорегистрации (видеофиксации)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видеорегистрации (видеофиксации) применяются в помещениях участковых избирательных комиссий (помещениях для голосования), не оборудованных средствами видеонаблюдения, где осуществляется перемещение избирательных бюллетеней из ящиков для голосования в сейф-пакеты и хранение бюллетеней в сейф-пакетах (стационарных ящиках для голосовани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по заявкам избирательных комиссий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3. В зоне видимости средств видеорегистрации (видеофиксации) должны находить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работки избирательных бюллетеней (в случае их использования) в период хранения в них бюллетеней в ночное врем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ящики для голосования, в случае если они используются для хранения бюллетеней.</w:t>
      </w:r>
    </w:p>
    <w:p>
      <w:pPr>
        <w:pStyle w:val="Normal"/>
        <w:autoSpaceDE w:val="false"/>
        <w:ind w:firstLine="539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4. Сейф (металлический шкаф, металлический ящик), где хранятся 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туда сейф-пакетов до извлечения сейф-пакетов 10 сентября 2023 года для вскрытия и подсчета избирательных бюллетеней. В случае, если указанные устройства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 председатель участковой избирательной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(емкость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еоизображения, полученные с использованием средств видеорегистрации (видеофиксации), в случае необходимости используются территориальными избирательными комиссиями при рассмотрении вопросов об отмене решений участковых избирательных комиссий об итогах голос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еоизображения, полученные с использованием средств видеорегистрации (видеофиксации)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деоизображения, полученные с использованием средств видеорегистрации (видеофиксации), хранятся в территориальной избирательной комиссии  в течение трех месяцев со дня официального опубликования результатов выбор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абочий"/>
    <w:basedOn w:val="Normal"/>
    <w:qFormat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9:00Z</dcterms:created>
  <dc:creator>Степаненко</dc:creator>
  <dc:description/>
  <cp:keywords/>
  <dc:language>en-US</dc:language>
  <cp:lastModifiedBy>user01</cp:lastModifiedBy>
  <cp:lastPrinted>2023-08-01T09:30:00Z</cp:lastPrinted>
  <dcterms:modified xsi:type="dcterms:W3CDTF">2023-08-01T12:24:00Z</dcterms:modified>
  <cp:revision>10</cp:revision>
  <dc:subject/>
  <dc:title/>
</cp:coreProperties>
</file>