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апреля 2023 года                                                                                №2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ета предложе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у решения «О внесении измен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ений в Устав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ктябрьский район» Курской обла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астия гражда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и проекта решения «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и дополнений в Уста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Октябрьский район»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 06.10.2003  № 131-ФЗ  «Об   общих   принципах  организации  местного самоуправления в Российской Федерации»  и   Уставом   муниципального района «Октябрьский    район»     Курской   области  Представительное   Собрание  Октябрьского   района Кур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  порядок  учета  предложений  по  проекту  решения  «О внесении  изменений  и   дополнений  в  Устав муниципального района «Октябрьский район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   порядок   участия   граждан   в   обсуждении   проекта     решения «О внесении изменений  и дополнений  в Устав муниципального района «Октябрьский район» Курской области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решение в газете «Районные вести» и разместить на официальном сайте муниципального образования «Октябрьский район» Курской области в сети интернет (http:// </w:t>
      </w:r>
      <w:hyperlink r:id="rId2">
        <w:r>
          <w:rPr>
            <w:rStyle w:val="InternetLink"/>
            <w:sz w:val="28"/>
            <w:szCs w:val="28"/>
          </w:rPr>
          <w:t>admokt.gosuslugi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 решение   вступает   в   силу   со   дня   его официального опубликования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          А.В. Маш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Г.И. Сол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«28» апреля 2023г №254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«О внесении изменений и дополнений в Устав муниципального района «Октябр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изменений и дополнений в Устав муниципального района «Октябрьский район» Курской области могут быть направлены жителями Октябрьского района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дложения принимаются в течение 10 дней со дня официального размещения настоящего решения на официальном сайте муниципального образования «Октябрьский район» Курской области в сети интернет (http:// </w:t>
      </w:r>
      <w:hyperlink r:id="rId3">
        <w:r>
          <w:rPr>
            <w:rStyle w:val="InternetLink"/>
            <w:sz w:val="28"/>
            <w:szCs w:val="28"/>
          </w:rPr>
          <w:t>admokt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ения по проекту изменений и дополнений в Устав муниципального района «Октябрьский район» Курской области представляются в письменной форме на имя Председателя Представительного Собрания Октябрьского района Курской области в аппарат Представительного Собрания Октябрьского района в рабочие дни с 8.30 до 13.00 и с 14.00 до 17.30 по адресу: Курская область, Октябрьский район, поселок Прямицыно, ул. Октябрьская, 134, кабинет №31 (телефон для справок 2-15-01), либо могут быть направлены в Представительное Собрание Октябрьского района Курской области по поч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изменений и дополнений в Устав, внесенные с нарушениями процедуры, предусмотренной настоящим Порядком, не принимаются к рассмотрению и возвращаются лицу, их внесш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упившие предложения предварительно рассматриваются на заседании комиссии по законодательству и правовому регулированию Представительного Собрания Октябрьского района Кур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«28» апреля 2023г №254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суждении проекта решения «О внесении изменений и дополнений в Устав муниципального района «Октябрьский район»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ение проекта решения о внесении изменений и дополнений в Устав муниципального района «Октябрьский район» Курской области начинается со дня его размещения на официальном сайте муниципального образования «Октябрьский район» Курской области в сети интернет (http://</w:t>
      </w:r>
      <w:hyperlink r:id="rId4">
        <w:r>
          <w:rPr>
            <w:rStyle w:val="InternetLink"/>
            <w:sz w:val="28"/>
            <w:szCs w:val="28"/>
          </w:rPr>
          <w:t>admokt.gosuslugi.ru</w:t>
        </w:r>
      </w:hyperlink>
      <w:r>
        <w:rPr>
          <w:sz w:val="28"/>
          <w:szCs w:val="28"/>
        </w:rPr>
        <w:t>). Период обсуждения продлится с «05» по «14» мая 202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е предложения по существу обсуждаемых вопросов направляются в комиссию по законодательству и правовому регулированию Представительного Собрания Октябрьского района по адресу: п. Прямицыно, ул. Октябрьская, д. 134, тел. 2-15-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гражданами проекта решения о внесении изменений и дополнений в Устав муниципального района «Октябрьский район» Курской области может проводиться также путем коллективных обсуждений, проводимых в организациях Октябрьского района, органах местного самоуправления Октябрьского района. Обсуждение призвано на основе широкой гласности, сопоставления и изучения различных мнений, способствовать выработке конструктивных предложений по проекту решения «О внесении изменений и дополнений в Устав муниципального района «Октябрьский район» Курской области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ндивидуальные и коллективные предложения должны быть представлены в комиссию не позднее 17 часов 30 минут последнего дня обсужд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kt.gosuslugi.ru/" TargetMode="External"/><Relationship Id="rId3" Type="http://schemas.openxmlformats.org/officeDocument/2006/relationships/hyperlink" Target="https://admokt.gosuslugi.ru/" TargetMode="External"/><Relationship Id="rId4" Type="http://schemas.openxmlformats.org/officeDocument/2006/relationships/hyperlink" Target="https://admokt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00:00Z</dcterms:created>
  <dc:creator>1</dc:creator>
  <dc:description/>
  <cp:keywords/>
  <dc:language>en-US</dc:language>
  <cp:lastModifiedBy>Котова Маргарита</cp:lastModifiedBy>
  <cp:lastPrinted>2023-04-21T16:58:00Z</cp:lastPrinted>
  <dcterms:modified xsi:type="dcterms:W3CDTF">2023-05-03T10:02:00Z</dcterms:modified>
  <cp:revision>3</cp:revision>
  <dc:subject/>
  <dc:title/>
</cp:coreProperties>
</file>