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 17.11.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№ 762-р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рская область, п. Прямицыно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мероприятий (дорожной карты) по снижению комплаенс-рисков в Администрации Октябрьского района Кур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Администрации Октябрьского района Курской области от 28.05.2019г № 399-р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 мероприятий («дорожную карту») по снижению комплаенс-рисков Администрации Октябрьского района Курской области, согласно приложению №1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                                                         О.А. Быко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« 17  » ноября 2022  г. №762-р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нижению  комплаенс – р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ктябрь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1"/>
        <w:gridCol w:w="1886"/>
        <w:gridCol w:w="1815"/>
        <w:gridCol w:w="1537"/>
        <w:gridCol w:w="18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контрактных управляю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контрактных управляющих Администрации Октябрьского района Курской области и её подведомствен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ции контрактных управляющ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аботников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цедур ознакомления работников с правовыми ак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ции работников Администрации Октябрьского района Курской области  и её структурных подразде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к принятию правовых актов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вовой и анти коррупционной экспертизы проектов правовых актов</w:t>
            </w:r>
          </w:p>
          <w:p>
            <w:pPr>
              <w:pStyle w:val="Normal"/>
              <w:rPr/>
            </w:pPr>
            <w:r>
              <w:rPr/>
              <w:t xml:space="preserve">2. Применять принципы оценки регулирующего воздействия (ОРВ) при подготовке, принятии и применения по вопросам принятия правовых актов </w:t>
            </w:r>
          </w:p>
          <w:p>
            <w:pPr>
              <w:pStyle w:val="Normal"/>
              <w:rPr/>
            </w:pPr>
            <w:r>
              <w:rPr/>
              <w:t>3. Обеспечение публичности принятия правов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экспертизы нормативных актов на предмет их соответствия действующему антимонопольному законодательству в целом</w:t>
            </w:r>
          </w:p>
          <w:p>
            <w:pPr>
              <w:pStyle w:val="Normal"/>
              <w:rPr/>
            </w:pPr>
            <w:r>
              <w:rPr/>
              <w:t>Применять принципы ОРВ при подготовке, принятии и применения по вопросам принятия правовых актов Обеспечение публичности принятых правовых ак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йствующих нормативных правовых акт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поступивших замечаний и предложений к действующим нормативным правовым акт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рушений и рисков нарушения антимонопольного законодательства в действующих нормативных правовых а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;Lucida Console" w:hAnsi="Courier New;Lucida Console" w:cs="Courier New;Lucida Conso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5:00Z</dcterms:created>
  <dc:creator>Климова</dc:creator>
  <dc:description/>
  <dc:language>en-US</dc:language>
  <cp:lastModifiedBy>Экономика</cp:lastModifiedBy>
  <cp:lastPrinted>2022-11-17T15:29:00Z</cp:lastPrinted>
  <dcterms:modified xsi:type="dcterms:W3CDTF">2023-04-04T13:55:00Z</dcterms:modified>
  <cp:revision>2</cp:revision>
  <dc:subject/>
  <dc:title/>
</cp:coreProperties>
</file>