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-78740</wp:posOffset>
            </wp:positionV>
            <wp:extent cx="960120" cy="100584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26.11.2024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823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Normal"/>
        <w:rPr/>
      </w:pPr>
      <w:r>
        <w:rPr/>
        <w:t xml:space="preserve">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(дорожной карты) по снижению комплаенс-рисков в Администрации Октябрьского района Курской области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Указом Президента Российской Федерации от 21.12.2017 №618 «Об основных направлениях государственной политики по развитию конкуренции»,  пунктом 2 распоряжения Правительства Российской Федерации от 18.10.2018 №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требованиям антимонопольного законодательства», распоряжением Администрации Октябрьского района Курской области от 28.05.2019г № 399-р «О создании и организации системы внутреннего обеспечения соответствия требованиям антимонопольного законодательства в Администрации Октябрьского района Курской области»: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 Утвердить план мероприятий («дорожную карту») по снижению комплаенс-рисков Администрации Октябрьского района Курской области, согласно приложению №1. 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2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2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Октябрьского района 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7"/>
          <w:szCs w:val="27"/>
        </w:rPr>
        <w:t>Курской области                                                                       О.А. Быковский</w:t>
      </w:r>
    </w:p>
    <w:p>
      <w:pPr>
        <w:pStyle w:val="Style22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2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2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2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2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к распоряжению Администраци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Октябрьского района Курской области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от  «26» ноября 2024  г. № 823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(«дорожная карта») по сниж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лаенс – рис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Октябрьского района 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01"/>
        <w:gridCol w:w="1886"/>
        <w:gridCol w:w="1815"/>
        <w:gridCol w:w="1537"/>
        <w:gridCol w:w="188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действ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 контрактных управляющи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 обучение контрактных управляющих Администрации Октябрьского района Курской области и её подведомственных организ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Октябрьского района Кур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омпетенции контрактных управляющи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 работников администр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оцедур ознакомления работников с правовыми акт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 Администрации Октябрьского района Кур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омпетенции работников Администрации Октябрьского района Курской области  и её структурных подразделен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к принятию правовых актов, которые приводят или могут привести к недопущению, ограничению, устранению конкурен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правовой и анти коррупционной экспертизы проектов правовых актов</w:t>
            </w:r>
          </w:p>
          <w:p>
            <w:pPr>
              <w:pStyle w:val="Normal"/>
              <w:rPr/>
            </w:pPr>
            <w:r>
              <w:rPr/>
              <w:t xml:space="preserve">2. Применять принципы оценки регулирующего воздействия (ОРВ) при подготовке, принятии и применения по вопросам принятия правовых актов </w:t>
            </w:r>
          </w:p>
          <w:p>
            <w:pPr>
              <w:pStyle w:val="Normal"/>
              <w:rPr/>
            </w:pPr>
            <w:r>
              <w:rPr/>
              <w:t>3. Обеспечение публичности принятия правовых ак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Октябрьского района Кур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экспертизы нормативных актов на предмет их соответствия действующему антимонопольному законодательству в целом</w:t>
            </w:r>
          </w:p>
          <w:p>
            <w:pPr>
              <w:pStyle w:val="Normal"/>
              <w:rPr/>
            </w:pPr>
            <w:r>
              <w:rPr/>
              <w:t>Применять принципы ОРВ при подготовке, принятии и применения по вопросам принятия правовых актов Обеспечение публичности принятых правовых акт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действующих нормативных правовых актов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анализ поступивших замечаний и предложений к действующим нормативным правовым акта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Октябрьского района Кур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нарушений и рисков нарушения антимонопольного законодательства в действующих нормативных правовых акта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rFonts w:cs="Calibri"/>
    </w:rPr>
  </w:style>
  <w:style w:type="character" w:styleId="Style17">
    <w:name w:val="Нижний колонтитул Знак"/>
    <w:qFormat/>
    <w:rPr>
      <w:rFonts w:cs="Calibri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  <w:lang w:val="en-US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56:00Z</dcterms:created>
  <dc:creator>Климова</dc:creator>
  <dc:description/>
  <cp:keywords/>
  <dc:language>en-US</dc:language>
  <cp:lastModifiedBy>User</cp:lastModifiedBy>
  <cp:lastPrinted>2024-11-26T14:08:00Z</cp:lastPrinted>
  <dcterms:modified xsi:type="dcterms:W3CDTF">2024-11-26T11:43:00Z</dcterms:modified>
  <cp:revision>7</cp:revision>
  <dc:subject/>
  <dc:title/>
</cp:coreProperties>
</file>