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О МЕЖНАЦИОНАЛЬНЫМ И МЕЖКОНФЕССИОНАЛЬНЫМ ОТНОШЕНИЯМ ПРИ АДМИНИСТРАЦИИ ОКТЯБРЬСКОГО РАЙОНА КУРСКОЙ ОБЛАСТИ</w:t>
      </w:r>
    </w:p>
    <w:p>
      <w:pPr>
        <w:pStyle w:val="Normal"/>
        <w:jc w:val="center"/>
        <w:rPr/>
      </w:pPr>
      <w:r>
        <w:rPr/>
        <w:t xml:space="preserve">307200, Курская область, Октябрьский район, п. Прямицыно, </w:t>
      </w:r>
    </w:p>
    <w:p>
      <w:pPr>
        <w:pStyle w:val="Style26"/>
        <w:kinsoku w:val="false"/>
        <w:overflowPunct w:val="false"/>
        <w:jc w:val="center"/>
        <w:rPr/>
      </w:pPr>
      <w:r>
        <w:rPr/>
        <w:t xml:space="preserve">ул. Октябрьская, д. 134, </w:t>
      </w:r>
    </w:p>
    <w:p>
      <w:pPr>
        <w:pStyle w:val="Style26"/>
        <w:kinsoku w:val="false"/>
        <w:overflowPunct w:val="false"/>
        <w:jc w:val="center"/>
        <w:rPr/>
      </w:pPr>
      <w:r>
        <w:rPr>
          <w:rFonts w:eastAsia="Sylfaen"/>
          <w:bCs/>
          <w:color w:val="000000"/>
          <w:sz w:val="20"/>
          <w:szCs w:val="20"/>
          <w:lang w:bidi="ru-RU"/>
        </w:rPr>
        <w:t>Тел./факс: +7(47142) 2-13-36</w:t>
      </w:r>
    </w:p>
    <w:p>
      <w:pPr>
        <w:pStyle w:val="Style26"/>
        <w:kinsoku w:val="false"/>
        <w:overflowPunct w:val="false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dmok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lis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bCs/>
          <w:sz w:val="20"/>
          <w:szCs w:val="20"/>
          <w:shd w:fill="FFFFFF" w:val="clear"/>
        </w:rPr>
      </w:pPr>
      <w:hyperlink r:id="rId2">
        <w:r>
          <w:rPr>
            <w:rStyle w:val="InternetLink"/>
            <w:bCs/>
            <w:sz w:val="20"/>
            <w:szCs w:val="20"/>
            <w:shd w:fill="FFFFFF" w:val="clear"/>
          </w:rPr>
          <w:t>https://admokt.gosuslugi.ru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а по межнациональным и межконфессиональным отношениям при Администрации Октябрьского района Курской области  от 17.03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п. Прямицыно                                                                 « 17  » марта  2025 года  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, время проведения  – актовый зал Администрации Октябрьского района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Совета -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сутствовали – 13 члено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ы муниципальных образований Октябрьского района Курской области;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Анализ оперативной обстановки на территории Октябрьского района, в сфере противодействия экстремиз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преступлений и административных правонарушений в сфере миг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 организации работы по профилактике экстремизма в образовательных учреждениях.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 xml:space="preserve">1. </w:t>
      </w:r>
      <w:r>
        <w:rPr>
          <w:b/>
          <w:sz w:val="28"/>
          <w:szCs w:val="28"/>
        </w:rPr>
        <w:t>Анализ оперативной обстановки на территории Октябрьского района, в сфере противодействия экстремизму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Лакомова А.С.</w:t>
      </w:r>
      <w:r>
        <w:rPr>
          <w:rFonts w:eastAsia="MS Mincho;ＭＳ 明朝"/>
          <w:sz w:val="28"/>
          <w:szCs w:val="28"/>
          <w:lang w:eastAsia="ru-RU"/>
        </w:rPr>
        <w:t xml:space="preserve">, </w:t>
      </w:r>
      <w:r>
        <w:rPr>
          <w:color w:val="000000"/>
          <w:kern w:val="2"/>
          <w:sz w:val="28"/>
          <w:szCs w:val="28"/>
        </w:rPr>
        <w:t>начальника  ОМВД России по Октябрьскому району 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, который довел до сведения присутствующих </w:t>
      </w:r>
      <w:r>
        <w:rPr>
          <w:sz w:val="28"/>
          <w:szCs w:val="28"/>
        </w:rPr>
        <w:t>Анализ оперативной обстановки на территории Октябрьского района, в сфере противодействия экстремизму (прилагается приложение № 1)</w:t>
      </w:r>
      <w:r>
        <w:rPr>
          <w:rFonts w:eastAsia="MS Mincho;ＭＳ 明朝"/>
          <w:sz w:val="28"/>
          <w:szCs w:val="28"/>
          <w:lang w:eastAsia="ru-RU"/>
        </w:rPr>
        <w:t>, предложил его к обсуж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дова О.А., которая предложила Анализ оперативной обстановки на территории Октябрьского района, в сфере противодействия экстремизму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ab/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MS Mincho;ＭＳ 明朝"/>
          <w:sz w:val="28"/>
          <w:szCs w:val="28"/>
          <w:lang w:eastAsia="ru-RU"/>
        </w:rPr>
        <w:t xml:space="preserve">1. Принять </w:t>
      </w:r>
      <w:r>
        <w:rPr>
          <w:sz w:val="28"/>
          <w:szCs w:val="28"/>
        </w:rPr>
        <w:t>Анализ оперативной обстановки на территории Октябрьского района, в сфере противодействия экстремизму</w:t>
      </w:r>
      <w:r>
        <w:rPr>
          <w:rFonts w:eastAsia="MS Mincho;ＭＳ 明朝"/>
          <w:sz w:val="28"/>
          <w:szCs w:val="28"/>
          <w:lang w:eastAsia="ru-RU"/>
        </w:rPr>
        <w:t xml:space="preserve"> к сведению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2. Профилактика преступлений и административных правонарушений в сфере миг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Лакомова А.С.</w:t>
      </w:r>
      <w:r>
        <w:rPr>
          <w:rFonts w:eastAsia="MS Mincho;ＭＳ 明朝"/>
          <w:sz w:val="28"/>
          <w:szCs w:val="28"/>
          <w:lang w:eastAsia="ru-RU"/>
        </w:rPr>
        <w:t xml:space="preserve">, </w:t>
      </w:r>
      <w:r>
        <w:rPr>
          <w:color w:val="000000"/>
          <w:kern w:val="2"/>
          <w:sz w:val="28"/>
          <w:szCs w:val="28"/>
        </w:rPr>
        <w:t>начальника  ОМВД России по Октябрьскому району 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, который довел до сведения присутствующих информацию по </w:t>
      </w:r>
      <w:r>
        <w:rPr>
          <w:sz w:val="28"/>
          <w:szCs w:val="28"/>
        </w:rPr>
        <w:t>профилактике преступлений и административных правонарушений в сфере миграции (прилагается)</w:t>
      </w:r>
      <w:r>
        <w:rPr>
          <w:rFonts w:eastAsia="MS Mincho;ＭＳ 明朝"/>
          <w:sz w:val="28"/>
          <w:szCs w:val="28"/>
          <w:lang w:eastAsia="ru-RU"/>
        </w:rPr>
        <w:t>, предложил его к обсужд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Силакова С.Д., которая </w:t>
      </w:r>
      <w:r>
        <w:rPr>
          <w:sz w:val="28"/>
          <w:szCs w:val="28"/>
        </w:rPr>
        <w:t xml:space="preserve">предложила </w:t>
      </w:r>
      <w:r>
        <w:rPr>
          <w:rFonts w:eastAsia="MS Mincho;ＭＳ 明朝"/>
          <w:sz w:val="28"/>
          <w:szCs w:val="28"/>
          <w:lang w:eastAsia="ru-RU"/>
        </w:rPr>
        <w:t xml:space="preserve">информацию по </w:t>
      </w:r>
      <w:r>
        <w:rPr>
          <w:sz w:val="28"/>
          <w:szCs w:val="28"/>
        </w:rPr>
        <w:t>профилактике преступлений и административных правонарушений в сфере миграции принять к сведению.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Принять информацию по </w:t>
      </w:r>
      <w:r>
        <w:rPr>
          <w:sz w:val="28"/>
          <w:szCs w:val="28"/>
        </w:rPr>
        <w:t>профилактике преступлений и административных правонарушений в сфере миграции принять к сведению</w:t>
      </w:r>
      <w:r>
        <w:rPr>
          <w:rFonts w:eastAsia="MS Mincho;ＭＳ 明朝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</w:r>
    </w:p>
    <w:p>
      <w:pPr>
        <w:pStyle w:val="Normal"/>
        <w:ind w:firstLine="708"/>
        <w:jc w:val="both"/>
        <w:rPr>
          <w:rFonts w:eastAsia="MS Mincho;ＭＳ 明朝"/>
          <w:b/>
          <w:b/>
          <w:color w:val="000000"/>
          <w:sz w:val="28"/>
          <w:szCs w:val="28"/>
          <w:lang w:eastAsia="ru-RU"/>
        </w:rPr>
      </w:pPr>
      <w:r>
        <w:rPr>
          <w:rFonts w:eastAsia="MS Mincho;ＭＳ 明朝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удову О.А.</w:t>
      </w:r>
      <w:r>
        <w:rPr>
          <w:rFonts w:eastAsia="MS Mincho;ＭＳ 明朝"/>
          <w:sz w:val="28"/>
          <w:szCs w:val="28"/>
          <w:lang w:eastAsia="ru-RU"/>
        </w:rPr>
        <w:t xml:space="preserve">, которая довела до сведения присутствующих информацию </w:t>
      </w:r>
      <w:r>
        <w:rPr>
          <w:color w:val="000000"/>
          <w:sz w:val="28"/>
          <w:szCs w:val="28"/>
        </w:rPr>
        <w:t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(прилагается),</w:t>
      </w:r>
      <w:r>
        <w:rPr>
          <w:rFonts w:eastAsia="MS Mincho;ＭＳ 明朝"/>
          <w:sz w:val="28"/>
          <w:szCs w:val="28"/>
          <w:lang w:eastAsia="ru-RU"/>
        </w:rPr>
        <w:t xml:space="preserve"> предложила ее к обсуж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Шмигирилова О.В., которая </w:t>
      </w:r>
      <w:r>
        <w:rPr>
          <w:sz w:val="28"/>
          <w:szCs w:val="28"/>
        </w:rPr>
        <w:t xml:space="preserve">предложила </w:t>
      </w:r>
      <w:r>
        <w:rPr>
          <w:rFonts w:eastAsia="MS Mincho;ＭＳ 明朝"/>
          <w:sz w:val="28"/>
          <w:szCs w:val="28"/>
          <w:lang w:eastAsia="ru-RU"/>
        </w:rPr>
        <w:t xml:space="preserve">информацию </w:t>
      </w:r>
      <w:r>
        <w:rPr>
          <w:color w:val="000000"/>
          <w:sz w:val="28"/>
          <w:szCs w:val="28"/>
        </w:rPr>
        <w:t xml:space="preserve"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</w:t>
      </w:r>
      <w:r>
        <w:rPr>
          <w:color w:val="000000"/>
          <w:sz w:val="28"/>
          <w:szCs w:val="28"/>
        </w:rPr>
        <w:t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 к сведению.</w:t>
      </w:r>
    </w:p>
    <w:p>
      <w:pPr>
        <w:pStyle w:val="Normal"/>
        <w:jc w:val="both"/>
        <w:rPr>
          <w:rFonts w:eastAsia="MS Mincho;ＭＳ 明朝"/>
          <w:sz w:val="16"/>
          <w:szCs w:val="16"/>
          <w:lang w:eastAsia="ru-RU"/>
        </w:rPr>
      </w:pPr>
      <w:r>
        <w:rPr>
          <w:rFonts w:eastAsia="MS Mincho;ＭＳ 明朝"/>
          <w:sz w:val="16"/>
          <w:szCs w:val="16"/>
          <w:lang w:eastAsia="ru-RU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 организации работы по профилактике экстремизма в образовательных учреждениях.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8"/>
          <w:szCs w:val="28"/>
          <w:lang w:eastAsia="ru-RU"/>
        </w:rPr>
        <w:t>СЛУШАЛИ: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икифорову Л.А.</w:t>
      </w:r>
      <w:r>
        <w:rPr>
          <w:rFonts w:eastAsia="MS Mincho;ＭＳ 明朝"/>
          <w:sz w:val="28"/>
          <w:szCs w:val="28"/>
          <w:lang w:eastAsia="ru-RU"/>
        </w:rPr>
        <w:t xml:space="preserve">, которая довела до сведения присутствующих информацию </w:t>
      </w:r>
      <w:r>
        <w:rPr>
          <w:color w:val="000000"/>
          <w:sz w:val="28"/>
          <w:szCs w:val="28"/>
        </w:rPr>
        <w:t>об организации работы по профилактике экстремизма в образовательных учреждениях (прилагается),</w:t>
      </w:r>
      <w:r>
        <w:rPr>
          <w:rFonts w:eastAsia="MS Mincho;ＭＳ 明朝"/>
          <w:sz w:val="28"/>
          <w:szCs w:val="28"/>
          <w:lang w:eastAsia="ru-RU"/>
        </w:rPr>
        <w:t xml:space="preserve"> предложила ее к обсуж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  <w:lang w:eastAsia="ru-RU"/>
        </w:rPr>
        <w:t xml:space="preserve">Скоркина Т.И., которая </w:t>
      </w:r>
      <w:r>
        <w:rPr>
          <w:sz w:val="28"/>
          <w:szCs w:val="28"/>
        </w:rPr>
        <w:t xml:space="preserve">предложила </w:t>
      </w:r>
      <w:r>
        <w:rPr>
          <w:rFonts w:eastAsia="MS Mincho;ＭＳ 明朝"/>
          <w:sz w:val="28"/>
          <w:szCs w:val="28"/>
          <w:lang w:eastAsia="ru-RU"/>
        </w:rPr>
        <w:t xml:space="preserve">информацию </w:t>
      </w:r>
      <w:r>
        <w:rPr>
          <w:color w:val="000000"/>
          <w:sz w:val="28"/>
          <w:szCs w:val="28"/>
        </w:rPr>
        <w:t xml:space="preserve">об организации работы по профилактике экстремизма в образовательных учреждениях </w:t>
      </w:r>
      <w:r>
        <w:rPr>
          <w:sz w:val="28"/>
          <w:szCs w:val="28"/>
        </w:rPr>
        <w:t>принять к сведению.</w:t>
      </w:r>
    </w:p>
    <w:p>
      <w:pPr>
        <w:pStyle w:val="Normal"/>
        <w:spacing w:lineRule="atLeast" w:line="360"/>
        <w:ind w:firstLine="708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</w:t>
      </w:r>
      <w:r>
        <w:rPr>
          <w:rFonts w:eastAsia="MS Mincho;ＭＳ 明朝"/>
          <w:b/>
          <w:sz w:val="28"/>
          <w:szCs w:val="28"/>
          <w:lang w:eastAsia="ru-RU"/>
        </w:rPr>
        <w:t>За – 13, против – 0, воздержались – 0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</w:t>
      </w:r>
      <w:r>
        <w:rPr>
          <w:color w:val="000000"/>
          <w:sz w:val="28"/>
          <w:szCs w:val="28"/>
        </w:rPr>
        <w:t>об организации работы по профилактике экстремизма в образовательных учреждениях к сведению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sz w:val="28"/>
          <w:szCs w:val="28"/>
        </w:rPr>
        <w:t>О.А. Бы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ли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 Совета по межнацион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ежконфессиональным отношениям </w:t>
      </w:r>
    </w:p>
    <w:p>
      <w:pPr>
        <w:pStyle w:val="Normal"/>
        <w:jc w:val="both"/>
        <w:rPr/>
      </w:pPr>
      <w:r>
        <w:rPr>
          <w:sz w:val="28"/>
          <w:szCs w:val="28"/>
        </w:rPr>
        <w:t>при Администрации</w:t>
      </w:r>
      <w:r>
        <w:rPr>
          <w:rFonts w:eastAsia="MS Mincho;ＭＳ 明朝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sz w:val="28"/>
          <w:szCs w:val="28"/>
        </w:rPr>
        <w:t>Курской области</w:t>
      </w:r>
      <w:r>
        <w:rPr>
          <w:rFonts w:eastAsia="MS Mincho;ＭＳ 明朝"/>
          <w:sz w:val="28"/>
          <w:szCs w:val="28"/>
          <w:lang w:eastAsia="ru-RU"/>
        </w:rPr>
        <w:t xml:space="preserve">                                                                        М.А. Котов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1 к протоколу</w:t>
      </w:r>
      <w:r>
        <w:rPr>
          <w:b/>
          <w:bCs/>
          <w:sz w:val="28"/>
          <w:szCs w:val="28"/>
        </w:rPr>
        <w:t xml:space="preserve"> № 18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17.03.2025 года</w:t>
      </w:r>
    </w:p>
    <w:p>
      <w:pPr>
        <w:pStyle w:val="32"/>
        <w:shd w:fill="auto" w:val="clear"/>
        <w:spacing w:lineRule="auto" w:line="240"/>
        <w:ind w:left="1240" w:firstLine="1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2"/>
        <w:shd w:fill="auto" w:val="clear"/>
        <w:spacing w:lineRule="exact" w:line="317"/>
        <w:ind w:left="1240" w:firstLine="140"/>
        <w:rPr/>
      </w:pPr>
      <w:r>
        <w:rPr/>
        <w:t>«Анализ оперативной обстановки на территории Октябрьского района, в сфере противодействия экстремизму»</w:t>
      </w:r>
    </w:p>
    <w:p>
      <w:pPr>
        <w:pStyle w:val="32"/>
        <w:shd w:fill="auto" w:val="clear"/>
        <w:spacing w:lineRule="exact" w:line="317"/>
        <w:ind w:left="1240" w:firstLine="140"/>
        <w:rPr/>
      </w:pPr>
      <w:r>
        <w:rPr/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На территории Октябрьского района за 3 месяца 2025 года, в рамках отслеживания политических, социально-экономических и иных процессов на территории обслуживания ежедневно проводится мониторинг информационных ресурсов сети «Интернет», для установления размещённых информационных материалов планируемых протестных акциях, с целью своевременного принятия мер упреждающего характера по устранению предпосылок для возникновения конфликта. В отчетном периоде преступлений экстремистской направленности на территории Октябрьского района не выявлялось. Сотрудниками ОМВД России по Октябрьскому району на постоянной основе проводится работа в учебных заведениях, направленных на профилактику проявления политического, национального и религиозного экстремизма. Кроме того, проводятся оперативно-профилактические мероприятия, по пресечению преступлений, а также выявлению экстремистски настроенных лиц. На территории Октябрьского района сторонников экстремистских и иных деструктивных структур к идеологии (экстремистским организациям) не выявлено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На постоянной основе проводятся совместные мероприятия с органами и учреждениями системы профилактики и безнадзорности, правонарушений несовершеннолетними, педагогический коллектив образовательных учреждений, информируется об указанных рисках и угрозах. Разъяснен предполагаемый контроль над поведенческой особенностью несовершеннолетних, их интересов в Интернет-ресурсах. В случае возникновения подозрения о возможности негативного поведения несовершеннолетних, будут приняты меры по нормализации и привлечению психологов, с целью проведения профилактических бесед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На постоянной основе проводится оперативно-розыскная деятельность, в отношении членов неформальных молодежных объединений, националистической и экстремисткой направленности, по недопущению и пресечению их преступных проявлений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Проводилась профилактическая беседа с владельцами огнестрельного оружия в возрасте до 25 лет, проживающих на территор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стоянный мониторинг сети Интернет, принимаются своевременные меры по выявлению и пресечению правонарушений и преступлений, совершаемых в целях агитации и радикализации потребителей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Интернет-контента, пропаганды экстремизма и терроризма. При выявлении фактов распространения экстремистских материалов незамедлительно будут направлены в следственный орган для решения вопроса об уголовном преследовани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/>
        <w:t>Согласно проведенного анализа в сфере противодействия экстремизму и терроризму на территории Октябрьского района, за 1 квартал 2025 года оперативная обстановка остается спокойной. Информации представляющей оперативный интерес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2 к протоколу</w:t>
      </w:r>
      <w:r>
        <w:rPr>
          <w:b/>
          <w:bCs/>
          <w:sz w:val="28"/>
          <w:szCs w:val="28"/>
        </w:rPr>
        <w:t xml:space="preserve"> № 18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17.03.2025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преступлений и административных правонарушений в сфере миграции»</w:t>
      </w:r>
    </w:p>
    <w:p>
      <w:pPr>
        <w:pStyle w:val="1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целью профилактики правонарушений в сфере миграции проводится работа по правовому информированию граждан и организаций.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МВД по Октябрьскому району ведется работа для формирования положительного отношения граждан к деятельности сотрудников органов внутренних дел. Проводится разъяснительная работа с населением, встречи сотрудников ОВД с представителями администраций, организаций, учреждений, гостиниц по вопросам соблюдения положений нормативно-правовых актов Российской Федерации. Проводятся рейды по местам проживания иностранных граждан с целью недопущения ими нарушения миграционного законодательства.  Для повышения уровня информированности граждан о предоставляемых государственных услугах на информационных стендах и информационных папках размещена информация по всем направлением деятельности подразделения.</w:t>
      </w:r>
    </w:p>
    <w:p>
      <w:pPr>
        <w:pStyle w:val="Style27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й ответственности  организации и должностные лица за отчетный период не привлекались.</w:t>
      </w:r>
    </w:p>
    <w:p>
      <w:pPr>
        <w:pStyle w:val="Style27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3 к протоколу</w:t>
      </w:r>
      <w:r>
        <w:rPr>
          <w:b/>
          <w:bCs/>
          <w:sz w:val="28"/>
          <w:szCs w:val="28"/>
        </w:rPr>
        <w:t xml:space="preserve"> № 18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17.03.2025 года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работы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оспитание толерантности и терпимости очень важно в решении вопроса мирного сосуществования представителей разных конфессий и диаспор в нашем многонациональном районе. В целях обеспечения межнационального мира и согласия, профилактики ксенофобии и укрепления толерантности учреждения культуры ежегодно проводят культурно-просветительских мероприятий. Среди них: мероприятия по популяризации русского языка и культуры;  мероприятия с участием представителей и делегаций муниципалитета, мероприятия по профилактике проявлений экстремизма; мероприятия по духовно-нравственному воспитанию. Данные мероприятия реализуются, в том числе, посредством взаимодействия с общественными объединениями и религиозными организациям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радиционным является проведение на территории муниципалитета религиозных праздников. Проводятся такие православные праздники как Рождество Христово, Крещение и Пасха и др. Жители принимают активное участие в культурно-массовых мероприятиях, что также способствует укреплению межнационального согласия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аздничные мероприятия в День России, начинаются с шествия трудовых коллективов, в рамках которого, уже второй год подряд, организуется Парад дружбы народов России с участием представителей национально-культурных и землячеств.  Последние годы — это концертная программа «Россия многоликая». Традиционно в этот праздничный день специалисты культуры организуют фестиваль «Сохраняя народные традиции», в рамках которого самодеятельные и профессиональные артисты поздравляют творческими номерами свой любимый район. Помимо этого, организуются: ярмарка, мастер-класс, фотозона с костюмами и домашней утварью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целях пропаганды языка, культуры и традиций  специалисты проводят: цикл культурно-развлекательных программ Что? Где? Когда?, мастер-классы; концертную программу «День  села»; акции ко Дню родного языка и письменности; интерактивную программу; кулинарный конкурс и т.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целях сохранения генетической памяти о предках, уважения к своей истории, знания родной национальной культуры специалисты ежегодно организуют Недели землячеств. В дни этих мероприятий проходят тематические концертные программы, выступления детских фольклорных коллективов, выставки, мастер-классы, показы фильмов и спектаклей, творческие встречи и т. 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Также культура проводит активную работу в направлении ознакомления детей и молодежи с укладом жизни  посредством организации развлекательных и интеллектуально-познавательных программ, таких как: Праздник валенка; выездные мастер-классы, программы — игротеки «Ты мой друг, и я твой друг» и т. д. Для детей с ограниченными возможностями здоровья специалисты культуры проводят познавательную программу «Мой любимый край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Учреждениями культуры проведено более 50 развлекательных и интеллектуально-познавательных программ для детей и молодежи, направленных на изучение мировой культуры: «Шкатулка самоцветов» — программа по играм и сказкам разных народов; «Мы живем в России» — детская развлекательная квест-игра; музыкально — развлекательная программа для детей «Радуга детства»  и т. д. В феврале в РДНТ проходил детский фольклорный фестиваль «Масленичные забавы», в ходе которого юные зрители знакомятся с традициями и обрядами народов Росси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образовательных учреждениях включено изучение культуры разных народов. В течение года проходят концертные программы с включением в них адаптированных методических текстовых, аудио и видео материалов. В школах в форме беседы проведены классные часы с целью ознакомления воспитанников с культурой, традициями и обычаями разных народов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В целях воспитания толерантности по отношению к ближайшему окружению проводится ряд тематических мероприятий среди семей. Ежегодно в практике учреждений культуры: семейные квесты, конкурсы презентаций «Я и три колена вверх и вниз», интерактивные развлекательные программы «Ромашковое лето», конкурсы детского рисунка «Я и моя семья», мастер-классы «Семейный герб», интерактивные путешествия «Семейный библиокруиз»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щным фактором формирования толерантного сознания является проведение дней открытых дверей национальных культур для граждан различных возрастных категорий. Традиционно в эти дни организуются концерты, выставки, творческие встречи, вечера отдыха литературные гостиные, мастер-классы, народные игры и т. д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Библиотеки  района всегда проводят большую работу в области формирования толерантного отношения к людям. Активная просветительская работа с детьми, молодежью и взрослым населением осуществляется посредством организации тематических выставок, историко-познавательных и творческих программ, викторин, конкурсов рисунков. Среди них: час информации «Японская молодежная субкультура»; выставка «Мир такой родной и разный»; выставка-путешествие «Моя страна – моя Россия» и т. д.. Ежегодно библиотечная система проводит свыше 100 мероприятия с охватом более 500 человек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яду с этим, во всех библиотеках внедрена мера по обеспечению соблюдения законодательства в области исключения доступа детей и молодежи к информации экстремистского характера, распространяемой в информационно-телекоммуникационной сети «Интернет»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Управление культуры проводит большую работу в целях укрепления межнационального сотрудничества в области культуры и искусства, ознакомление общественности с ценностями и достижениями народов. Было организовано две выставки фоторабот в исполнении авторов дружественных республик.  Также  проводится большая работа по организации и проведению мероприятий, направленных на духовное и патриотическое воспитание молодежи. Это мероприятия, связанные с памятными датами воинской славы России: День защитника Отечества (23 февраля); Дня памяти о россиянах, исполнявших служебный долг за пределами Отечества (15 февраля); Дня памяти и скорби (22 июня); Дня народного единства (4 ноября) и т. д. В рамках мероприятий организуются митинги, возложения цветов, акции, встречи с ветеранами, торжественные приемы. Во всех учреждениях культуры проходят круглые столы, конкурсы, фестивали, выставки, концерты, уроки мужества, спортивные турниры и другое. Одними из главных событий были и остаются праздничные мероприятия, посвященные Дню Победы в Великой Отечественной войне.</w:t>
      </w:r>
    </w:p>
    <w:p>
      <w:pPr>
        <w:pStyle w:val="Normal"/>
        <w:shd w:fill="FFFFFF" w:val="clear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аким образом, ежегодный кропотливый труд вносит значительный вклад в создание общего духовного и культурного пространства, формирование объединяющих нас ценностей и традиций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4 к протоколу</w:t>
      </w:r>
      <w:r>
        <w:rPr>
          <w:b/>
          <w:bCs/>
          <w:sz w:val="28"/>
          <w:szCs w:val="28"/>
        </w:rPr>
        <w:t xml:space="preserve"> № 18 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заседания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вета по межнациональным 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конфессиональным отношениям пр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ктябрьского район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урской области  от 17.03.2025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рганизации работы по профилактике экстремизма в образовательных учрежден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Терроризм и экстремизм — это исключительно большая опасность, способная расшатать любое, даже самое стабильное и благополучное, общество.   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в среде молодежи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— вот только некоторые из причин, позволяющих говорить о возможности легкого распространения радикальных идей среди  молодеж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         </w:t>
      </w:r>
      <w:r>
        <w:rPr>
          <w:sz w:val="28"/>
          <w:szCs w:val="28"/>
          <w:lang w:eastAsia="ru-RU"/>
        </w:rPr>
        <w:t>Основными задачами в 2024-2025 учебном году при организации работы в области обеспечения антитеррористической безопасности являлось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ть безопасные условия жизнедеятельности образовательной организации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овершенствовать систему профилактической работы в области противодействия экстремизму и терроризм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   повысить эффективность контрольных мероприятий за соблюдением обучающимися и работниками ОУ правил и норм безопасной учебной и производственной деятельности, направленной на борьбу с терроризмом и экстремизмом.       В своей деятельности по обеспечению безопасности, антитеррористической защите и противодействию экстремизму 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24 –2028 годы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В течение 2024-2025 учебного года в ОУ осуществлялась система административного контроля за соблюдением норм и правил обеспечения антитеррористической безопасности. Для реализации комплексной программы противодействия терроризму и экстремизму были проведена следующая работа: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работан план проведения антитеррористически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 В ОУ имеется паспорт безопасности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Разработаны должностные инструкци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бучение обучающихся проводилась согласно календарно – тематического плана:</w:t>
      </w:r>
    </w:p>
    <w:p>
      <w:pPr>
        <w:pStyle w:val="Style26"/>
        <w:numPr>
          <w:ilvl w:val="0"/>
          <w:numId w:val="3"/>
        </w:numPr>
        <w:autoSpaceDE w:val="true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Style26"/>
        <w:numPr>
          <w:ilvl w:val="0"/>
          <w:numId w:val="3"/>
        </w:numPr>
        <w:autoSpaceDE w:val="true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и проводится инструктаж  персонала, который фиксируется в книгах инструктажа;</w:t>
      </w:r>
    </w:p>
    <w:p>
      <w:pPr>
        <w:pStyle w:val="Style26"/>
        <w:numPr>
          <w:ilvl w:val="0"/>
          <w:numId w:val="3"/>
        </w:numPr>
        <w:autoSpaceDE w:val="true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Style26"/>
        <w:numPr>
          <w:ilvl w:val="0"/>
          <w:numId w:val="3"/>
        </w:numPr>
        <w:autoSpaceDE w:val="true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дены занятия с обучающимися  на тему: «Экстремизм, его источники и последствия»;</w:t>
      </w:r>
    </w:p>
    <w:p>
      <w:pPr>
        <w:pStyle w:val="Style26"/>
        <w:numPr>
          <w:ilvl w:val="0"/>
          <w:numId w:val="3"/>
        </w:numPr>
        <w:shd w:fill="FFFFFF" w:val="clear"/>
        <w:autoSpaceDE w:val="true"/>
        <w:ind w:left="0"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ведены личные беседы с обучающимися по поводу выявления экстремистских наклонностей, агрессивности, воспитания толерантного поведения; активная работа велась на классных часах, внеклассных мероприятиях.             </w:t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В течение  учебного  года осуществлялась ежедневная систематическая проверка ОУ на предмет наличия подозрительных предметов в здании и на террито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       </w:t>
      </w:r>
      <w:r>
        <w:rPr>
          <w:sz w:val="28"/>
          <w:szCs w:val="28"/>
          <w:lang w:eastAsia="ru-RU"/>
        </w:rPr>
        <w:t>В учебное время дежурство по школам осуществляется дежурными учителями по графику и уборщиком служебных помещений. В ночное время – сторожем.  На территорию запрещен въезд транспорта. Дежурный учитель ежедневно осуществляет систематический контроль за доступом в здание посторонних лиц. Информация о пришедших в школу гражданах фиксировалась в журнале учета посетителей ежедневно.</w:t>
      </w:r>
    </w:p>
    <w:p>
      <w:pPr>
        <w:pStyle w:val="Style24"/>
        <w:ind w:firstLine="708"/>
        <w:jc w:val="both"/>
        <w:rPr/>
      </w:pP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</w:rPr>
        <w:t xml:space="preserve">Руководителями учреждений на педагогических совещаниях  прорабатывались вопросы повышения антитеррористической безопасности и выполнения всеми работниками  требований законодательства в области противодействия экстремизму и терроризму. С педагогическим коллективом и  обучающимися провели инструктажи по  профилактике экстремизма и терроризма.  В целях повышени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 в школе 1 сентября 2024 года в 1-9 классах прошли классные часы, посвященные Дню солидарности в борьбе с терроризмом. Для учащихся 3,4 класса  прошел информационный час «Терроризм – зло против человечества». Учителя рассказали учащим о мерах безопасности по дороге в школу и безопасном поведении в школе и на улице. На общешкольном уроке ОБЖ   ребятам 6-9 классов рассказали о прогнозировании поступков и действий при ЧС, о действиях людей при террористическом акте, была проведена викторина по закреплению знаний и навыков обучающихся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лассные руководители регулярно проводили инструктажи с учащимися по 3-9 классов 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>
          <w:rStyle w:val="C3"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В начале учебного года  и в феврале  2025 года в школах проходились акции для учащихся 3-9 классов  «Телефон доверия» под девизом: «Телефон доверия – шаг к безопасности ребёнка». Также в сентябре 2024 года проходили мероприятия в рамках Международного дня </w:t>
      </w:r>
      <w:r>
        <w:rPr>
          <w:sz w:val="28"/>
          <w:szCs w:val="28"/>
        </w:rPr>
        <w:t>мира с целью создания почвы для воспитания гражданской позиции, формирования  чувства протеста против терроризма, воспитания патриотических чувств и чувства единения, чувства милосердия и сострад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октябре 2024 года в школе  прошли классные часы и тематические беседы, посвященные Дню народного един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-4 класс -  «Давайте дружить»;</w:t>
      </w:r>
      <w:r>
        <w:rPr>
          <w:bCs/>
          <w:sz w:val="28"/>
          <w:szCs w:val="28"/>
        </w:rPr>
        <w:t xml:space="preserve"> 6,7 класс - «Все мы разные, но все мы заслуживаем счастья»; 8,9 кл. - </w:t>
      </w:r>
      <w:r>
        <w:rPr>
          <w:sz w:val="28"/>
          <w:szCs w:val="28"/>
        </w:rPr>
        <w:t xml:space="preserve">«.Нам надо лучше знать друг друга» 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ноябре 2024 года проводимые мероприятия были объеденены целью в</w:t>
      </w:r>
      <w:r>
        <w:rPr>
          <w:sz w:val="28"/>
          <w:szCs w:val="28"/>
        </w:rPr>
        <w:t>оспитания культуры толерантности в молодежной среде, связанной с признанием и уважением разной этнонациональной, религиозной и иной принадлежности людей, профилактика любых форм интолерантного поведения</w:t>
      </w:r>
      <w:r>
        <w:rPr>
          <w:bCs/>
          <w:sz w:val="28"/>
          <w:szCs w:val="28"/>
        </w:rPr>
        <w:t xml:space="preserve"> . Самое значимое их них внеклассное мероприятие  «Доброта – дорога к миру» в рамках Международного дня толерантности. Продолжением темы толерантности стали проведённые в декабре классные беседы :«Солнце светит для всех» 3-4 кл., «Что такое экстремизм?» 5-7 кл. ,«Учимся жить в многоликом мире» 8-9 кл. Также в декабре были проведены уроки по ОБЖ  по теме  «Изучение закона РФ «О противодействии экстремистской деятельности»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>В целях  недопущения  совершения  террористических  актов в период  проведения  новогодних   праздничных   мероприятий в школе проделана следующая  работа:</w:t>
      </w:r>
    </w:p>
    <w:p>
      <w:pPr>
        <w:pStyle w:val="Style26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Составлен  график  дежурства   сотрудников  школы  в  праздничные  дни.</w:t>
      </w:r>
    </w:p>
    <w:p>
      <w:pPr>
        <w:pStyle w:val="Style26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Проведены  тренировочные занятия по отработке единых действий  коллектива школы в случае террористических действи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родителей обучающихся организованы  родительские собрания, посвящённые  вопросу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январе 2025 года среди учащихся 6 –9 классов прошли </w:t>
      </w:r>
      <w:r>
        <w:rPr>
          <w:sz w:val="28"/>
          <w:szCs w:val="28"/>
        </w:rPr>
        <w:t>уроки обществознания: «Гражданин – человек свободный и ответственны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равоотношения и правонарушения»; «Человек в системе социально-правовых норм»</w:t>
      </w:r>
      <w:r>
        <w:rPr>
          <w:color w:val="000000"/>
          <w:sz w:val="28"/>
          <w:szCs w:val="28"/>
        </w:rPr>
        <w:t xml:space="preserve">. Интерес детей вызвала викторина </w:t>
      </w:r>
      <w:r>
        <w:rPr>
          <w:sz w:val="28"/>
          <w:szCs w:val="28"/>
        </w:rPr>
        <w:t>«Знаешь ли ты культуру и традиции других народов»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ыработать алгоритм действий при вызове экстренных служб, при обнаружении взрывоопасных предметов, познакомить учащихся с понятиями  «безопасность», «опасная ситуация» помог фильм « Школа выжив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марте 2025 года прошла встреча с сотрудниками ОМВД, на которой все вместе пытались  выработать линию поведения подростков, помогающую разобраться в хитросплетениях мирового социума. </w:t>
      </w:r>
      <w:r>
        <w:rPr>
          <w:bCs/>
          <w:sz w:val="28"/>
          <w:szCs w:val="28"/>
        </w:rPr>
        <w:t xml:space="preserve">Повторить правила поведения в экстремальных ситуациях обучающиеся смогли на проведении Круглого стола «Правила поведения в опасных для жизни ситуациях дома, на улице, в обществе». Познавательным  стало проведение лектория «Проявление экстремизма в социальных сетях. Правила безопасного общения», на котором  внимание учащихся акцентировалось на необходимость безопасного использования социальных сетей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года на уроках ОРКСЭ с помощью учебного материала проводилась разъяснительную  работа среди учащихся о наличии многих религий и их непримиримости к насилию.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   </w:t>
      </w:r>
      <w:r>
        <w:rPr>
          <w:color w:val="181818"/>
          <w:sz w:val="28"/>
          <w:szCs w:val="28"/>
        </w:rPr>
        <w:t xml:space="preserve">Среди учащихся старших классов классные руководители провели анкетирование на тему </w:t>
      </w:r>
      <w:r>
        <w:rPr>
          <w:bCs/>
          <w:sz w:val="28"/>
          <w:szCs w:val="28"/>
        </w:rPr>
        <w:t xml:space="preserve">« Ваше отношение терроризму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В школе были обновлены информационные стенды о терроризме, экстремизме и ЧС. Основная задача этих стендов – информировать учащихся и педагогов о том, что им нужно делать и куда обратиться в случае угрозы террористического акта. Ведь каждый человек должен знать, как ему действовать. В школьном коридоре подготовлены стенды «Антитеррор!» и « Умный светофор» и были проведены беседы. </w:t>
      </w:r>
    </w:p>
    <w:p>
      <w:pPr>
        <w:pStyle w:val="Normal"/>
        <w:shd w:fill="FFFFFF" w:val="clear"/>
        <w:jc w:val="both"/>
        <w:rPr>
          <w:color w:val="000000"/>
          <w:w w:val="100"/>
          <w:sz w:val="28"/>
          <w:szCs w:val="28"/>
          <w:shd w:fill="000000" w:val="clear"/>
        </w:rPr>
      </w:pPr>
      <w:r>
        <w:rPr>
          <w:rFonts w:eastAsia="Calibri"/>
          <w:color w:val="000000"/>
          <w:sz w:val="28"/>
          <w:szCs w:val="28"/>
        </w:rPr>
        <w:t>В августе работники школы прошли инструктаж по противодействию терроризму. Проведена беседа с сотрудниками школы  на тему:  «Антитеррористическая безопасность образовательного учреждения». Администрацией и педагогами школы 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Ежедневно обеспечивал охрану и контроль тревожной кнопкой-вызовом, ежедневно обходил здание школы. В школе 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 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аждый месяц заместителем директора по ВР обновлялся 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</w:t>
      </w:r>
    </w:p>
    <w:p>
      <w:pPr>
        <w:pStyle w:val="Style26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ноябре 2024 года состоялось совещание классных руководителей по теме: </w:t>
      </w:r>
      <w:r>
        <w:rPr>
          <w:color w:val="181818"/>
          <w:sz w:val="28"/>
          <w:szCs w:val="28"/>
        </w:rPr>
        <w:t>«Формирование толерантного сознания у подростков, профилактика предупреждения фактов националистического и религиозного экстремизма и 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>В марте 2025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Style24"/>
        <w:spacing w:before="0" w:after="0"/>
        <w:ind w:firstLine="708"/>
        <w:contextualSpacing/>
        <w:jc w:val="both"/>
        <w:rPr/>
      </w:pPr>
      <w:r>
        <w:rPr>
          <w:rFonts w:eastAsia="Calibri" w:cs="Times New Roman"/>
          <w:color w:val="000000"/>
          <w:sz w:val="28"/>
          <w:szCs w:val="28"/>
        </w:rPr>
        <w:t>В марте 2025 года заместитель директора по ВР  разработала цикл мероприятий по профилактике экстремизма в рамках работы летнего лагеря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4"/>
        <w:spacing w:before="0" w:after="0"/>
        <w:contextualSpacing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Данная работа сплотила учащихся и послужила отличным стимулом для дальнейшей работы в целях конкретных действий при угрозе и возникновении опасных и чрезвычайных ситуаций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Отсутствие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28"/>
          <w:szCs w:val="28"/>
          <w:lang w:eastAsia="ru-RU"/>
        </w:rPr>
        <w:t>Определены цели и задачи на 2025-2026 учебный год:</w:t>
      </w:r>
    </w:p>
    <w:p>
      <w:pPr>
        <w:pStyle w:val="Style25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i/>
          <w:color w:val="000000"/>
          <w:sz w:val="28"/>
          <w:szCs w:val="28"/>
        </w:rPr>
        <w:t>Цель: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Fonts w:eastAsia="Calibri"/>
          <w:sz w:val="28"/>
          <w:szCs w:val="28"/>
        </w:rPr>
        <w:t>;</w:t>
      </w:r>
      <w:r>
        <w:rPr>
          <w:rFonts w:eastAsia="Calibri"/>
          <w:color w:val="000000"/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>редупреждение  и  пресечение распространения террористической  и  экстремистской идеологии.</w:t>
      </w:r>
    </w:p>
    <w:p>
      <w:pPr>
        <w:pStyle w:val="Normal"/>
        <w:ind w:firstLine="708"/>
        <w:jc w:val="both"/>
        <w:rPr>
          <w:rFonts w:eastAsia="Calibri"/>
          <w:i/>
          <w:i/>
          <w:color w:val="000000"/>
          <w:sz w:val="28"/>
          <w:szCs w:val="28"/>
          <w:lang w:eastAsia="ru-RU"/>
        </w:rPr>
      </w:pPr>
      <w:r>
        <w:rPr>
          <w:rFonts w:eastAsia="Calibri"/>
          <w:i/>
          <w:color w:val="000000"/>
          <w:sz w:val="28"/>
          <w:szCs w:val="28"/>
          <w:lang w:eastAsia="ru-RU"/>
        </w:rPr>
        <w:t>Задачи:</w:t>
      </w:r>
    </w:p>
    <w:p>
      <w:pPr>
        <w:pStyle w:val="Style25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формирование норм социального поведения, характерного для гражданского общества;</w:t>
      </w:r>
    </w:p>
    <w:p>
      <w:pPr>
        <w:pStyle w:val="Style25"/>
        <w:spacing w:before="0" w:after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через воспитательные мероприятия повышать роль семьи в формировании у детей норм толерантности и снижение социальной напряженности в обществе 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28"/>
          <w:szCs w:val="28"/>
        </w:rPr>
        <w:t>- устранение предпосылок  и  условий возникновения террористических и экстремистских проявлений</w:t>
      </w:r>
      <w:r>
        <w:rPr>
          <w:color w:val="000000"/>
          <w:sz w:val="28"/>
          <w:szCs w:val="28"/>
        </w:rPr>
        <w:t>;</w:t>
      </w:r>
    </w:p>
    <w:p>
      <w:pPr>
        <w:pStyle w:val="Style26"/>
        <w:spacing w:before="0" w:after="0"/>
        <w:contextualSpacing/>
        <w:jc w:val="both"/>
        <w:rPr/>
      </w:pPr>
      <w:r>
        <w:rPr>
          <w:sz w:val="28"/>
          <w:szCs w:val="28"/>
        </w:rPr>
        <w:t>- 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Без интервала Знак"/>
    <w:qFormat/>
    <w:rPr>
      <w:rFonts w:eastAsia="Arial Unicode MS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lang w:eastAsia="zh-CN"/>
    </w:rPr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21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Ñòèëü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;Courier New"/>
      <w:color w:val="00000A"/>
      <w:sz w:val="24"/>
      <w:szCs w:val="24"/>
      <w:lang w:val="ru-RU" w:eastAsia="zh-CN" w:bidi="hi-IN"/>
    </w:rPr>
  </w:style>
  <w:style w:type="paragraph" w:styleId="Style2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1"/>
      <w:lang w:eastAsia="zh-CN" w:bidi="hi-IN" w:val="en-US"/>
    </w:rPr>
  </w:style>
  <w:style w:type="paragraph" w:styleId="14">
    <w:name w:val="Обычный + 14 пт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46"/>
      <w:jc w:val="center"/>
    </w:pPr>
    <w:rPr>
      <w:b/>
      <w:bCs/>
      <w:sz w:val="28"/>
      <w:szCs w:val="28"/>
    </w:rPr>
  </w:style>
  <w:style w:type="paragraph" w:styleId="Style27">
    <w:name w:val="Документ ИКСО"/>
    <w:basedOn w:val="Normal"/>
    <w:qFormat/>
    <w:pPr>
      <w:suppressAutoHyphens w:val="false"/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kt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2:00Z</dcterms:created>
  <dc:creator>u</dc:creator>
  <dc:description/>
  <cp:keywords/>
  <dc:language>en-US</dc:language>
  <cp:lastModifiedBy>Котова Маргарита</cp:lastModifiedBy>
  <cp:lastPrinted>2024-04-24T15:08:00Z</cp:lastPrinted>
  <dcterms:modified xsi:type="dcterms:W3CDTF">2025-03-17T11:28:00Z</dcterms:modified>
  <cp:revision>3</cp:revision>
  <dc:subject/>
  <dc:title>АДМИНИСТРАЦИЯ ГРАЧЕВСКОГО МУНИЦИПАЛЬНОГО РАЙОНА</dc:title>
</cp:coreProperties>
</file>