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9040</wp:posOffset>
            </wp:positionH>
            <wp:positionV relativeFrom="margin">
              <wp:posOffset>-20320</wp:posOffset>
            </wp:positionV>
            <wp:extent cx="106045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</w:t>
      </w:r>
      <w:r>
        <w:rPr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02.03.2020г. № 171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урской области от 25.02.2014 №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на территории Курской области»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пределить отдел экономического развития и трудовых отношений Администрации Октябрьского района Курской области органом, ответственным за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 и подлежит опубликованию на официальном сайте Октябрь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Октябрь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                    О.А. Быковский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г. №171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35"/>
      <w:bookmarkEnd w:id="0"/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ложение определяет порядок и особенности организации и проведения экспертизы муниципальных нормативных правовых актов Администрации Октябрьского района Курской области, решений Представительного Собрания Октябрьского района Курской области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Экспертиза проводится в целях выявления в муниципальных нормативных правовых актах Администрации Октябрьского района Курской области, решениях Представительного Собрания Октябрьского района Курской области, затрагивающих вопросы осуществления предпринимательской и инвестиционной деятельности (далее - муниципальный правовой акт),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основанно затрудняют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особствуют возникновению необоснованных расходов бюдж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руктурным подразделением, осуществляющим формирование плана проведения Экспертизы, организатором проведения публичных обсуждений муниципального правового акта, осуществляющим исследование муниципального правового акта и подготовку заключения Экспертизы является отдел экономического развития и трудовых отношений Администрации Октябрьского района Курской области (далее – отдел экономики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ирование плана проведения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Экспертиза проводится отделом экономики в соответствии с ежегодным планом проведения Экспертизы (далее - План)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7"/>
          <w:szCs w:val="27"/>
        </w:rPr>
        <w:t xml:space="preserve">2.2. План формируется отделом экономики по форме согласно </w:t>
      </w:r>
      <w:hyperlink w:anchor="P1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основании предложений о проведении Экспертизы, поступивших в отдел экономики в срок не позднее 15 октября года, предшествующего году проведения Экспертизы, от структурных подразделений Администрации Октябрьского района Курской области, органов местного самоуправления Октябрьского района Курской области, субъектов предпринимательской и инвестиционной деятельности, общественны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В рамках формирования Плана отдел экономики не позднее 5 марта года, предшествующего году проведения Экспертизы, размещает на официальном сайте </w:t>
      </w:r>
      <w:bookmarkStart w:id="2" w:name="_Hlk33109690"/>
      <w:r>
        <w:rPr>
          <w:rFonts w:cs="Times New Roman" w:ascii="Times New Roman" w:hAnsi="Times New Roman"/>
          <w:sz w:val="27"/>
          <w:szCs w:val="27"/>
        </w:rPr>
        <w:t xml:space="preserve">Октябрьского района Курской области </w:t>
      </w:r>
      <w:bookmarkEnd w:id="2"/>
      <w:r>
        <w:rPr>
          <w:rFonts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 уведомление о формировании Плана проведения Экспертизы по форме согласно </w:t>
      </w:r>
      <w:hyperlink w:anchor="P1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, в целях сбора предложений, поступивших от органов и лиц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 Предложения о включении в План проведения Экспертизы направляются в отдел экономики в срок до 15 октября по форме согласно </w:t>
      </w:r>
      <w:hyperlink w:anchor="P18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План утверждается Главой Октябрьского района Курской области путем его подписания ежегодно не позднее 31 декабря и размещается на официальном сайте Октябрьского района Курской области в информационно-телекоммуникационной сети «Интернет» в разделе «Экспертиза муниципальных НПА» не позднее 5 рабочих дней посл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Предложения, поступившие после 15 октября и (или) не содержащие сведения, указывающие, что положения муниципального правового акта могут создавать условия, необоснованно затрудняющие осуществление предпринимательской и инвестиционной деятельности, к рассмотрению не принимаются, о чем лицо или орган, вносящий предложение, уведомляется в 15-дневный срок со дня поступлени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Срок проведения Экспертизы составляет 90 дней для каждого муниципального правового акта и включает в себя срок, необходимый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оведения публичных обсуждений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оведения исследования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дготовки заключения по результатам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 Проведение публичных обсуждений муниципаль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убличные обсуждения муниципального правового акта проводятся в течение 1 месяца со дня, установленного Планом для начала проведения публичных обсуждений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убличные обсуждения муниципального правового акта проводятся с целью сбора и учета всех мнений на предмет наличия в нем положений, затрудняющих и (или) препятствующих осуществлению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В рамках проведения публичных обсуждений отдел экономики не позднее установленной Планом даты начала проведения публичных обсуждений размещает на официальном сайте Октябрьского района Курской области в информационно-телекоммуникационной сети «Интернет» в разделе «Экспертиза муниципальных НПА» извещение по форме согласно </w:t>
      </w:r>
      <w:hyperlink w:anchor="P2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оведении публичных обсуждений, в котором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муниципального правового акта, в отношении которого проводится Эксперт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опубликования текс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оведения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направления своих мнений участниками публич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Участниками публичных обсуждений могут являться органы государственной власти, органы местного самоуправления, субъекты предпринимательской и инвестиционной деятельности и ины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Участники публичных обсуждений направляют свои мнения относительно муниципального правового акта в отдел экономики по форме согласно </w:t>
      </w:r>
      <w:hyperlink w:anchor="P26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Мнения, поступившие в ходе публичных обсуждений, включаются отделом экономики в единый реестр, и используются для проведения исследования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Мнения, поступившие по окончании срока, установленного для сбора мнений, не принимаются, о чем лицо или орган, направивший мнение, уведомляется в 15-дневный срок со дня поступления мн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ведение исследования муниципаль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одготовка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Отдел экономики проводит исследование муниципального правового акта во взаимодействии с субъектами нормотворческой инициативы, а также совместно с представителями предпринимательского сообщества в срок, указанный в Пл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 случае необходимости отдел экономики запрашивает у структурного подразделения Администрации Октябрьского района Курской области, разработавшего муниципальный правовой акт, а также у других органов сведения (расчеты, обоснования), на которых основывается необходимость правового регулирования соответствующи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ходе проведения исследования муниципального правового акта изучаю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личие в муниципальном правовом акте избыточных требований по подготовке и (или) предоставлению документов, сведений,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личие в муниципальном правовом акте процедуры, не обеспечивающей сохранность конфиденциальности предоставляемой информации (документов) или способствующей нарушению охраняемых законом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личие в муниципальном правовом акте требований о предоставлении документов, сведений, информации, которые орган местного самоуправления может получить в рамках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наличие в муниципальном правовом акте завышенных требований к форме предоставляемой информации или документам, предоставление которых связано с оказанием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наличие в муниципальном правовом акте требований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тсутствие или избыточность полномочий лиц, органов, наделенных правом проведения проверок, участия в комиссиях, выдачи или осуществления согласований, определения условий и выполнения обязатель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отсутствие необходимых организационных или технических условий, приводящее к невозможности реализации Администрацией Октябрьского района Курской области установленных функций в отношении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наличие в муниципальном правовом акте положений, способствующих возникновению необоснованных расходов субъектов предпринимательской и инвестиционной деятельности и (или) бюджета Октябрьского района Курской области.</w:t>
      </w:r>
    </w:p>
    <w:p>
      <w:pPr>
        <w:pStyle w:val="ConsPlusNormal"/>
        <w:ind w:firstLine="540"/>
        <w:jc w:val="both"/>
        <w:rPr/>
      </w:pPr>
      <w:bookmarkStart w:id="3" w:name="P93"/>
      <w:bookmarkEnd w:id="3"/>
      <w:r>
        <w:rPr>
          <w:rFonts w:cs="Times New Roman" w:ascii="Times New Roman" w:hAnsi="Times New Roman"/>
          <w:sz w:val="27"/>
          <w:szCs w:val="27"/>
        </w:rPr>
        <w:t xml:space="preserve">4.4. По результатам проведения исследования муниципального правового акта отдел экономики подготавливает заключение согласно </w:t>
      </w:r>
      <w:hyperlink w:anchor="P35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 для каждого муниципального правового акта, включенного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ключение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ее описание рассматрив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снования для проведения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чет о результатах проведения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ыводы по результатам проведенного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, касающийся общего описания рассматриваемого регулирования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аименование муниципального правового акта, по которому проведена Экспертиза, его реквизиты и источник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еречень иных нормативных правовых актов, регулирующих общественные отношения в сфере регулирования муниципального правового акта, по которому проведена Эксперт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сновные группы участников общественных отношений, интересы которых затронуты регулированием муниципального правового акта, по которому проведена Эксперти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ведения о разработчике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, касающийся оснований для проведения Экспертизы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аименование органа, организации, внесших предложение о включении муниципального правового акта в Пл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рок проведения Экспертизы и срок проведения публичных обсуждений в соответствии с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, касающийся отчета о результатах проведения публичных обсуждений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нформацию об участниках публич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раткую характеристику поступивших от участников публичных обсуждений замечаний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информацию о результатах рассмотрения поступивших от участников публичных обсуждений замечаний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, касающийся выводов по результатам проведенного исследования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нформацию об участниках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нформацию о выявленных положениях муниципаль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вед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раткое описание мнений разработчика муниципального правового акта и представителей предпринимательского сообщества, участвовавших в исслед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не позднее 30 календарных дней со дня окончания проведения Экспертизы направляется разработчику муниципального правового акта, а также размещается на официальном сайте Октябрьского района Курской области в информационно-телекоммуникационной сети «Интернет» в разделе «Экспертиза муниципальных НП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Отдел экономики не позднее 30 календарных дней со дня окончания проведения Экспертизы направляет результат рассмотрения лицу или структурному подразделению, внесшему предложение о проведении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Заключение о наличии в муниципальном правовом акте положений, необоснованно затрудняющих осуществление предпринимательской и инвестиционной деятельности, должно быть учтено структурным подразделением или должностным лицом Администрации Октябрьского района Курской области, разработавшим указанный муниципальный правовой акт, и является основанием для подготовки правового акта о внесении изменений в муниципальный правовой акт или о признании утратившими силу муниципального правового акта в целом или отдельных его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131"/>
      <w:bookmarkEnd w:id="4"/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оведения экспертизы муниципального нормативного правового акта,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агивающего вопросы осуществл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нвестиционной деятельности, на ____ год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52"/>
        <w:gridCol w:w="1791"/>
        <w:gridCol w:w="1602"/>
        <w:gridCol w:w="1814"/>
        <w:gridCol w:w="18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вого 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лицо, внесшее предложение о проведении экспертиз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несения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публичных обсуждений муниципального правового 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исследования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Октябрь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                  ______________________ /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5" w:name="P167"/>
      <w:bookmarkEnd w:id="5"/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формировании плана проведения экспертизы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х актов, затрагивающих вопросы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формирования плана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, на ________ год отделом экономического развития и трудовых отношений Администрации Октябрьского района Курской области осуществляется прием предложений о проведении Экспертизы в срок до 15 октября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е органы могут направлять предложения о проведении Экспертизы в установленной форме в отдел экономики по адресу: 307200, Курская область, Октябрьский район, п. Прямицыно, ул. Октябрьская, д. 134 или по электронной почте по адресу: ekonomika4617@mail.ru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___» _______ __ г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6" w:name="P189"/>
      <w:bookmarkEnd w:id="6"/>
      <w:r>
        <w:rPr>
          <w:rFonts w:cs="Times New Roman" w:ascii="Times New Roman" w:hAnsi="Times New Roman"/>
          <w:sz w:val="27"/>
          <w:szCs w:val="27"/>
        </w:rPr>
        <w:t>ФОРМА ПРЕДЛОЖ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роведении экспертизы муниципального нормативного правового акта,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агивающего вопросы осуществл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797"/>
        <w:gridCol w:w="1701"/>
        <w:gridCol w:w="2127"/>
        <w:gridCol w:w="1276"/>
        <w:gridCol w:w="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или лица, вносящего предложение о проведении эксперти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 по которому должен быть направлен ответ о рассмотрен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ормативном правовом акте, в отношении которого вносится предложение: наименование и рек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нормативного правового акта, необоснованно затрудняющие осуществление предпринимате-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я пробл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ин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/>
      </w:pPr>
      <w:bookmarkStart w:id="7" w:name="_Hlk33112017"/>
      <w:bookmarkEnd w:id="7"/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8" w:name="_Hlk33112017"/>
      <w:bookmarkStart w:id="9" w:name="_Hlk3311201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0" w:name="P219"/>
      <w:bookmarkStart w:id="11" w:name="P219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 «О  проведении экспертизы муниципальных нормативных правовых актов, затрагивающих вопросы осуществления    предпринимательской и инвестиционной деятельности» отдел экономического развития и трудовых отношений Администрации Октябрьского района Курской области (далее – отдел экономики) извещает  о проведении публичного обсуждения муниципаль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реквизиты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ой акт размещен на официальном сайте Октябрьского района Курской области в сети «Интернет» (ссылка на правовой акт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оведения публичных обсуждений Правового акта, в течение которого принимаются мнения и предлож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: "__" ___________ 20__ г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ончание: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нформация о наличии положений, затрудняющих осуществление предпринимательской и инвестиционной деятельности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дрес сайта, электронной почты для направления мне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еестр поступивших мнений и предложений будет размещен на официальном сайте Октябрьского района Курской области в сети «Интернет» в разделе «Экспертиза муниципальных НПА»  не позднее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2" w:name="P266"/>
      <w:bookmarkEnd w:id="12"/>
      <w:r>
        <w:rPr>
          <w:rFonts w:cs="Times New Roman" w:ascii="Times New Roman" w:hAnsi="Times New Roman"/>
          <w:sz w:val="27"/>
          <w:szCs w:val="27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ведения публич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наименование вида акта, структурного подразделения, должностного лица, принявшего акт, заголовок (наименование) акта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номер, 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опросов, обсуждаемых в ходе проведения публич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 Является ли проблема, на решение которой направлен нормативный правовой акт, актуальной в настоящее время для Октябрьского района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Является  ли  муниципальное вмешательство необходимым средством решения существующей проблемы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3.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 области, государства и общества в целом)?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да,  выделите 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 Какие  положения  нормативного  правового  акта  приводят  к увеличению издержек субъектов предпринимательской  и инвестиционной деятельности? Если возможно,  оцените  размер  данных издержек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Какие  положения  нормативного  правового  акта  создают необосн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 Какие  положения  нормативного  правового акта ограничивают возмо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я  предпринимательской  и  инвестиционной  деятельности? На чем основывается Ваше мнение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 Оцените,  насколько полно и точно отражены обязанности,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в   предпринимательской  и  инвестиционной  деятельности,  а  такж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колько  понятно  сформулированы  административные процедуры, реализуемые органами   местного   самоуправления,   насколько  точно  и  недвусмысленно прописаны их полномочия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 Требуется  ли  переходный  период  для  вступления в силу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егулирования (если да, какова его продолжительность), как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граничения  по  срокам введения предлагаемого муниципаль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                                                  "___"______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3" w:name="P355"/>
      <w:bookmarkEnd w:id="13"/>
      <w:r>
        <w:rPr>
          <w:rFonts w:cs="Times New Roman" w:ascii="Times New Roman" w:hAnsi="Times New Roman"/>
          <w:sz w:val="27"/>
          <w:szCs w:val="27"/>
        </w:rPr>
        <w:t>ЗАКЛЮЧЕНИЕ ОБ ЭКСПЕРТИЗ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нормативного правового акта, затрагивающего вопрос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" _________. __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а) Отделом экономического развития и трудовых отношений Администрации Октябрьского района Курской области  в 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Положения  о проведении экспертизы   муниципальных нормативных правовых актов,  затрагивающих  вопросы осуществления  предпринимательской  и инвестиционной деятельности  (далее - положение),  в  соответствии  с  планом  проведения экспертиз муниципальных нормативных правовых   актов   от  ___________,  утвержденного  Главой Октябрьского района Курской области,   проведена   экспертиза   муниципального нормативного правового акта (далее - экспертиза)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(вид и наименование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кем, когда принят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нный _________________________________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(дата и источник официального опубликова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перечень   иных  нормативных  правовых  актов,  регулирующих  общественные отношения в сфере регулирования Правового ак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_________________________________________________________________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сновные группы участников общественных отношений, интересы которых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ронуты Правовым актом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авовой акт разработан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разработчика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едложение о проведении Экспертизы внесено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или лица, внесшего предложение 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пертизы, дата внесения предлож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 Экспертиза проводилась в соответствии с планом проведения экспертизы на _______  год  с  ___________  по  ___________,  срок  проведения 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уждений  в  соответствии  с  планом  проведения экспертизы на ____ год с___________ по 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   В    публичных    обсуждениях    Правового   акта   приняли   участи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 В  ходе  публичных  обсуждений  были  внесены  следующие  замечания   и предложения 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 результатам публичных обсуждений были сделаны выводы: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исследовании Правового акта приняли участие 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ходе исследования было установлено 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снование: ______________________________________________________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нение разработчика Правового акта 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 экономического развития и трудовых отношений Администрации Октябрьского района Курской области предлагает ____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предложения, направленные на улучшение качества Правового ак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ие на приложения (при наличии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Октябрь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______________________ /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 ________________ 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302ADC35B511E404C94A660D5A942051D08754413A06103AAD19EA8EDA8219481762D5073D419C7F06A8FBE1C99A03FF9AEA6F74CFDD85f7U7M" TargetMode="External"/><Relationship Id="rId4" Type="http://schemas.openxmlformats.org/officeDocument/2006/relationships/hyperlink" Target="consultantplus://offline/ref=19302ADC35B511E404C94A700E36CE2C55DFDB594A3D0E4260F242B7D9D3884E0F583B9743314295770CFCA9AEC8C645AA89E86D74CDDF9975B6CCfBU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Пользователь</dc:creator>
  <dc:description/>
  <dc:language>en-US</dc:language>
  <cp:lastModifiedBy>Экономика</cp:lastModifiedBy>
  <cp:lastPrinted>2020-03-02T15:25:00Z</cp:lastPrinted>
  <dcterms:modified xsi:type="dcterms:W3CDTF">2023-03-28T08:38:00Z</dcterms:modified>
  <cp:revision>2</cp:revision>
  <dc:subject/>
  <dc:title/>
</cp:coreProperties>
</file>