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7925</wp:posOffset>
            </wp:positionH>
            <wp:positionV relativeFrom="paragraph">
              <wp:posOffset>-78740</wp:posOffset>
            </wp:positionV>
            <wp:extent cx="960120" cy="100584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7.01.2025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19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"/>
        <w:tabs>
          <w:tab w:val="clear" w:pos="720"/>
          <w:tab w:val="left" w:pos="571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ктябрьского района Курской области  от 24.02.2022 № 119 «Об утверждении Перечня муниципальных (государственных) услуг, предоставление которых организуется на базе филиала АУ КО «МФЦ» по Октябрьскому району Курской области» (в редакции постановлений от 18.07.2022 №485, 20.02.2023 №118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исполнения  абзаца «б» пункта 3 постановления Правительства Российской Федерации от 27 сентября 2011 года №797 « О взаимодействии между многофункциональными центрами предоставления государственных и 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случаях, установленных законодательством Российской Федерации, публично-правовыми компаниями»,  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дополнительным соглашением №2 от 31.10.2024 года к Соглашению о взаимодействии между автономным учреждением Курской области «Многофункциональный центр по предоставлению государственных и муниципальных услуг» и Администрацией Октябрьского района Курской области от 15.03.2024 №6/24, Администрация Октябрьского района Курской области ПОСТАНОВЛЯ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в Перечень государственных (муниципальных) услуг, предоставление которых организуется на базе филиала АУ КО «МФЦ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ктябрьскому району Курской области, утвержденный постановлением Администрации Октябрьского района Курской области от 24.02.2022 №119 «Об утверждении Перечня муниципальных (государственных) услуг, предоставление которых организуется на базе филиала АУ КО «МФЦ» по Октябрьскому району Курской области (в редакции постановлений №485 от 18.07.2022,  №118 от 20.02.2023), изложив в новой редакции (Приложение №1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организационной работы Администрации Октябрьского района Курской области (Захарова М.Ю.) разместить настоящее постановление на официальном сайте муниципального образования «Октябрьский район» Курской области </w:t>
      </w:r>
      <w:hyperlink r:id="rId3"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://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admokt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gosuslugi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Управляющего делами Администрации Октябрьского района Курской области Котову М.А.</w:t>
      </w:r>
    </w:p>
    <w:p>
      <w:pPr>
        <w:pStyle w:val="Normal"/>
        <w:widowControl w:val="false"/>
        <w:shd w:fill="FFFFFF" w:val="clear"/>
        <w:tabs>
          <w:tab w:val="clear" w:pos="720"/>
          <w:tab w:val="left" w:pos="562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>О.А. Бык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района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Курской области от  17.01.2025 г.  №19 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осударственных (муниципальных) услуг Администрац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 Курской области, предоставляемых в МФЦ</w:t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государственной (муниципальной) услуги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ые услуги, предоставляемые в рамках государственных полномочий Курской области, переданных для осуществления органам местного самоуправления Кур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8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, в том числе выдача повторных свидетельств (справок), подтверждающих факт государственной регистрации актов гражданского состояния, внесение исправлений и (или) изменений в записи актов гражданского состояния, восстановление и аннулирование записей актов гражданского состояния, в части предоставления в МФЦ государственных услу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сударственная регистрация заключения брака (в части приема заявления о предоставлении государственной услуги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сударственная регистрация расторжения брака по взаимному согласию супругов, не имеющих общих несовершеннолетних детей (в части приема заявления о предоставлении государственной услуги)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ача повторного свидетельства о государственной регистрации актов гражданского состояния и иных документов, подтверждающих наличие или отсутствие факта государственной регистрации акта гражданского состояния в части приема заявления о предоставлении государственной услуг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ежемесячной денежной выплаты ветеранам труда и труженикам ты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ежемесячной денежной выплаты ветеранам труда Кур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ежемесячной денежной выплаты реабилитированным лицам и лицам, признанным пострадавшими от политических репресс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ой денежной выплаты лицам, которым присвоены почетные звания Кур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компенсации стоимости проезда один раз в год (туда и обратно) железнодорожным транспортом реабилитированным лиц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годной денежной выплаты гражданам, награжденным знаком «Почетный донор России» или знаком «Почетный донор СССР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ежемесячного пособия малообеспеченным семьям, имеющим детей, в которых оба родителя являются студентами (обучающимися), и студентам (обучающимся), являющимся одинокими родител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ежемесячного пособия многодетным семьям, в составе которых есть восемь и более детей в возрасте до 18 лет и дети, достигшие совершеннолетия, обучающиеся по очной форме обучения в образовательных организациях (за исключением организаций дополнительного образования) до окончания такого обучения, но не дольше, чем до достижения ими возраста 23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дресной социальной помощи отдельным категориям граждан на проведение работ по газификации домовладений (квартир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студентам, получившим государственную социальную помощ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>
                <w:sz w:val="28"/>
                <w:szCs w:val="28"/>
              </w:rPr>
              <w:t xml:space="preserve">Установление статуса многодетной семьи (выдача, продление действия и замена удостоверения многодетной семьи в случаях, предусмотренных нормативными правовыми актами Курской области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единовременной выплаты семьям при одновременном рождении трех и более де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единовременной выплаты семьям при усыновлении (удочерении) ребен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единовременной денежной выплаты на погребение умершего реабилитированного ли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ежемесячного пособия семьям при рождении второго ребен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ежемесячной денежной выплаты семьям при рождении третьего и каждого последующего ребен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ежемесячного пособия семьям при усыновлении (удочерении) второго, третьего и каждого последующего ребен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 отдельным категориям граждан единовременной компенсационной выплаты взамен предоставления им земельного участка в собственность 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заключения о возможности быть усыновител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бследования условий жизни гражданина, выразившего желание стать опекуном и заключения о возможности (невозможности) гражданина быть опекун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пекуна (попечителя) над несовершеннолетним гражданином и освобождение от исполнения обязанностей опекуна (попечителя) над несовершеннолетним гражданин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опеки или попечительства по договору об осуществлении опеки или попечительства над несовершеннолетними на возмездных услов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 и выплата денежных средств на содержание ребенка, находящегося под опекой (попечительством), ребенка переданного на воспитание в приемную семь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усыновителю денежных средств на содержание усыновленного ребен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ежегодной денежной выплаты на обеспечение школьной формой либо заменяющим ее комплектом детской одежды для посещения школьных занятий, а также спортивной формой на детей, обучающихся в общеобразовательных организац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согласия на снятие детей-сирот и детей, оставшихся без попечения родителей, с регистрационного учета по месту жительства или по месту пребы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несовершеннолетнего, достигшего возраста 16 лет, полностью дееспособным (эмансипированным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варительного разрешения на расходование опекуном (попечителем) доходов подопечного, в том числе доходов, причитающихся подопечному от управления его имуществ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зменение имени и (или) фамилии ребенка, не достигшего возраста четырнадцати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оверительного управляющего имуществом подопечного (безвестно отсутствующего гражданин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варительного разрешения органа опеки и попечительства, затрагивающего осуществление имущественных прав подопечно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ия на отчисление ребенка-сироты или ребенка, оставшегося без попечения родителей, достигшего возраста 15 лет, из организации, осуществляющей образовательную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раздельное проживание попечителя и несовершеннолетнего подопечно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ия на усыновление ребенка несовершеннолетних родителей, не достигших возраста шестнадцати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ия на установление отцовства в случаях, предусмотренных семейным законодательств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ыезд из Российской Федерации для отдыха и (или) оздоровления несовершеннолетних граждан Российской Федерации, оставшихся без попечения родителей и находящихся в организациях для детей-сирот и детей, оставшихся без попечения родите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указания относительно имени ребенка и (или) фамилии (в случае разных фамилий родителей) при государственной регистрации его рождения в случае отсутствия соглашения между родител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ия на заключение трудовых договоров с несовершеннолетними (малолетними) для выполнения в свободное от учебы время легкого труда, не причиняющего вреда их здоровью и не нарушающего процесса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, подбор и направление на прохождение подготовки лиц, желающих принять на воспитание в свою семью ребенка, оставшегося без попечения родите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варительного разрешения на распоряжение средствами материнского (семейного) капитала усыновителям, опекунам (попечителям) или приемным родителям ребенка (дете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мощника совершеннолетнему гражданину, по состоянию здоровья неспособному самостоятельно осуществлять и защищать свои права и исполнять свои обязанности, котором устанавливается патрона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сихиатрическом освидетельствовании несовершеннолетнего в возрасте до 15 лет, о госпитализации несовершеннолетнего в медицинскую организацию, оказывающую психиатрическую помощь в стационарных условиях, в случае возражения одного из родителей либо при отсутствии родителей или иного законного представ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пекуна (попечителя) и освобождение от исполнения обязанностей опекуна (попечителя) над совершеннолетними недееспособными или не полностью дееспособными граждан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варительного разрешения органа опеки и попечительства на отчуждение имущества, принадлежащего несовершеннолетни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пекунов или попечителей в отношении несовершеннолетних граждан по заявлению их родителей, а также по заявлению самих несовершеннолетних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едварительной опеки и попечитель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опеки или попечительства по договору об осуществлении опеки или попечительства в отношении совершеннолетнего недееспособного или не полностью дееспособного гражданина на возмездных услов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единовременных пособий и ежемесячных денежных компенсаций гражданам при возникновении у них поствакцинальных осложнений, вызванных профилактическими прививк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единовременной денежной выплаты народному дружиннику в случае получения им в период участия в мероприятиях по охране общественного порядка телесных повреждений, заболевания или иного вреда здоровью, повлекших за собой установление в порядке, определенном федеральным законодательством, инвалид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единовременной денежной выплаты членам семьи народного дружинника в случае гибели народного дружинника в период его участия в мероприятиях по охране общественного порядка либо его смерти, наступившей вследствие увечья (ранения, травмы, контузии) либо заболевания, полученных народным дружинником в период его участия в мероприятиях по охране общественного поряд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и выплата единовременной денежной выплаты гражданину, участвовавшему в защите Государственной границы Российской Федерации на территории Курской области в составе добровольных народных дружин, в случае получения им в период участия в проводимых мероприятиях по защите Государственной границы Российской Федерации телесных повреждений,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05" cy="14605"/>
                  <wp:effectExtent l="0" t="0" r="0" b="0"/>
                  <wp:docPr id="2" name="Picture 21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1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заболевания или иного вреда здоровью, повлекших за собой установление в порядке, определенном федеральным законодательством, инвалид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единовременной денежной выплаты в равных долях членам семьи гражданина, участвовавшего в защите Государственной границы Российской Федерации на территории Курской области в составе добровольных народных дружин, в случае его гибели в период участия в проводимых мероприятиях по защите Государственной границы Российской Федерации либо его смерти, наступившей вследствие увечья (ранения, травмы, контузии) либо заболевания, полученных этим гражданином в период его участия в проводимых мероприятиях по защите Государственной границы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к Дню Победы гражданам, которые относятся к категории детей вой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Кур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начение  и выплата единовременной материальной помощи гражданам, вынужденно покинувшим территорию постоянного проживания в связи с обстрелами со стороны вооруженных формирований Украины в период проведения специальной военной оп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, в части приема заявления на оказание финансовой помощи гражданам, пострадавшим в результате чрезвычайных ситуаций федерального характера и межрегионального характера на территории Курской области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 услу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каникулярное врем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территории Октябрьского района Кур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установку и эксплуатацию рекламных конструкций на территории Октябрьского района Курской области, аннулирование таких разреш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в собственность или аренду на торг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в собственность или аренду без проведения тор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в постоянное (бессрочное) и безвозмездное польз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отдельным категориям граждан в собственность 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земель и земельных участков, находящихся в муниципальной собственности или государственная собственность на которые не разграничена, и земельных участков находящихся в частной собстве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установлении или прекращении публичных сервиту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</w:t>
              <w:tab/>
              <w:t>сведений из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садового дома жилым домом и жилого дома садовым домом на территории Октябрьского района Кур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  <w:lang w:val="en-US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okt.gosuslugi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29:00Z</dcterms:created>
  <dc:creator>Климова</dc:creator>
  <dc:description/>
  <cp:keywords/>
  <dc:language>en-US</dc:language>
  <cp:lastModifiedBy>Орготдел - Инна</cp:lastModifiedBy>
  <cp:lastPrinted>2025-01-20T17:12:00Z</cp:lastPrinted>
  <dcterms:modified xsi:type="dcterms:W3CDTF">2025-01-20T14:12:00Z</dcterms:modified>
  <cp:revision>59</cp:revision>
  <dc:subject/>
  <dc:title/>
</cp:coreProperties>
</file>