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bookmarkStart w:id="0" w:name="Par25"/>
      <w:bookmarkStart w:id="1" w:name="Par1"/>
      <w:bookmarkEnd w:id="0"/>
      <w:bookmarkEnd w:id="1"/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дминистрации Курской област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21 мая 2014 г. N 324-п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2" w:name="Par30"/>
      <w:bookmarkEnd w:id="2"/>
      <w:r>
        <w:rPr>
          <w:b/>
          <w:bCs/>
          <w:color w:val="000000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ГО СОПРОВОЖДЕНИЯ ИНВЕСТИЦИОННЫХ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ИНВЕСТОРОВ) ПО ПРИНЦИПУ "ОДНОГО ОКН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bookmarkStart w:id="3" w:name="Par34"/>
      <w:bookmarkEnd w:id="3"/>
      <w:r>
        <w:rPr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Настоящий Регламент комплексного сопровождения инвестиционных проектов (инвесторов) по принципу "одного окна" (далее - Регламент) разработан в соответствии с требованиями Стандарта деятельности органов исполнительной власти субъекта Российской Федерации по обеспечению благоприятного инвестиционного климата в регионе, разработанного АНО "Агентство стратегических инициатив по продвижению новых проектов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Регламент направлен на унификацию процедуры взаимодействия инвесторов с органами исполнительной власти Курской области и ОАО "Агентство по привлечению инвестиций Курской области", снижение административных барьеров при реализации инвестиционных проектов на территории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Регламент устанавливает сроки и последовательность действий органов исполнительной власти области, ОАО "Агентство по привлечению инвестиций Курской области" и иных организаций инфраструктуры поддержки и развития предпринимательства Курской области по оказанию информационно-консультационного и организационного содействия субъектам предпринимательской и инвестиционной деятельности, реализующим и (или) планирующим реализацию инвестиционных проектов на территории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 В настоящем Регламент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астники Регламента - Инвесторы, органы исполнительной власти области, ОАО "Агентство по привлечению инвестиций Курской области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провождение инвестиционных проектов по принципу "одного окна" - организация текущей работы органов исполнительной власти области и ОАО "Агентство по привлечению инвестиций Курской области" по содействию Инвесторам в разработке и реализации инвестиционных проектов, контролю за своевременным получением Инвесторами необходимых согласований и разрешений в государственных и муниципальных органах и организациях Курской области, осуществление мероприятий по информационно-консультационному и организационному содействию Инвестору (далее - Сопровожд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вестор - субъект инвестиционной деятельности, осуществляющий или планирующий осуществлять капитальные вложения на территории Курской области с использованием собственных и (или) привлеченных средст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гентство - ОАО "Агентство по привлечению инвестиций Курской области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ординатор - комитет по экономике и развитию Курской области, осуществляющий координацию работы Участников Регламента по принципу "одного окна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ратор - Агентство или компетентные в осуществлении Сопровождения органы исполнительной власти области, определенные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bookmarkStart w:id="4" w:name="Par47"/>
      <w:bookmarkEnd w:id="4"/>
      <w:r>
        <w:rPr>
          <w:color w:val="000000"/>
        </w:rPr>
        <w:t>2. Принципы взаимодействия Участников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Основные принципы взаимодействия Участников Регламента, связанного с Сопровождение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бровольное применение принципа "одного окна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еспечение равенства прав и законных интересов Инвесто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тановление единого перечня документов, необходимых для инициирования процедуры Сопрово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зрачность процедуры взаимодействия по Сопровожден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ветственность должностных лиц Координатора, органов исполнительной власти Курской области и Агентства за нарушения положений, установленных дан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Организация работы с Инвестором по принципу "одного окна" наце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здание организационных условий для активизации инвестиционной деятельности и привлечения в Курскую область новых Инвесторов за сч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кращения сроков рассмотрения вопросов, возникающих в ходе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воевременного получения Инвестором необходимых согласований и разрешений, требуемых для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вышение эффективности деятельности органов исполнительной власти области по привлечению Инвесто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 Органы исполнительной власти области взаимодействуют с Инвесторами с целью оказания им содействия в реализации инвестиционных проектов в рамках предоставленны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bookmarkStart w:id="5" w:name="Par62"/>
      <w:bookmarkEnd w:id="5"/>
      <w:r>
        <w:rPr>
          <w:color w:val="000000"/>
        </w:rPr>
        <w:t>3. Формы сопровождения инвестиционных проект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В режиме "одного окна" рассматриваются обращения Инвесторов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6" w:name="Par65"/>
      <w:bookmarkEnd w:id="6"/>
      <w:r>
        <w:rPr>
          <w:color w:val="000000"/>
        </w:rPr>
        <w:t>а) оказания содействия в реализации на территории Курской области инвестиционных проектов по строительству новых производственных или инфраструктур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7" w:name="Par66"/>
      <w:bookmarkEnd w:id="7"/>
      <w:r>
        <w:rPr>
          <w:color w:val="000000"/>
        </w:rPr>
        <w:t>б) оказания содействия в привлечении соинвесторов для реализации инвестиционного проекта в случае отсутствия у Инвестора необходимых объем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8" w:name="Par67"/>
      <w:bookmarkEnd w:id="8"/>
      <w:r>
        <w:rPr>
          <w:color w:val="000000"/>
        </w:rPr>
        <w:t>в) создания на территории Курской области частных промышленных (индустриальных) парк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9" w:name="Par68"/>
      <w:bookmarkEnd w:id="9"/>
      <w:r>
        <w:rPr>
          <w:color w:val="000000"/>
        </w:rPr>
        <w:t>г) получения государственной поддержки, предусмотренной инвестиционным законодательством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0" w:name="Par69"/>
      <w:bookmarkEnd w:id="10"/>
      <w:r>
        <w:rPr>
          <w:color w:val="000000"/>
        </w:rPr>
        <w:t>д) получения субъектами малого и среднего предпринимательства государственной поддержки в связи с реализацией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1" w:name="Par70"/>
      <w:bookmarkEnd w:id="11"/>
      <w:r>
        <w:rPr>
          <w:color w:val="000000"/>
        </w:rPr>
        <w:t>е) заключения протоколов о намерениях и соглашений о сотрудничестве с Администрацией Курской области по развитию бизнеса (далее - Протокол о намерениях, Соглаш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2" w:name="Par71"/>
      <w:bookmarkEnd w:id="12"/>
      <w:r>
        <w:rPr>
          <w:color w:val="000000"/>
        </w:rPr>
        <w:t>ж) другим вопросам, касающимся развития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Сопровождение предусматривает проведение следующих процедур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рассмотрение обращений Инвесторов специалистами Координатора с привлечением (при необходимости) специалистов иных органов исполнительной власти области, подведомственных им учрежд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оведение переговоров, встреч, совещаний, консультаций, направленных на решение вопросов, возникающих в процессе реализации инвестиционного проекта, с участием обратившихся к Координатору Инвесто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содействие Инвесторам в разрешении вопросов, касающихся их взаимодействия с территориальными органами федеральных органов исполнительной власти, органами исполнительной власти области, органами местного самоуправления, Агентством и инфраструктурными организациями, в рамках реализации инвестиционных проектов на территории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подготовка письменных обращений, в том числе от имени Администрации Курской области, в адрес федеральных органов исполнительной власти, органов исполнительной власти области, органов местного самоуправления,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подготовка Протоколов о намерениях или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рассмотрение инвестиционных проектов с суммой инвестиций более 500 млн. рублей, планируемых к реализации и (или) реализуемых на территории Курской области, на заседании Совета по улучшению инвестиционного климата и взаимодействию с Инвесторами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размещение информации об инвестиционных проектах, реализуемых и (или) планируемых к реализации на территории Курской области, и о предлагаемых инвестиционных площадках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содействие в организации презентационных мероприятий Инвесторов и реализуемых ими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государственная поддержка Инвесторов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) иные процедур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bookmarkStart w:id="13" w:name="Par84"/>
      <w:bookmarkEnd w:id="13"/>
      <w:r>
        <w:rPr>
          <w:color w:val="000000"/>
        </w:rPr>
        <w:t>4. Порядок и сроки рассмотрения обращений Инвестор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bookmarkStart w:id="14" w:name="Par86"/>
      <w:bookmarkEnd w:id="14"/>
      <w:r>
        <w:rPr>
          <w:color w:val="000000"/>
        </w:rPr>
        <w:t>4.1. Порядок и сроки определения Куратор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1. Основанием для начала процедуры Сопровождения является поступление от Инвестора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2. Обращение может быть подано Инвесторо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в адрес Администрации Кур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электронном виде путем направления обращения в адрес Губернатора Курской области (gub.rkursk.ru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бумажном носителе в произвольной форме (адрес для отправки корреспонденции: 305002, г. Курск, Дом Советов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в адрес Координатор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электронном виде путем заполнения формы заявки, размещенной на инвестиционном портале Курской области (kurskoblinvest.ru), либо по электронной почте в произвольной форме (e-mail:invpol.komek@rkursk.ru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бумажном носителе в произвольной форме (адрес для отправки корреспонденции: 305002, г. Курск, Дом Советов, комитет по экономике и развитию Кур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в адрес Агентств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электронном виде путем заполнения формы заявки, размещенной на официальном сайте Агентства (investkursk.com), либо по электронной почте в произвольной форме (e-mail:investkursk@gmail.com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бумажном носителе в произвольной форме (адрес для отправки корреспонденции: 305000, г. Курск, ул. Ленина, 12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в адрес органов исполнительной власти области - в произвольной форме на адрес электронной почты либо на почтовый адрес соответствующего органа исполнительной власти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3. Обращение, поступившее на почтовый адрес или в электронном виде, должно содержать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ую информацию об Инвесторе (организационно-правовая форма, наименование, юридический и фактический адреса, данные о руководителях и собственниках, информация о предыдущем опыте инвестиционной деятельности (при наличии), сведения о направлениях бизнеса, осуществляемых Инвестором, контактные данны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ю о требуемом содействии по Сопровождению с указанием конкретных целей получения Сопрово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ветственность за достоверность сведений несет Инвесто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4. При поступлении обращений в адре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Администрации Курской области - они рассматривается в сроки и в порядке, установленном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Координатора - в течение двух рабочих дней со дня поступления они регистрируются в специальном журнале. Координатор в течение одного рабочего дня со дня регистрации обращения направляет обращение Инвестора Куратору в соответствии с настоящим Регламентом (кроме случаев, когда Куратором является Координатор), а Инвестору - информационное письмо с указанием контактных данных Куратора по электронной почте или почтовым отправлением (в случае отсутствия электронной почты), при э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по обращениям, предусмотренным </w:t>
      </w:r>
      <w:hyperlink w:anchor="Par65">
        <w:r>
          <w:rPr>
            <w:rStyle w:val="InternetLink"/>
            <w:color w:val="000000"/>
          </w:rPr>
          <w:t>подпунктом "а" пункта 3.1</w:t>
        </w:r>
      </w:hyperlink>
      <w:r>
        <w:rPr>
          <w:color w:val="000000"/>
        </w:rPr>
        <w:t xml:space="preserve"> настоящего Регламента, Куратором является Агент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по обращениям, предусмотренным </w:t>
      </w:r>
      <w:hyperlink w:anchor="Par66">
        <w:r>
          <w:rPr>
            <w:rStyle w:val="InternetLink"/>
            <w:color w:val="000000"/>
          </w:rPr>
          <w:t>подпунктами "б"</w:t>
        </w:r>
      </w:hyperlink>
      <w:r>
        <w:rPr>
          <w:color w:val="000000"/>
        </w:rPr>
        <w:t xml:space="preserve">, </w:t>
      </w:r>
      <w:hyperlink w:anchor="Par67">
        <w:r>
          <w:rPr>
            <w:rStyle w:val="InternetLink"/>
            <w:color w:val="000000"/>
          </w:rPr>
          <w:t>"в"</w:t>
        </w:r>
      </w:hyperlink>
      <w:r>
        <w:rPr>
          <w:color w:val="000000"/>
        </w:rPr>
        <w:t xml:space="preserve">, </w:t>
      </w:r>
      <w:hyperlink w:anchor="Par68">
        <w:r>
          <w:rPr>
            <w:rStyle w:val="InternetLink"/>
            <w:color w:val="000000"/>
          </w:rPr>
          <w:t>"г"</w:t>
        </w:r>
      </w:hyperlink>
      <w:r>
        <w:rPr>
          <w:color w:val="000000"/>
        </w:rPr>
        <w:t xml:space="preserve">, </w:t>
      </w:r>
      <w:hyperlink w:anchor="Par71">
        <w:r>
          <w:rPr>
            <w:rStyle w:val="InternetLink"/>
            <w:color w:val="000000"/>
          </w:rPr>
          <w:t>"ж" пункта 3.1</w:t>
        </w:r>
      </w:hyperlink>
      <w:r>
        <w:rPr>
          <w:color w:val="000000"/>
        </w:rPr>
        <w:t xml:space="preserve"> настоящего Регламента, Куратором является Координат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по обращениям, предусмотренным </w:t>
      </w:r>
      <w:hyperlink w:anchor="Par69">
        <w:r>
          <w:rPr>
            <w:rStyle w:val="InternetLink"/>
            <w:color w:val="000000"/>
          </w:rPr>
          <w:t>подпунктом "д" пункта 3.1</w:t>
        </w:r>
      </w:hyperlink>
      <w:r>
        <w:rPr>
          <w:color w:val="000000"/>
        </w:rPr>
        <w:t xml:space="preserve"> настоящего Регламента, Куратором является комитет потребительского рынка, развития малого предпринимательства и лицензирования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по обращениям, предусмотренным </w:t>
      </w:r>
      <w:hyperlink w:anchor="Par70">
        <w:r>
          <w:rPr>
            <w:rStyle w:val="InternetLink"/>
            <w:color w:val="000000"/>
          </w:rPr>
          <w:t>подпунктом "е" пункта 3.1</w:t>
        </w:r>
      </w:hyperlink>
      <w:r>
        <w:rPr>
          <w:color w:val="000000"/>
        </w:rPr>
        <w:t xml:space="preserve"> настоящего Регламента, Куратором является отраслевой орган исполнительной власти области в соответствии с отраслевой принадлежностью Инвестора (инвестиционного проекта Инвестор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5" w:name="Par111"/>
      <w:bookmarkEnd w:id="15"/>
      <w:r>
        <w:rPr>
          <w:color w:val="000000"/>
        </w:rPr>
        <w:t>в) органов исполнительной власти области - в течение двух рабочих дней со дня поступления они регистрируются в специальном журна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лучае если обращение касается вопроса, указанного в </w:t>
      </w:r>
      <w:hyperlink w:anchor="Par69">
        <w:r>
          <w:rPr>
            <w:rStyle w:val="InternetLink"/>
            <w:color w:val="000000"/>
          </w:rPr>
          <w:t>подпункте "д" пункта 3.1</w:t>
        </w:r>
      </w:hyperlink>
      <w:r>
        <w:rPr>
          <w:color w:val="000000"/>
        </w:rPr>
        <w:t xml:space="preserve"> настоящего Регламента, в течение одного рабочего дня со дня регистрации обращ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ответствующий орган исполнительной власти области (в случае если он не является комитетом потребительского рынка, развития малого предпринимательства и лицензирования Курской области) напра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митету потребительского рынка, развития малого предпринимательства и лицензирования Курской области данное обращение с целью осуществления Сопровождения в соответствии с требованиями действующего законодательства, известив об этом Инвест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ординатору - уведомление о получении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итет потребительского рынка, развития малого предпринимательства и лицензирования Курской области, как Куратор по данному вопросу, в течение одного рабочего дня со дня регистрации обращения напра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ординатору - уведомление о получении обращения и осуществлении Сопровождения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нвестору - информационное письмо с указанием контактных данных Куратора по электронной почте или почтовым отправлением (в случае отсутствия электронной поч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лучае если обращение касается вопроса, указанного в </w:t>
      </w:r>
      <w:hyperlink w:anchor="Par70">
        <w:r>
          <w:rPr>
            <w:rStyle w:val="InternetLink"/>
            <w:color w:val="000000"/>
          </w:rPr>
          <w:t>подпункте "е" пункта 3.1</w:t>
        </w:r>
      </w:hyperlink>
      <w:r>
        <w:rPr>
          <w:color w:val="000000"/>
        </w:rPr>
        <w:t xml:space="preserve"> настоящего Регламента, в течение одного рабочего дня со дня регистрации обращения соответствующий орган исполнительной власти Курской области как Куратор по данному вопросу напра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ординатору - уведомление о получении обращения и осуществлении Сопровождения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нвестору - информационное письмо с указанием контактных данных Куратора по электронной почте или почтовым отправлением (в случае отсутствия электронной поч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лучае если обращение касается вопросов, указанных в </w:t>
      </w:r>
      <w:hyperlink w:anchor="Par65">
        <w:r>
          <w:rPr>
            <w:rStyle w:val="InternetLink"/>
            <w:color w:val="000000"/>
          </w:rPr>
          <w:t>подпунктах "а"</w:t>
        </w:r>
      </w:hyperlink>
      <w:r>
        <w:rPr>
          <w:color w:val="000000"/>
        </w:rPr>
        <w:t xml:space="preserve"> - </w:t>
      </w:r>
      <w:hyperlink w:anchor="Par68">
        <w:r>
          <w:rPr>
            <w:rStyle w:val="InternetLink"/>
            <w:color w:val="000000"/>
          </w:rPr>
          <w:t>"г"</w:t>
        </w:r>
      </w:hyperlink>
      <w:r>
        <w:rPr>
          <w:color w:val="000000"/>
        </w:rPr>
        <w:t xml:space="preserve"> и </w:t>
      </w:r>
      <w:hyperlink w:anchor="Par71">
        <w:r>
          <w:rPr>
            <w:rStyle w:val="InternetLink"/>
            <w:color w:val="000000"/>
          </w:rPr>
          <w:t>"ж" пункта 3.1</w:t>
        </w:r>
      </w:hyperlink>
      <w:r>
        <w:rPr>
          <w:color w:val="000000"/>
        </w:rPr>
        <w:t xml:space="preserve"> настоящего Регламента, соответствующий орган исполнительной власти области в течение одного рабочего дня со дня регистрации обращения направляет Координатору полученное обращение, известив об этом Инвест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6" w:name="Par123"/>
      <w:bookmarkEnd w:id="16"/>
      <w:r>
        <w:rPr>
          <w:color w:val="000000"/>
        </w:rPr>
        <w:t>г) Агентства - в течение двух рабочих дней со дня поступления они регистрируются в специальном журна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лучае если обращение касается вопроса, указанного в </w:t>
      </w:r>
      <w:hyperlink w:anchor="Par65">
        <w:r>
          <w:rPr>
            <w:rStyle w:val="InternetLink"/>
            <w:color w:val="000000"/>
          </w:rPr>
          <w:t>подпункте "а" пункта 3.1</w:t>
        </w:r>
      </w:hyperlink>
      <w:r>
        <w:rPr>
          <w:color w:val="000000"/>
        </w:rPr>
        <w:t xml:space="preserve"> настоящего Регламента, в течение одного рабочего дня со дня регистрации обращения Агентство, как Куратор по данному вопросу, напра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ординатору - уведомление о получении обращения и осуществлении Сопровождения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нвестору - информационное письмо с указанием контактных данных Куратора по электронной почте или почтовым отправлением (в случае отсутствия электронной поч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лучае если обращение касается вопросов, указанных в </w:t>
      </w:r>
      <w:hyperlink w:anchor="Par66">
        <w:r>
          <w:rPr>
            <w:rStyle w:val="InternetLink"/>
            <w:color w:val="000000"/>
          </w:rPr>
          <w:t>подпунктах "б"</w:t>
        </w:r>
      </w:hyperlink>
      <w:r>
        <w:rPr>
          <w:color w:val="000000"/>
        </w:rPr>
        <w:t xml:space="preserve"> - </w:t>
      </w:r>
      <w:hyperlink w:anchor="Par71">
        <w:r>
          <w:rPr>
            <w:rStyle w:val="InternetLink"/>
            <w:color w:val="000000"/>
          </w:rPr>
          <w:t>"ж" пункта 3.1</w:t>
        </w:r>
      </w:hyperlink>
      <w:r>
        <w:rPr>
          <w:color w:val="000000"/>
        </w:rPr>
        <w:t xml:space="preserve"> настоящего Регламента, Агентство в течение одного рабочего дня со дня регистрации обращения направляет Координатору полученное обращение, известив об этом Инвес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1.5. После получения Координатором уведомлений от Кураторов, указанных в </w:t>
      </w:r>
      <w:hyperlink w:anchor="Par111">
        <w:r>
          <w:rPr>
            <w:rStyle w:val="InternetLink"/>
            <w:color w:val="000000"/>
          </w:rPr>
          <w:t>подпунктах "в"</w:t>
        </w:r>
      </w:hyperlink>
      <w:r>
        <w:rPr>
          <w:color w:val="000000"/>
        </w:rPr>
        <w:t xml:space="preserve">, </w:t>
      </w:r>
      <w:hyperlink w:anchor="Par123">
        <w:r>
          <w:rPr>
            <w:rStyle w:val="InternetLink"/>
            <w:color w:val="000000"/>
          </w:rPr>
          <w:t>"г" пункта 4.1.4</w:t>
        </w:r>
      </w:hyperlink>
      <w:r>
        <w:rPr>
          <w:color w:val="000000"/>
        </w:rPr>
        <w:t xml:space="preserve"> настоящего Регламента, Координатор в течение двух рабочих дней регистрирует их и осуществляет контроль за Сопровождением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bookmarkStart w:id="17" w:name="Par130"/>
      <w:bookmarkEnd w:id="17"/>
      <w:r>
        <w:rPr>
          <w:color w:val="000000"/>
        </w:rPr>
        <w:t>4.2. Порядок и сроки Сопровождения Куратором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2.1. Сопровождение по вопросам, предусмотренным </w:t>
      </w:r>
      <w:hyperlink w:anchor="Par65">
        <w:r>
          <w:rPr>
            <w:rStyle w:val="InternetLink"/>
            <w:color w:val="000000"/>
          </w:rPr>
          <w:t>подпунктом "а" пункта 3.1</w:t>
        </w:r>
      </w:hyperlink>
      <w:r>
        <w:rPr>
          <w:color w:val="000000"/>
        </w:rPr>
        <w:t xml:space="preserve">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 целью осуществления Сопровождения по вопросам, предусмотренным </w:t>
      </w:r>
      <w:hyperlink w:anchor="Par65">
        <w:r>
          <w:rPr>
            <w:rStyle w:val="InternetLink"/>
            <w:color w:val="000000"/>
          </w:rPr>
          <w:t>подпунктом "а" пункта 3.1</w:t>
        </w:r>
      </w:hyperlink>
      <w:r>
        <w:rPr>
          <w:color w:val="000000"/>
        </w:rPr>
        <w:t xml:space="preserve"> настоящего Регламента, Куратор по данному вопросу осуществляет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в течение двух рабочих дней со дня поступления обращения регистрирует его в специальном журнал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в течение одного рабочего дня со дня регистрации обращения направляет Инвестору информационное письмо с указанием контактных данных Куратора по электронной почте или почтовым отправлением (в случае отсутствия электронной почты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в течение трех рабочих дней со дня регистрации обращения направляет запрос (по электронной почте или почтовым отправлением, в случае отсутствия электронной почты) Инвестору о предоставлении им в течение десяти рабочих дней со дня получения запроса бизнес-плана инвестиционного проекта и следующей информации 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бованиях к земельному участку (расположение, площадь, категория земель и т.п.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арактеристиках инженерной и транспортной инфраструктуры (электрические, газовые мощности, планируемый объем водопотребления и водоотведения, потребность в автомобильных дорогах и железнодорожном транспорт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буемом содействии по Сопровождению с указанием конкретных действий и обоснованием целей получения Сопров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Формы документов и инструкции по их заполнению направляются Инвестору Куратором вместе с запрос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в течение пяти рабочих дней со дня предоставления полного пакета документов проводит его комплексную оценку, на основании которой назначает исполнителя, осуществляющего Сопровожд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по результатам комплексной оценки представленного пакета документов в течение одного рабочего дня со дня ее завершения информирует Инвестора о видах услуг, которые могут быть оказаны ему в рамках Сопровождения на бесплатной и платной основах, а также информирует Инвестора о возможных формах государственной поддержки в связи с реализацией им инвестиционного проекта и порядке ее получ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в течение пятнадцати рабочих дней со дня завершения комплексной оценки проводит консультации с Инвестором по вопросу выбора земельного участка с организацией его показа. В течение пяти рабочих дней после осмотра потенциальных площадок для размещения инвестиционного проекта Инвестор письменно уведомляет Куратора о выборе конкретного земельного участка. В случае отсутствия заинтересованности Инвестора в дальнейшем Сопровождении услуга по Сопровождению считается оказанн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в случае наличия заинтересованности Инвестора в дальнейшем Сопровождении в течение пяти рабочих дней после получения письменного уведомления Инвестора о выборе конкретного земельного участка заключает договор на Сопровождение, содержащий полный перечень процедур по Сопровождению, стоимость оказания услуг и результат оказания услуг по Сопровожд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гламент оказания платных услуг по Сопровождению Инвестора, реализующего (планирующего реализацию) на территории Курской области инвестиционные проекты по строительству новых производственных или инфраструктурных объектов, Агентство разрабатывает самостоятельно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говор о Сопровождении является типовым (унифицированным) документом, разработанным Агентством - Куратором. Результатом Сопровождения в соответствии с договором между Агентством и Инвестором является построенный (созданный) новый производственный или инфраструктурный объек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2.2. Сопровождение по вопросам, предусмотренным </w:t>
      </w:r>
      <w:hyperlink w:anchor="Par66">
        <w:r>
          <w:rPr>
            <w:rStyle w:val="InternetLink"/>
            <w:color w:val="000000"/>
          </w:rPr>
          <w:t>подпунктами "б"</w:t>
        </w:r>
      </w:hyperlink>
      <w:r>
        <w:rPr>
          <w:color w:val="000000"/>
        </w:rPr>
        <w:t xml:space="preserve"> - </w:t>
      </w:r>
      <w:hyperlink w:anchor="Par68">
        <w:r>
          <w:rPr>
            <w:rStyle w:val="InternetLink"/>
            <w:color w:val="000000"/>
          </w:rPr>
          <w:t>"г"</w:t>
        </w:r>
      </w:hyperlink>
      <w:r>
        <w:rPr>
          <w:color w:val="000000"/>
        </w:rPr>
        <w:t xml:space="preserve">, </w:t>
      </w:r>
      <w:hyperlink w:anchor="Par71">
        <w:r>
          <w:rPr>
            <w:rStyle w:val="InternetLink"/>
            <w:color w:val="000000"/>
          </w:rPr>
          <w:t>"ж" пункта 3.1</w:t>
        </w:r>
      </w:hyperlink>
      <w:r>
        <w:rPr>
          <w:color w:val="000000"/>
        </w:rPr>
        <w:t xml:space="preserve">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 целью осуществления Сопровождения по вопросам, предусмотренным </w:t>
      </w:r>
      <w:hyperlink w:anchor="Par66">
        <w:r>
          <w:rPr>
            <w:rStyle w:val="InternetLink"/>
            <w:color w:val="000000"/>
          </w:rPr>
          <w:t>подпунктами "б"</w:t>
        </w:r>
      </w:hyperlink>
      <w:r>
        <w:rPr>
          <w:color w:val="000000"/>
        </w:rPr>
        <w:t xml:space="preserve"> - </w:t>
      </w:r>
      <w:hyperlink w:anchor="Par68">
        <w:r>
          <w:rPr>
            <w:rStyle w:val="InternetLink"/>
            <w:color w:val="000000"/>
          </w:rPr>
          <w:t>"г"</w:t>
        </w:r>
      </w:hyperlink>
      <w:r>
        <w:rPr>
          <w:color w:val="000000"/>
        </w:rPr>
        <w:t xml:space="preserve">, </w:t>
      </w:r>
      <w:hyperlink w:anchor="Par71">
        <w:r>
          <w:rPr>
            <w:rStyle w:val="InternetLink"/>
            <w:color w:val="000000"/>
          </w:rPr>
          <w:t>"ж" пункта 3.1</w:t>
        </w:r>
      </w:hyperlink>
      <w:r>
        <w:rPr>
          <w:color w:val="000000"/>
        </w:rPr>
        <w:t xml:space="preserve"> настоящего Регламента, Куратор осуществляет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в течение двух рабочих дней со дня поступления обращения регистрирует его в специальном журнал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в течение одного рабочего дня со дня регистрации обращения направляет Инвестору информационное письмо с указанием контактных данных Куратора по электронной почте или почтовым отправлением (в случае отсутствия электронной поч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) по обращениям в соответствии с </w:t>
      </w:r>
      <w:hyperlink w:anchor="Par66">
        <w:r>
          <w:rPr>
            <w:rStyle w:val="InternetLink"/>
            <w:color w:val="000000"/>
          </w:rPr>
          <w:t>подпунктом "б" пункта 3.1</w:t>
        </w:r>
      </w:hyperlink>
      <w:r>
        <w:rPr>
          <w:color w:val="000000"/>
        </w:rPr>
        <w:t xml:space="preserve"> настоящего Регламент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 течение трех рабочих дней со дня регистрации обращения направляет запрос (по электронной почте или почтовым отправлением в случае отсутствия электронной почты) Инвестору о предоставлении им в течение десяти рабочих дней со дня получения запроса документов, касающихся инвестиционного проекта, требующего привлечения соинвестор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зюме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нкету инвестиционного проекта по форме, разработанной Куратором, и инструкцию по ее заполнен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 течение десяти рабочих дней со дня получения полного пакета документов по инвестиционному проекту анализирует их 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мещает анкету инвестиционного проекта на инвестиционном портале Курской области (kurskoblinvest.ru) (раздел "Проекты и площадки", подраздел "Проекты"); на официальном сайте Администрации Курской области (adm.rkursk.ru) (раздел "Экономика", подраздел "Инвестиционный потенциал", вкладка "Инвестиционные проекты предприятий и организаций"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ет в адрес кредитных организаций Курской области предложение рассмотреть возможность финансирования да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ет информацию о проекте в адрес Агентства с целью размещения данной информации на официальном сайте Агентства (investkursk.com) и поиска возможностей финансирования данного проекта инвестиционными комп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в течение двух рабочих дней со дня окончания срока, указанного в </w:t>
      </w:r>
      <w:hyperlink w:anchor="Par123">
        <w:r>
          <w:rPr>
            <w:rStyle w:val="InternetLink"/>
            <w:color w:val="000000"/>
          </w:rPr>
          <w:t>абзаце пятом</w:t>
        </w:r>
      </w:hyperlink>
      <w:r>
        <w:rPr>
          <w:color w:val="000000"/>
        </w:rPr>
        <w:t xml:space="preserve"> настоящего подпункта, сообщает Инвестору об осуществленных действия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 случае соответствия инвестиционного проекта требованиям, установленным для инвестиционных проектов, участвующих в конкурсе "Регионы - устойчивое развитие" (далее - конкурс), в сроки, установленные для проведения конкурса, предлагает Инвестору подготовить документы, установленные в соответствии с условиями конкурса, и направить их в организационный комитет конкурса; при заинтересованности в софинансировании проекта Инвестора со стороны компаний, участвующих в конкурсе, Сопровождение осуществляется в соответствии с порядком, установленным организационным комитето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мещает с согласия Инвестора информацию о проекте в инвестиционном паспорте Курской области, подготовку которого осуществляет один раз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г) по обращениям в соответствии с </w:t>
      </w:r>
      <w:hyperlink w:anchor="Par67">
        <w:r>
          <w:rPr>
            <w:rStyle w:val="InternetLink"/>
            <w:color w:val="000000"/>
          </w:rPr>
          <w:t>подпунктом "в" пункта 3.1</w:t>
        </w:r>
      </w:hyperlink>
      <w:r>
        <w:rPr>
          <w:color w:val="000000"/>
        </w:rPr>
        <w:t xml:space="preserve"> настоящего Регламента в течение трех рабочих дней со дня регистрации обращения предоставляет Инвестору консультацию (письменную - по электронной почте или почтовым отправлением, или устную - в ходе личной встречи) о порядке присвоения земельным участкам статуса "Промышленный (индустриальный) парк" в соответствии с требованиями законодательства Курской области и перечне документов, которые необходимо предоставить для присвоения земельному участку указанного стат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д) по обращениям, предусмотренным </w:t>
      </w:r>
      <w:hyperlink w:anchor="Par68">
        <w:r>
          <w:rPr>
            <w:rStyle w:val="InternetLink"/>
            <w:color w:val="000000"/>
          </w:rPr>
          <w:t>подпунктом "г" пункта 3.1</w:t>
        </w:r>
      </w:hyperlink>
      <w:r>
        <w:rPr>
          <w:color w:val="000000"/>
        </w:rPr>
        <w:t xml:space="preserve"> настоящего Регламент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 течение трех рабочих дней со дня регистрации обращения предоставляет Инвестору консультацию (письменную - по электронной почте или почтовым отправлением или устную - в ходе личной встречи) о порядке предоставления государственной поддержки, предусмотренной инвестиционным законодательством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 течение трех рабочих дней со дня регистрации обращения направляет (по электронной почте или почтовым отправлением в случае отсутствия электронной почты) Инвестору перечень документов, необходимых для получения государственной поддержки, предусмотренный нормативными правовыми актами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оставление государственной поддержк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урской области от 12 августа 2004 года N 37-ЗКО "Об инвестиционной деятельности в Кур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урской области от 26 ноября 2003 года N 57-ЗКО "О налоге на имущество организац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урской области от 17 июля 2008 года N 36-ЗКО "О залоговом фонде Кур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урской области от 14 декабря 2010 года N 112-ЗКО "О понижении налоговой ставки налога на прибыль организаций, подлежащего зачислению в областной бюджет, для отдельных категорий налогоплательщик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Губернатора Курской области от 11 августа 2005 года N 590 "Вопросы организации и проведения конкурсного отбора наиболее эффективных инвестиционных проек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Губернатора Курской области от 29 февраля 2008 года N 102 "О мерах по реализации статьи 10.1 Закона Курской области "Об инвестиционной деятельности в Кур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Курской области от 22 июля 2011 года N 324-па "Об утверждении Порядка предоставления субсидий из областного бюджета инвесторам на возмещение части затрат на уплату процентов по кредитам, привлекаемым в кредитных организациях на реализацию инвестиционных проектов, инвесторам-лизингополучателям на возмещение части затрат на уплату процентов по кредитам, привлекаемым на уплату лизинговых платежей или на возмещение лизингополучателю части затрат на уплату лизинговых платеж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Курской области от 3 августа 2011 года N 352-па "Об утверждении Порядка принятия решения о предоставлении налогоплательщикам инвестиционного налогового кредит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д) по обращениям, предусмотренным </w:t>
      </w:r>
      <w:hyperlink w:anchor="Par71">
        <w:r>
          <w:rPr>
            <w:rStyle w:val="InternetLink"/>
            <w:color w:val="000000"/>
          </w:rPr>
          <w:t>подпунктом "ж" пункта 3.1</w:t>
        </w:r>
      </w:hyperlink>
      <w:r>
        <w:rPr>
          <w:color w:val="000000"/>
        </w:rPr>
        <w:t xml:space="preserve"> настоящего Регламента, в течение трех рабочих дней со дня регистрации обращения предоставляет Инвестору консультацию (письменную - по электронной почте (или почтовым отправлением) или устную - в ходе личной встреч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провождение осуществляется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2.3. Сопровождение по вопросам, предусмотренным </w:t>
      </w:r>
      <w:hyperlink w:anchor="Par69">
        <w:r>
          <w:rPr>
            <w:rStyle w:val="InternetLink"/>
            <w:color w:val="000000"/>
          </w:rPr>
          <w:t>подпунктом "д" пункта 3.1</w:t>
        </w:r>
      </w:hyperlink>
      <w:r>
        <w:rPr>
          <w:color w:val="000000"/>
        </w:rPr>
        <w:t xml:space="preserve">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 целью осуществления Сопровождения по вопросам, предусмотренным </w:t>
      </w:r>
      <w:hyperlink w:anchor="Par69">
        <w:r>
          <w:rPr>
            <w:rStyle w:val="InternetLink"/>
            <w:color w:val="000000"/>
          </w:rPr>
          <w:t>подпунктом "д" пункта 3.1</w:t>
        </w:r>
      </w:hyperlink>
      <w:r>
        <w:rPr>
          <w:color w:val="000000"/>
        </w:rPr>
        <w:t xml:space="preserve"> настоящего Регламента, Куратор осуществляет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в течение двух рабочих дней со дня поступления обращения регистрирует его в специальном журнал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в течение одного рабочего дня со дня регистрации обращения направляет Инвестору информационное письмо с указанием контактных данных Куратора по электронной почте или почтовым отправлением (в случае отсутствия электронной почты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в течение семи рабочих дней со дня регистрации обращения предоставляет Инвестору консультацию (письменную - по электронной почте, или почтовым отправлением, или устную - в ходе личной встречи) о порядке предоставления государственной поддержки субъектам малого и среднего предпринимательства, предусмотренной федеральным и облас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в течение семи рабочих дней со дня регистрации обращения направляет (по электронной почте или почтовым отправлением, в случае отсутствия электронной почты) Инвестору перечень документов, необходимых для получения государственной поддержки субъектам малого и среднего предпринимательства, предусмотренной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провождение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Курской области от 25 апреля 2012 года N 392-па "Об утверждении Правил предоставления субсидий для реализации мероприятий по развитию малого и среднего предпринимательства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2.4. Сопровождение по вопросам, предусмотренным </w:t>
      </w:r>
      <w:hyperlink w:anchor="Par70">
        <w:r>
          <w:rPr>
            <w:rStyle w:val="InternetLink"/>
            <w:color w:val="000000"/>
          </w:rPr>
          <w:t>подпунктом "е" пункта 3.1</w:t>
        </w:r>
      </w:hyperlink>
      <w:r>
        <w:rPr>
          <w:color w:val="000000"/>
        </w:rPr>
        <w:t xml:space="preserve">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 целью осуществления Сопровождения по вопросам, предусмотренным </w:t>
      </w:r>
      <w:hyperlink w:anchor="Par70">
        <w:r>
          <w:rPr>
            <w:rStyle w:val="InternetLink"/>
            <w:color w:val="000000"/>
          </w:rPr>
          <w:t>подпунктом "е" пункта 3.1</w:t>
        </w:r>
      </w:hyperlink>
      <w:r>
        <w:rPr>
          <w:color w:val="000000"/>
        </w:rPr>
        <w:t xml:space="preserve"> настоящего Регламента, Куратор осуществляет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в течение двух рабочих дней со дня поступления обращения регистрирует его в специальном журнал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в течение одного рабочего дня со дня регистрации обращения направляет Инвестору информационное письмо с указанием контактных данных Куратора по электронной почте или почтовым отправлением (в случае отсутствия электронной почты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в течение семи рабочих дней со дня регистрации обращения предоставляет Инвестору консультацию (письменную - по электронной почте или почтовым отправлением, или устную - в ходе личной встречи) о порядке подготовки и подписания проекта Протокола о намерениях или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в течение десяти рабочих дней со дня регистрации обращения определяет целесообразность заключения Протокола о намерениях или Соглашения и разрабатывает проекты указанных документов, которые направляет (по электронной почте или почтовым отправлением, в случае отсутствия электронной почты) Инвестору для согла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д) в течение пятнадцати рабочих дней со дня получения согласованного Инвестором проекта Протокола о намерениях или Соглашения направляет данный документ на согласование в соответствии с порядком, установленным </w:t>
      </w:r>
      <w:hyperlink r:id="rId1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Губернатора Курской области от 19 марта 2002 года N 149 "Об утверждении Рекомендаций о порядке заключения и реализации соглашений о сотрудничестве с инвесторами на территории Курской области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в целях подписания Протокола о намерениях или Соглашения осуществляет работу по организации встречи Инвестора с руководителями Администрации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осуществляет мониторинг исполнения Протокола о намерениях или Соглашения в соответствии с законодательством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bookmarkStart w:id="18" w:name="Par203"/>
      <w:bookmarkEnd w:id="18"/>
      <w:r>
        <w:rPr>
          <w:color w:val="000000"/>
        </w:rPr>
        <w:t>5. Мониторинг хода реализации проектов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опровождаемых по принципу "одного окна"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В целях осуществления мониторинга реализации инвестиционных проектов, сопровождаемых по принципу "одного окна", Инвестор в срок до 20 июля и 20 января направляет в адрес Куратора справку в произвольной форме, содержащую оперативную информацию о ходе реализации проекта с указанием фактических объемов финансирования проекта, числе созданных рабочих мест и среднемесячной заработной плат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Куратор в течение двух рабочих дней со дня получения справки Инвестора направляет ее в адрес Координатора (в случае если Координатор не является Куратором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3. В целях мониторинга эффективности деятельности по реализации инвестиционных проектов по принципу "одного окна" Координатор по итогам года в срок до 1 апреля года, следующего за отчетным, представляет для рассмотрения на заседание Совета по улучшению инвестиционного климата и взаимодействию с инвесторами Курской области информацию о количестве обратившихся Инвесторов, а также информацию о ходе Сопровождения и стадии реализации проекта (по каждому инвестиционному проекту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bookmarkStart w:id="19" w:name="Par210"/>
      <w:bookmarkEnd w:id="19"/>
      <w:r>
        <w:rPr>
          <w:color w:val="000000"/>
        </w:rPr>
        <w:t>6. Ответственность за неисполнение положений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Сотрудники, уполномоченные на обеспечение реализации настоящего Регламента, за неисполнение либо ненадлежащее исполнение своих обязанностей несут персональ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Решения и (или) действия (бездействие) сотрудников, уполномоченных на обеспечение реализации настоящего Регламента, могут быть обжалованы в установленном законодательством порядке, если такие решения и (или) действия (бездействие) нарушают права и законные интересы Инвесто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bookmarkStart w:id="20" w:name="Par215"/>
      <w:bookmarkEnd w:id="20"/>
      <w:r>
        <w:rPr>
          <w:color w:val="000000"/>
        </w:rPr>
        <w:t>7. Контроль за соблюдением сроков, установленны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егламентом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. Контроль за соблюдением сроков, установленных настоящим Регламентом, осуществляет Координа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F97F7A867500AF0BEB06C50A4B077081109D389B52B50562DF179A03C5671C4AC2DAB6FEA2514M1ABG" TargetMode="External"/><Relationship Id="rId3" Type="http://schemas.openxmlformats.org/officeDocument/2006/relationships/hyperlink" Target="consultantplus://offline/ref=1E4F97F7A867500AF0BEAE6146C8EA7B0E1E5FDB89B822000F72AA24F7355C2683E374E92BE7241212E09DMFA7G" TargetMode="External"/><Relationship Id="rId4" Type="http://schemas.openxmlformats.org/officeDocument/2006/relationships/hyperlink" Target="consultantplus://offline/ref=1E4F97F7A867500AF0BEAE6146C8EA7B0E1E5FDB89B821020B72AA24F7355C26M8A3G" TargetMode="External"/><Relationship Id="rId5" Type="http://schemas.openxmlformats.org/officeDocument/2006/relationships/hyperlink" Target="consultantplus://offline/ref=1E4F97F7A867500AF0BEAE6146C8EA7B0E1E5FDB89B320040372AA24F7355C26M8A3G" TargetMode="External"/><Relationship Id="rId6" Type="http://schemas.openxmlformats.org/officeDocument/2006/relationships/hyperlink" Target="consultantplus://offline/ref=1E4F97F7A867500AF0BEAE6146C8EA7B0E1E5FDB88B226060C72AA24F7355C26M8A3G" TargetMode="External"/><Relationship Id="rId7" Type="http://schemas.openxmlformats.org/officeDocument/2006/relationships/hyperlink" Target="consultantplus://offline/ref=1E4F97F7A867500AF0BEAE6146C8EA7B0E1E5FDB89B224000F72AA24F7355C2683E374E92BE7241212E098MFA2G" TargetMode="External"/><Relationship Id="rId8" Type="http://schemas.openxmlformats.org/officeDocument/2006/relationships/hyperlink" Target="consultantplus://offline/ref=1E4F97F7A867500AF0BEAE6146C8EA7B0E1E5FDB89B3260F0372AA24F7355C26M8A3G" TargetMode="External"/><Relationship Id="rId9" Type="http://schemas.openxmlformats.org/officeDocument/2006/relationships/hyperlink" Target="consultantplus://offline/ref=1E4F97F7A867500AF0BEAE6146C8EA7B0E1E5FDB8EB225050E72AA24F7355C26M8A3G" TargetMode="External"/><Relationship Id="rId10" Type="http://schemas.openxmlformats.org/officeDocument/2006/relationships/hyperlink" Target="consultantplus://offline/ref=1E4F97F7A867500AF0BEAE6146C8EA7B0E1E5FDB88B828040B72AA24F7355C26M8A3G" TargetMode="External"/><Relationship Id="rId11" Type="http://schemas.openxmlformats.org/officeDocument/2006/relationships/hyperlink" Target="consultantplus://offline/ref=1E4F97F7A867500AF0BEB06C50A4B077081006D782B92B50562DF179A0M3ACG" TargetMode="External"/><Relationship Id="rId12" Type="http://schemas.openxmlformats.org/officeDocument/2006/relationships/hyperlink" Target="consultantplus://offline/ref=1E4F97F7A867500AF0BEAE6146C8EA7B0E1E5FDB89B726030A72AA24F7355C26M8A3G" TargetMode="External"/><Relationship Id="rId13" Type="http://schemas.openxmlformats.org/officeDocument/2006/relationships/hyperlink" Target="consultantplus://offline/ref=1E4F97F7A867500AF0BEAE6146C8EA7B0E1E5FDB89B427070C72AA24F7355C26M8A3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0:00Z</dcterms:created>
  <dc:creator>4600-00-303</dc:creator>
  <dc:description/>
  <dc:language>en-US</dc:language>
  <cp:lastModifiedBy>Экономика</cp:lastModifiedBy>
  <cp:lastPrinted>2014-07-24T11:28:00Z</cp:lastPrinted>
  <dcterms:modified xsi:type="dcterms:W3CDTF">2023-11-20T14:00:00Z</dcterms:modified>
  <cp:revision>2</cp:revision>
  <dc:subject/>
  <dc:title>АДМИНИСТРАЦИЯ КУРСКОЙ ОБЛАСТИ</dc:title>
</cp:coreProperties>
</file>