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имаемых решениях и мерах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вершенствованию работы с обращениями гражда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Октябрь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с письмами и заявлениями граждан, организация личного приема населения – один из приоритетов деятельности Администрации Октябрьского района Курской области. Обращаясь в различные инстанции, граждане реализуют свое конституционное право – непосредственно участвовать в жизни района, вести диалог с властью.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ктябрьского района Курской области представляет информацию о принятых мерах по совершенствованию работы с обращениями граждан в соответствии с реализацией Федерального  закона от  02.05.2006 года №59-ФЗ «О порядке рассмотрения  обращений граждан Российской Федерации», распоряжениями Губернатора Курской области, Уставом муниципального района «Октябрьский район» Курской области, постановлениями Администрации Октябрьского района Курской области: от 24.03.2023 № 189 «Об утверждении Порядка организации работы с обращениями граждан в Администрации Октябрьского района Курской области», от 08.02.2016 № 76 «О Положении об особенностях подачи и рассмотрения жалоб на решения и действия (бездействие) Администрации Октябрьского района Курской области, ее должностных лиц, муниципальных служащих Администрации Октябрьского района Курской области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ктябрьского района Курской области полностью сформирована нормативная правовая база, регламентирующая работу с обращениями граждан, (Положение, графики личного приема граждан, должностные инструкции, назначены ответственные лица в структурных подразделениях Администрации района за работу с обращениями граждан и контроль исполнения документов и обращений граждан)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рассмотрения обращений граждан за 9 месяцев 2024 года свидетельствует об  ответственности муниципальных служащих за конкретное решение вопросов, поставленных в обращениях граждан, изучение поднятых проблем, реализацию мер по их разрешени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 9 месяцев  2024 года в Администрацию Октябрьского района Курской области поступило 101 обращение граждан (2023 год -123), из них  письменных обращений – 83, на личном  приеме Главой Октябрьского района было принято 18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видетельствуют о положительной динамике снижения количества поступающих обра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ую роль в этом играют работа Администрации района и администраций муниципальных образований района,  направленная на взаимодействие с населением, личный прием глав муниципальных образований, оперативная работа должностных лиц с обращениями, поступающими через портал «Действуем вместе», а также поступающими  из открытых источников в информационно-телекоммуникационной сети «Интернет» («Медиология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подразделений Администрации района оказывалась гражданам максимальная консультационная помощь, как при личном обращении, так и в телефонном режиме. Консультации оказывались по всем направлениям деятельности и полномочиям органов местного самоуправле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идирующую позицию занимают вопросы категории экономики - (57), второе место по количеству среди поступивших обращений заняли вопросы социальной и жилищно-коммунальной сферы (26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оступившие обращения рассмотрены с соблюдением предусмотренных законодательством сроков.  Из числа рассмотренных обращений (101)  поддержано –9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, что составило 92%, даны разъяснения -  8 обращений, </w:t>
      </w:r>
      <w:r>
        <w:rPr>
          <w:color w:val="000000"/>
          <w:sz w:val="28"/>
          <w:szCs w:val="28"/>
        </w:rPr>
        <w:t>что составило 7%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Жители района также активно пользуются  официальными сайтами Администрации района и администраций муниципальных образований. Посетители имеют возможность получать актуальную информацию о деятельности органов местного самоуправления района, принимаемых решениях, новостях политической, экономической и культурной жизни района, а также задать разноплановые вопросы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отчетный период поступило 35 обращений в форме электронного документа, ответы на которые направлены авторам как по электронному адресу, указанному в обращении так и по почт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деятельности органов местного самоуправления постоянно  размещается на официальных сайтах администрации Октябрьского муниципального района и муниципальных образованиях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5:00Z</dcterms:created>
  <dc:creator>Александр</dc:creator>
  <dc:description/>
  <cp:keywords/>
  <dc:language>en-US</dc:language>
  <cp:lastModifiedBy>Орготдел - Инна</cp:lastModifiedBy>
  <cp:lastPrinted>2025-01-13T14:57:00Z</cp:lastPrinted>
  <dcterms:modified xsi:type="dcterms:W3CDTF">2025-01-13T12:22:00Z</dcterms:modified>
  <cp:revision>16</cp:revision>
  <dc:subject/>
  <dc:title/>
</cp:coreProperties>
</file>