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 утвержденный постановлением Администрации Октябрьского района Курской области от 01.02.2019 № 92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 утвержденный постановлением Администрации Октябрьского района Курской области от 01.02.2019 № 92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7:00Z</dcterms:created>
  <dc:creator>Z407-6</dc:creator>
  <dc:description/>
  <cp:keywords/>
  <dc:language>en-US</dc:language>
  <cp:lastModifiedBy>Юрист</cp:lastModifiedBy>
  <cp:lastPrinted>2021-02-08T14:40:00Z</cp:lastPrinted>
  <dcterms:modified xsi:type="dcterms:W3CDTF">2021-02-08T11:40:00Z</dcterms:modified>
  <cp:revision>3</cp:revision>
  <dc:subject/>
  <dc:title/>
</cp:coreProperties>
</file>