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3822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1.12.2015г.  № 820-р 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3175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 утверждении плана проверок, проводимых Администрацией Октябрьского района Курской области в рамках полномочий по осуществлению внутреннего финансового контроля в сфере закупок для обеспечения муниципальных нужд, на 2016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района Курской области от 05.05.2014 года №476 «Об утверждении Порядка осуществления внутреннего муниципального финансового контроля в сфере закупок для обеспечения муниципальных нужд»: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1. Утвердить план проверок, проводимых Администрацией Октябрьского района Курской области в рамках осуществления полномочий по внутреннему муниципальному финансовому контролю в сфере закупок для обеспечения муниципальных нужд, предусмотренных ч.8 ст.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на 2016 год, согласно приложению №1 к настоящему распоряжению.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2. Председателю Инспекции по осуществлению внутреннего муниципального финансового контроля в сфере закупок для обеспечения муниципальных нужд  (Рудаковой Н.В.) обеспечить размещение плана провер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 и подлежит размещению на официальном сайте муниципального образования «Октябрьский район» Курской области в информационно-телекоммуникационной сети «Интернет»</w:t>
      </w:r>
      <w:r>
        <w:rPr/>
        <w:t xml:space="preserve"> (</w:t>
      </w:r>
      <w:r>
        <w:rPr>
          <w:sz w:val="27"/>
          <w:szCs w:val="27"/>
        </w:rPr>
        <w:t>oktiabr.rkursk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урской области                                                             А.В. Цук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Курской области 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>от 21.12.2015г. №820-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 ПРОВЕРОК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одимых Администрацией Октябрьского района Курской области в рамках полномочий по внутреннем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му финансовому контролю в сфере закупок для обеспечения муниципальных нужд, предусмотре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. 8 ст. 99 Федерального закона от 05.04.2013 года №44-ФЗ «О контрактной системе в сфере закупок товаров, работ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луг для обеспечения государственных и муниципальных нужд», </w:t>
      </w:r>
      <w:r>
        <w:rPr>
          <w:b/>
          <w:sz w:val="27"/>
          <w:szCs w:val="27"/>
        </w:rPr>
        <w:t>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12"/>
        <w:gridCol w:w="1776"/>
        <w:gridCol w:w="2450"/>
        <w:gridCol w:w="3706"/>
        <w:gridCol w:w="1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а пров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субъекта провер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онахождения субъекта провер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 проверки / период времени, за который проверяется деятельность субъекта прове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ц начала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системы дополнительного педагогического образования (повышения квалификации) «Октябрьский районный методический кабинет дополнительного педагогического образования»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0040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307200, Курская область, Октябрь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ямицы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требований законодательства РФ в сфере закупок в соответствии с ч.8 ст.99 ФЗ от 05.04.2013 года №44-ФЗ / 2015 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Плотавская средняя общеобразовательная школа» Октябрь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001237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207206, Курская область, Октябрь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отава, д. 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законодательства РФ в сфере закупок в соответствии с ч.8 ст.99 ФЗ от 05.04.2013 года №44-ФЗ / 201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седатель Инспекции по осуществлению ВМФК в сфере закупок для муниципальных нужд:                         Н.В. Рудакова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9:00Z</dcterms:created>
  <dc:creator>Veretennikova_G</dc:creator>
  <dc:description/>
  <cp:keywords/>
  <dc:language>en-US</dc:language>
  <cp:lastModifiedBy>татьяна</cp:lastModifiedBy>
  <cp:lastPrinted>2015-12-22T15:16:00Z</cp:lastPrinted>
  <dcterms:modified xsi:type="dcterms:W3CDTF">2015-12-25T08:35:00Z</dcterms:modified>
  <cp:revision>11</cp:revision>
  <dc:subject/>
  <dc:title>Комитет финансов Курской области</dc:title>
</cp:coreProperties>
</file>