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23.10.2015 г. состоялось 16-е заседание административной комиссии, на котором был рассмотрен протокол  об административном правонарушении в отношении  жителя поселка Прямицыно, привлеченного  к административной ответственности в соответствии со ст.28 Закона Курской области №1-ЗКО.  Решением  комиссии  нарушетель понес наказание в виде  предупре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06.11.2015 г. на очередном 17-м заседании  решением комиссии назначено наказание в виде предупреждения  двум жительницам с. Дьяконово, нарушевших  правила благоустройства Дьяконовского сельсовета: не производили окос травы на принадлежащих им земельных участках, за что  и были привлечены должностным лицом Дьяконовского сельсовета к административной ответственности  предусмотренной ст.28 Закона Курской области №1-ЗК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20.11.2015 г. на очередном 18-ом заседании   наказание в виде штрафа  в размере 1000 рублей назначено  жительнице Плотавского сельсовета, в соответствии со статьей 53 №1-ЗКО,  за торговлю на обочине автотрассы Курск-Суджа. Наказаниев виде штрафа в размере 1000 и 500 рублей  назначено двум жителям пос. Прямицыно за нарушение правил содержания домашних животных. Жительница с. Черницыно, нарушившая своими действиями спокойствие  граждан,  оштрафована на 500 рублей в соответствии  со статьей 47 Закона Курской области №1-ЗК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1:26Z</dcterms:created>
  <dc:creator/>
  <dc:description/>
  <dc:language>en-US</dc:language>
  <cp:lastModifiedBy/>
  <cp:lastPrinted>2113-01-01T00:00:00Z</cp:lastPrinted>
  <dcterms:modified xsi:type="dcterms:W3CDTF">2015-12-14T06:29:35Z</dcterms:modified>
  <cp:revision>1</cp:revision>
  <dc:subject/>
  <dc:title/>
</cp:coreProperties>
</file>