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-371475</wp:posOffset>
            </wp:positionV>
            <wp:extent cx="147002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i/>
          <w:sz w:val="44"/>
        </w:rPr>
        <w:tab/>
        <w:tab/>
      </w:r>
      <w:r>
        <w:rPr>
          <w:sz w:val="44"/>
        </w:rPr>
        <w:t xml:space="preserve">     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5.11.2015    № 700-р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е регла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района «Октябрьский район» Курской области,</w:t>
      </w:r>
      <w:r>
        <w:rPr>
          <w:rFonts w:eastAsia="Calibri"/>
          <w:sz w:val="28"/>
          <w:szCs w:val="28"/>
          <w:shd w:fill="FFFFFF" w:val="clear"/>
        </w:rPr>
        <w:t xml:space="preserve"> Постановлением Администрации Октябрьского района  Курской области от 23.01.2012 № 52 «О разработке и утверждении административных регламентов  предоставления муниципальных услуг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начальника управления образования Администрации Октябрьского района Курской области Никифорову Ларису Александровну ответственным за разработку и приведение в соответствие с действующим законодательством административных регламентов предоставления муниципальных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главного специалиста – эксперта – главного архитектора отдела промышленности, ЖКХ, строительства, охраны окружающей среды и архитектуры Администрации Октябрьского района Курской области Верхоломову Веру Валентиновну ответственным за разработку и приведение в соответствие с действующим законодательством административных регламентов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Выдача разрешений на ввод объектов в эксплуат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Выдача разрешений на установку и эксплуатацию рекламных конструкций на территории Октябрь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Выдача градостроительного плана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Выдача разрешений на строительство и реконструкцию объектов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огласование переустройства и (или) перепланировки жилого помещения на территории Октябрь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Перевод жилого помещения в нежилое помещение или нежилого помещения в жилое помещение на территории Октябрь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значить </w:t>
      </w:r>
      <w:r>
        <w:rPr>
          <w:bCs/>
          <w:sz w:val="28"/>
          <w:szCs w:val="28"/>
        </w:rPr>
        <w:t xml:space="preserve">начальника отдела бухгалтерского учета и отчетности  Администрации Октябрьского района Курской области Тебекину Зинаиду Егоровну </w:t>
      </w:r>
      <w:r>
        <w:rPr>
          <w:sz w:val="28"/>
          <w:szCs w:val="28"/>
        </w:rPr>
        <w:t>ответственным за разработку и приведение в соответствие с действующим законодательством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Назначение и выплата доплаты к пенсии лицам, замещавшим муниципальные должности и пенсии за выслугу лет лицам, замещавшим должности муниципальной служб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Назначить начальника отдела по управлению муниципальным имуществом и земельными правоотношениями  Администрации Октябрьского района Курской области Морозову Ирину Алексеевну ответственным за разработку и приведение в соответствие с действующим законодательством административных регламентов предоставления муниципальной услуги: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Calibri"/>
          <w:bCs/>
          <w:sz w:val="28"/>
          <w:szCs w:val="28"/>
        </w:rPr>
        <w:t>- «Предоставление в аренду муниципального имущества».</w:t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</w:rPr>
        <w:tab/>
        <w:t xml:space="preserve">- </w:t>
      </w:r>
      <w:r>
        <w:rPr>
          <w:rFonts w:cs="Calibri"/>
          <w:sz w:val="28"/>
          <w:szCs w:val="28"/>
        </w:rPr>
        <w:t>«Предоставление сведений из реестра муниципального имущества»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>5</w:t>
      </w:r>
      <w:r>
        <w:rPr>
          <w:rFonts w:cs="Calibri"/>
          <w:bCs/>
          <w:color w:val="000000"/>
          <w:sz w:val="28"/>
          <w:szCs w:val="28"/>
        </w:rPr>
        <w:t xml:space="preserve">. Назначить начальника архивного отдела Администрации Октябрьского района Курской области Цуканову Тамару Кузьминичну ответственным за разработку и приведение в соответствие с действующим законодательством административного регламента предоставления муниципальной услуги «Предоставление  архивной информации  </w:t>
      </w:r>
      <w:r>
        <w:rPr>
          <w:color w:val="000000"/>
          <w:sz w:val="28"/>
          <w:szCs w:val="28"/>
        </w:rPr>
        <w:t>по  документам Архивного фонда Курской области    и    другим     архивным     документам (выдача архивных справок, архивных выписок и архивных копий)»</w:t>
      </w:r>
      <w:r>
        <w:rPr>
          <w:rFonts w:cs="Calibri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</w:rPr>
        <w:tab/>
        <w:t>6.  Назначить главного специалиста – эксперта по культуре, делам молодежи, физической культуры и спорту Администрации Октябрьского района Курской области Сапитонову Екатерину Владимировну ответственным за разработку и приведение в соответствие с действующим законодательством административного регламента предоставления муниципальной услуги «Организация оздоровления и отдыха детей»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>7. Признать утратившим силу распоряжение Администрации Октябрьского района Курской области от 02.12.2014 № 643-р «</w:t>
      </w:r>
      <w:r>
        <w:rPr>
          <w:sz w:val="28"/>
          <w:szCs w:val="28"/>
        </w:rPr>
        <w:t>О назначении ответственных за разработку и внесение изменений в административные регламенты Администрации Октябрьского района Курской области».</w:t>
      </w:r>
    </w:p>
    <w:p>
      <w:pPr>
        <w:pStyle w:val="Normal"/>
        <w:jc w:val="both"/>
        <w:rPr/>
      </w:pPr>
      <w:r>
        <w:rPr>
          <w:sz w:val="28"/>
        </w:rPr>
        <w:tab/>
        <w:t>8. Контроль за исполнением настоящего распоряжения возложить              на Управляющего делами Администрации Октябрьского района                      И.В. Шипицыну.</w:t>
      </w:r>
    </w:p>
    <w:p>
      <w:pPr>
        <w:pStyle w:val="Normal"/>
        <w:jc w:val="both"/>
        <w:rPr/>
      </w:pPr>
      <w:r>
        <w:rPr>
          <w:sz w:val="28"/>
        </w:rPr>
        <w:tab/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Октябрьского район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рской области</w:t>
        <w:tab/>
        <w:tab/>
        <w:t xml:space="preserve">                      </w:t>
        <w:tab/>
        <w:t xml:space="preserve">           </w:t>
        <w:tab/>
        <w:t xml:space="preserve"> А.В. Цук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распоряжением ознакомлен(а):  Никифорова Л.А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Верхоломова В.В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бекина З.Е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орозова И.А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уканова Т.К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Сапитонова Е.В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6:00Z</dcterms:created>
  <dc:creator>user</dc:creator>
  <dc:description/>
  <cp:keywords/>
  <dc:language>en-US</dc:language>
  <cp:lastModifiedBy>ЛИДА</cp:lastModifiedBy>
  <cp:lastPrinted>2015-11-06T09:56:00Z</cp:lastPrinted>
  <dcterms:modified xsi:type="dcterms:W3CDTF">2015-11-06T05:58:00Z</dcterms:modified>
  <cp:revision>5</cp:revision>
  <dc:subject/>
  <dc:title/>
</cp:coreProperties>
</file>