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371475</wp:posOffset>
            </wp:positionV>
            <wp:extent cx="14700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3.08.2015    № 492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исполнения Федерального закона от 20.07.2010 г.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соответствии с Соглашением о передаче органами местного самоуправления муниципального района осуществления части своих полномочий по решению вопросов местного значения органам местного самоуправления поселения от 30.12.2014 г.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е в распоряжение Администрации Октябрьского района Курской области от 28.07.2015 № 482-р «Об утверждении технологических схем муниципальных услуг, предоставляемых муниципальным районом «Октябрьский район» Курской област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иложение № 15 </w:t>
      </w:r>
      <w:r>
        <w:rPr>
          <w:sz w:val="28"/>
          <w:szCs w:val="28"/>
        </w:rPr>
        <w:t>«Признание в установленном порядке жилого помещения муниципального жилищного фонда непригодным для проживания» -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распоряжения возложить на Управляющего делами Администрации Октябрьского района Курской области И.В. Шипицыну.</w:t>
      </w:r>
    </w:p>
    <w:p>
      <w:pPr>
        <w:pStyle w:val="Normal"/>
        <w:jc w:val="both"/>
        <w:rPr/>
      </w:pPr>
      <w:r>
        <w:rPr>
          <w:sz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.о. Главы Октябрьского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 xml:space="preserve">                      </w:t>
        <w:tab/>
        <w:t xml:space="preserve">           </w:t>
        <w:tab/>
        <w:t xml:space="preserve"> Н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9:00Z</dcterms:created>
  <dc:creator>user</dc:creator>
  <dc:description/>
  <cp:keywords/>
  <dc:language>en-US</dc:language>
  <cp:lastModifiedBy>ЛИДА</cp:lastModifiedBy>
  <cp:lastPrinted>2015-08-04T16:45:00Z</cp:lastPrinted>
  <dcterms:modified xsi:type="dcterms:W3CDTF">2015-08-04T12:48:00Z</dcterms:modified>
  <cp:revision>5</cp:revision>
  <dc:subject/>
  <dc:title/>
</cp:coreProperties>
</file>